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3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в постановление от  27.11.2018  № 1574-п  «Об утверждении муниципальной  программы «Развитие  образования муниципального образования Сланцевский муниципальный район Ленинградской области на 2019-2024 годы»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унктом 2 статьи 179 Бюджетного кодекса Российской Федерации, постановлением Правительства Российской Федерации                               от 26.05.2021 № 786 «О системе управления государственными программами Российской Федерации», постановлением администрации Сланцевского муниципального района Ленинградской области от 12.07.2018 №884-п «Об утверждении порядка разработки, утверждения и контроля за реализацией муниципальных программ Сланцевского муниципального района и Сланцевского городского поселения»  в целях  приведения муниципальной программы «Развитие образования муниципального образования Сланцевский муниципальный район Ленинградской области на 2019-2024 годы» (далее Программа) в соответствие с новыми требованиями, а также решениями совета депутатов от 20.12.2021 № 258-рсд «О внесении изменений и дополнений в решение совета депутатов Сланцевского муниципального района от 18.12.2020 № 148-рсд «О бюджете муниципального образования Сланцевский муниципальный район Ленинградской области на 2021 год и на плановый период 2022 и 2023 годов», от 20.12.2021 № 259-рсд «О бюджете муниципального образования Сланцевский муниципальный район Ленинградской области на 2022 год и на плановый период 2023 и 2024 годов», в  соответствии с экспертным заключением ревизионной комиссии от 20 декабря 2021 года №01-18-03/119, заключением экспертного совета при администрации Сланцевского муниципального района по разработке и реализации муниципальных программ от 21 декабря 2021 года № 19/21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в постановление администрации Сланцевского муниципального района от 27.11.2018 № 1574-п «Об утверждении муниципальной программы «Развитие образования муниципального образования Сланцевский муниципальный район Ленинградской области на 2019-2024 годы» (с учетом изменений от 23.05.2019 № 698-п; от 23.12.2019  № 2085-п; от 02.03.2020                       № 254-п; от 28.05.2020 № 685-п; от 21.07.2020 № 943-п; от 11.01.2021                      № 04-п; от 17.03.2021 №326-п; от 13.04.2021 № 471-п; от  23.08.2021 № 1112-п; от 26.11.2021 № 1612-п  следующие изменения:</w:t>
      </w:r>
    </w:p>
    <w:p>
      <w:pPr>
        <w:pStyle w:val="TextBody"/>
        <w:rPr/>
      </w:pPr>
      <w:r>
        <w:rPr/>
        <w:t>1.1. Изложить приложение к муниципальной программе «Развитие  образования муниципального образования Сланцевский муниципальный район  Ленинградской области»  на 2019-2024  годы» (далее – Программа) в новой редакции согласно приложению.</w:t>
      </w:r>
    </w:p>
    <w:p>
      <w:pPr>
        <w:pStyle w:val="TextBody"/>
        <w:rPr/>
      </w:pPr>
      <w:r>
        <w:rPr/>
        <w:t>1.2. Приложение 1 к Программе «Перечень подпрограмм, основных мероприятий подпрограмм муниципальной программы «Развитие  образования муниципального образования Сланцевский муниципальный район  Ленинградской области»  на 2019-2024 годы» исключить.</w:t>
      </w:r>
    </w:p>
    <w:p>
      <w:pPr>
        <w:pStyle w:val="TextBody"/>
        <w:rPr/>
      </w:pPr>
      <w:r>
        <w:rPr/>
        <w:t>1.3. Приложение 2 к Программе «План реализации муниципальной программы  «Развитие  образования муниципального образования Сланцевский муниципальный район  Ленинградской области в 2019-2024 годах» изложить в новой редакции согласно приложению 2.</w:t>
      </w:r>
    </w:p>
    <w:p>
      <w:pPr>
        <w:pStyle w:val="TextBody"/>
        <w:rPr/>
      </w:pPr>
      <w:r>
        <w:rPr/>
        <w:t>1.4. Приложение 3 к Программе «Информация о ведомственной структуре финансирования муниципальной программы муниципального образования Сланцевский муниципальный район Ленинградской области  «Развитие  образования муниципального образования Сланцевский муниципальный район  Ленинградской области на 2019-2024 годы»  исключить.</w:t>
      </w:r>
    </w:p>
    <w:p>
      <w:pPr>
        <w:pStyle w:val="TextBody"/>
        <w:rPr/>
      </w:pPr>
      <w:r>
        <w:rPr/>
        <w:t>1.5. Дополнить приложением 3 к Программе «План мероприятий муниципальной программы  «Развитие  образования муниципального образования Сланцевский муниципальный район  Ленинградской области в 2019-2024 годах» согласно приложению 3.</w:t>
      </w:r>
    </w:p>
    <w:p>
      <w:pPr>
        <w:pStyle w:val="TextBody"/>
        <w:rPr/>
      </w:pPr>
      <w:r>
        <w:rPr/>
        <w:t>1.6. Приложение 5 к Программе «План реализации мероприятий подпрограммы/основного мероприятия муниципальной программы  «Развитие  образования муниципального образования Сланцевский муниципальный район  Ленинградской области на 2019-2024 годы» исключить.</w:t>
      </w:r>
    </w:p>
    <w:p>
      <w:pPr>
        <w:pStyle w:val="TextBody"/>
        <w:rPr/>
      </w:pPr>
      <w:r>
        <w:rPr/>
        <w:t>1.7. Приложение 6 «Сведения о порядке сбора информации и методике расчета показателя  (индикатора) муниципальной программы» считать приложением 5.</w:t>
      </w:r>
    </w:p>
    <w:p>
      <w:pPr>
        <w:pStyle w:val="TextBody"/>
        <w:rPr/>
      </w:pPr>
      <w:r>
        <w:rPr/>
        <w:t>2. Настоящее постановление вступает в силу с 01 января 2022 года.</w:t>
      </w:r>
    </w:p>
    <w:p>
      <w:pPr>
        <w:pStyle w:val="TextBody"/>
        <w:rPr/>
      </w:pPr>
      <w:r>
        <w:rPr/>
        <w:t>3. Опубликовать настоящее постановление (без приложений)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Сланцевского муниципального района Саитгареева Р.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5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12:00Z</dcterms:created>
  <dc:creator>маргарита щербакова</dc:creator>
  <dc:description/>
  <cp:keywords/>
  <dc:language>en-US</dc:language>
  <cp:lastModifiedBy>маргарита щербакова</cp:lastModifiedBy>
  <cp:lastPrinted>2021-12-24T15:28:00Z</cp:lastPrinted>
  <dcterms:modified xsi:type="dcterms:W3CDTF">2021-12-30T08:12:00Z</dcterms:modified>
  <cp:revision>2</cp:revision>
  <dc:subject/>
  <dc:title>постановление</dc:title>
</cp:coreProperties>
</file>