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23"/>
        <w:gridCol w:w="2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6-п</w:t>
            </w:r>
          </w:p>
        </w:tc>
      </w:tr>
      <w:tr>
        <w:trPr/>
        <w:tc>
          <w:tcPr>
            <w:tcW w:w="61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,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 № 344-п, от 23.04.2019 № 512-п, от 29.07.2019 № 1036-п,   от 27.09.2019 № 1410-п, от 25.11.2019 № 1867-п, от 13.02.2020 № 180-п,  от 28.05.2020  № 689-п,  от 27.07.2020 № 982-п, от 10.02.2021 № 146-п, от 30.04.2021 № 580-п) в соответствие с решением совета депутатов Сланцевского городского поселения   от 16.12.2020 № 92-гсд «О бюджете муниципального образования Сланцевское городское поселение Сланцевского муниципального района Ленинградской области  на 2021 год и на плановый период 2022 и 2023 годов» (с изменениями  от 25.02.2021 № 97-гсд,  от 22.06.2021 № 120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8 июля 2021 года  № 12/21, экспертного заключения ревизионной комиссии муниципального образования Сланцевский муниципальный района Ленинградской области от 05 июля 2021 года № 01-18-04/71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                от 23.04.2019 № 512-п  от 29.07.2019 № 1036-п, от 27.09.2019 № 1410-п, от 25.11.2019 № 1867-п,  от 13.02.2020 № 180-п, от 28.05.2020 № 689-п, от 27.07.2020 № 982-п,                 от 10.02.2021 № 146-п, от 30.04.2021 № 580-п)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3 изложить в следующей редак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3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23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487,16837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Ленинградской области- 112443,749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муниципального района - 0,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705043,41937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. -  113663,41053 тыс. руб., 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21006,942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муниципального района – 0,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92656,46853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. - 152526,29938 тыс. руб.,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- 51221,318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Сланцевского муниципального района –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-101304,981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. -  143545,75069 тыс. руб.,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- 38679,189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— 104866,56169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.- 112994,30000 тыс. руб., 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- 1536,300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— 111458,0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- 113346,00000 тыс. руб., 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— 113346,0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- 89013,18074 тыс. руб., 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— 89013,1807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- 92398,22703 тыс. руб., в т.ч.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— 92398,22703 тыс.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. В разделе 5 Программы «Ресурсное обеспечение Программы» цифры «817059,86837» заменить цифрами «817487,16837»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1.3. В паспорте Подпрограммы 1 Программы строку 3 изложить в следующей редакции: </w:t>
      </w:r>
    </w:p>
    <w:tbl>
      <w:tblPr>
        <w:tblW w:w="993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85"/>
      </w:tblGrid>
      <w:tr>
        <w:trPr>
          <w:trHeight w:val="5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ConsPlus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203,60915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Ленинградской области — 105870,249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—88333,36015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 – 32726,157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– 21006,942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 11719,21500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 – 67889,126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– 50046,318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17842,808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 – 49672,989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– 34816,989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 14856,0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 – 15341,600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 15341,6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 – 15601,900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 15601,9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 – 6358,7437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 6358,7437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 – 6613,09345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Сланцевского городского поселения – 6613,09345 тыс.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4. В разделе 6 Подпрограммы 1 «Ресурсное обеспечение Подпрограммы» Программы цифры «194153,60915» заменить цифрами «194203,60915».</w:t>
      </w:r>
    </w:p>
    <w:p>
      <w:pPr>
        <w:pStyle w:val="TextBody"/>
        <w:rPr>
          <w:rFonts w:eastAsia="Arial"/>
          <w:sz w:val="22"/>
          <w:szCs w:val="22"/>
          <w:lang w:val="ru-RU"/>
        </w:rPr>
      </w:pPr>
      <w:r>
        <w:rPr>
          <w:sz w:val="26"/>
          <w:szCs w:val="26"/>
        </w:rPr>
        <w:t>1.5. В паспорте Подпрограммы 2 Программы  строку 3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242"/>
      </w:tblGrid>
      <w:tr>
        <w:trPr>
          <w:trHeight w:val="54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9319,77616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Ленинградской области — 5711,3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— 233608,47616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 г. – 32008,58353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–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– 32008,58353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. –33696,34038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— 1175,000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– 32521,340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 г. – 37636,48869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— 3000,000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– 34636,48869</w:t>
            </w:r>
            <w:r>
              <w:rPr>
                <w:color w:val="auto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. – 37870,800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—1536,300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– 36334,5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. – 36947,70000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– 36947,7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. – 29980,32527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Сланцевского городского поселения – 29980,32527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. – 31179,53829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юджета Ленинградской области - 0,00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>бюджета Сланцевского городского поселения – 31179,53829 тыс.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6. В разделе 6 Подпрограммы 2 Программы цифры «239154,47616» заменить цифрами «239319,77616».</w:t>
      </w:r>
    </w:p>
    <w:p>
      <w:pPr>
        <w:pStyle w:val="TextBody"/>
        <w:rPr>
          <w:rFonts w:eastAsia="Arial"/>
          <w:sz w:val="22"/>
          <w:szCs w:val="22"/>
          <w:lang w:val="ru-RU"/>
        </w:rPr>
      </w:pPr>
      <w:r>
        <w:rPr>
          <w:sz w:val="26"/>
          <w:szCs w:val="26"/>
        </w:rPr>
        <w:t>1.7.  В паспорте Подпрограммы 3 Программы  строку 3 изложить в следующей редак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08"/>
      </w:tblGrid>
      <w:tr>
        <w:trPr>
          <w:trHeight w:val="54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ём финансирования  за счет всех источников с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963,78306 тыс. руб., в том числе 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Ленинградской области — 862,200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- 383101,58306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. – 48928,67000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0,00 тыс. руб.,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48928,67000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ыс. руб.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. – 50940,83300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0,00 тыс. руб.,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50940,83300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1 г. – 56236,27300 </w:t>
            </w:r>
            <w:r>
              <w:rPr>
                <w:rFonts w:eastAsia="Arial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ыс.  руб.,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862,200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55374,073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2 г. – 59781,90000 </w:t>
            </w:r>
            <w:r>
              <w:rPr>
                <w:rFonts w:eastAsia="Arial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ыс.  руб.,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0,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59781,9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3 г. – 60796,40000 </w:t>
            </w:r>
            <w:r>
              <w:rPr>
                <w:rFonts w:eastAsia="Arial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ыс.  руб.,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0,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60796,4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4 г. – 52674,11177 </w:t>
            </w:r>
            <w:r>
              <w:rPr>
                <w:rFonts w:eastAsia="Arial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ыс.  руб.,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0,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52674,11177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5 г. – 54605,59529 </w:t>
            </w:r>
            <w:r>
              <w:rPr>
                <w:rFonts w:eastAsia="Arial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ыс.  руб.,</w:t>
            </w:r>
            <w:r>
              <w:rPr>
                <w:rFonts w:eastAsia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а Ленинградской области – 0,00 тыс. руб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а Сланцевского городского поселения – 54605,59529 тыс.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8. В разделе 6 Подпрограммы 3 Программы цифры «383751,78306» заменить цифрами «383963,78306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9. Приложения  2, 3  Программы, приложение 2 Подпрограммы 1, приложения 2 Подпрограммы 2, приложение 2 Подпрограммы 3 изложить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 М.Б.  Чистова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1:19Z</dcterms:created>
  <dc:creator/>
  <dc:description/>
  <dc:language>en-US</dc:language>
  <cp:lastModifiedBy/>
  <cp:lastPrinted>2021-07-16T10:29:00Z</cp:lastPrinted>
  <cp:revision>1</cp:revision>
  <dc:subject/>
  <dc:title>постановление</dc:title>
</cp:coreProperties>
</file>