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Положение о пред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, утвержденное постановлением  администрации Сланцевского  муниципального района от 02.11.2017 № 163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ами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10 декабря                  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в  Положение о пред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, утвержденное постановлением  администрации Сланцевского  муниципального района от 02.11.2017 № 1635-п «О предоставлении гражданами, претендующими на замещение должностей муниципальной службы в 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 (с учетом изменений от 20.02.2018 № 187;                         от 02.11.2018 № 1453; от 24.11.2020 № 1645)  следующее изменение, дополнив абзац первый пункта 3 после слов «в информационно - телекоммуникационной сети «Интернет» следующими словами: «в редакции Указа Президента Российской Федерации от 10 декабря 2020 года  N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:».</w:t>
      </w:r>
    </w:p>
    <w:p>
      <w:pPr>
        <w:pStyle w:val="TextBody"/>
        <w:rPr/>
      </w:pPr>
      <w:r>
        <w:rPr/>
        <w:t>2. Рекомендовать руководителям комитетов: финансов, образования, по управлению муниципальным имуществом и земельными ресурсами ознакомить муниципальных служащих с изменениями указанными в пункте 1 настоящего постановления.</w:t>
      </w:r>
    </w:p>
    <w:p>
      <w:pPr>
        <w:pStyle w:val="TextBody"/>
        <w:rPr/>
      </w:pPr>
      <w:r>
        <w:rPr/>
        <w:t>3. Специалисту по кадровой работе отдела по взаимодействию с органами местного самоуправления, общим и организационным вопросам администрации (Шеина Л.П.) в срок до 01.12.2021 ознакомить с настоящим постановлением муниципальных служащих администрации под роспись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5. Настоящее постановление вступает в силу на следующий день после дня его опубликования в приложении к газете «Знамя труда» и распространяется на правоотношения  с 01 июля 2021 года.</w:t>
      </w:r>
    </w:p>
    <w:p>
      <w:pPr>
        <w:pStyle w:val="TextBody"/>
        <w:rPr/>
      </w:pPr>
      <w:r>
        <w:rPr/>
        <w:t>6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8:05Z</dcterms:created>
  <dc:creator/>
  <dc:description/>
  <dc:language>en-US</dc:language>
  <cp:lastModifiedBy/>
  <cp:lastPrinted>2021-07-23T14:01:00Z</cp:lastPrinted>
  <cp:revision>1</cp:revision>
  <dc:subject/>
  <dc:title>постановление</dc:title>
</cp:coreProperties>
</file>