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23"/>
        <w:gridCol w:w="1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37-п</w:t>
            </w:r>
          </w:p>
        </w:tc>
      </w:tr>
      <w:tr>
        <w:trPr/>
        <w:tc>
          <w:tcPr>
            <w:tcW w:w="6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 от 30.01.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.06.2018 N 15-11-01/42200, постановлением администрации Сланцевского муниципального района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15.03.2021 № 05/21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                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6.12.2020 № 93-гсд (с изменениями от 25.02.2021 № 97-гсд) «О внесении изменений в решение совета депутатов муниципального образования Сланцевское городское поселение от 29.09.2019 № 70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               № 1079-п, от 29.03.2018 № 380-п, от 15.05.2018 № 582-п, от 15.11.2018                              № 1509-п, от 21.02.2019 № 200-п, от 14.08.2019 № 1129-п,  от 27.03.2020                       № 405-п, от 27.03.2020 № 406-п, от 02.07.2020 № 848-п; от 24.12.2020 № 1821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.</w:t>
      </w:r>
    </w:p>
    <w:p>
      <w:pPr>
        <w:pStyle w:val="TextBody"/>
        <w:rPr/>
      </w:pPr>
      <w:r>
        <w:rPr/>
        <w:t>1.2.  Приложения № 2, 3 к Программе изложить в новой редакции, согласно приложениям 2, 3.</w:t>
      </w:r>
    </w:p>
    <w:p>
      <w:pPr>
        <w:pStyle w:val="TextBody"/>
        <w:rPr/>
      </w:pPr>
      <w:r>
        <w:rPr/>
        <w:t>1.3. Паспорт Подпрограммы 3 «Формирование комфортной городской среды Сланцевского городского поселения»,  изложить в новой редакции, согласно приложению 4.</w:t>
      </w:r>
    </w:p>
    <w:p>
      <w:pPr>
        <w:pStyle w:val="TextBody"/>
        <w:rPr/>
      </w:pPr>
      <w:r>
        <w:rPr/>
        <w:t>1.4. Приложения № 2,4 к Подпрограмме 3 изложить в новой редакции, согласно приложениям 5, 6.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48Z</dcterms:created>
  <dc:creator/>
  <dc:description/>
  <dc:language>en-US</dc:language>
  <cp:lastModifiedBy/>
  <cp:lastPrinted>2021-03-19T11:57:00Z</cp:lastPrinted>
  <cp:revision>1</cp:revision>
  <dc:subject/>
  <dc:title>постановление</dc:title>
</cp:coreProperties>
</file>