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муниципальную программу «Развитие культуры, спорта и молодёжной политики на территории Сланцевского городского поселения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ей 179 Бюджетного кодекса Российской Федерации, Федеральным законом от 06.10.2003 №131-ФЗ «Об общих принципах организации органов местного самоуправления в Российской Федерации», постановлением администрации Сланцевского муниципального района                         от 12.07.2018 № 884-п «О Порядке разработки, утверждения и контроля за реализацией муниципальных программ Сланцевского муниципального района», в целях приведения в соответствие объемов финансирования по мероприятиям, включенным в муниципальную программу «Развитие культуры, спорта и молодёжной политики на территории Сланцевского городского  поселения», утвержденную постановлением администрации Сланцевского муниципального района от 30.10.2019 №1707-п (в редакции от 21.08.2020 № 1127-п), с решением совета депутатов муниципального образования Сланцевское городское поселение Ленинградской области от 16.12.2020 № 93-гсд «О внесении изменений в решение совета депутатов муниципального образования Сланцевское городское поселение Ленинградской области от 17.12.2019                   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решением совета депутатов муниципального образования Сланцевское городское поселение Ленинградской области от 16.12.2020 № 92-гсд «О бюджете муниципального образования Сланцевское городское поселение Сланцевского муниципального района Ленинградской области на 2021 год и на плановый период 2022 и 2023 годов», 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т 15 марта 2021 № 05/21 и экспертного заключения ревизионной комиссии муниципального образования Сланцевский муниципальный район Ленинградской области от 10.03.2021 № 01-18-04/31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молодёжной политики на территории Сланцевского городского поселения» на 2020 – 2025 годы, утвержденную постановлением администрации Сланцевского муниципального района от 30.10.2019 №1707-п (в редакции от 21.08.2020                          № 1127-п), следующие изменения:</w:t>
      </w:r>
    </w:p>
    <w:p>
      <w:pPr>
        <w:pStyle w:val="TextBody"/>
        <w:rPr/>
      </w:pPr>
      <w:r>
        <w:rPr/>
        <w:t>1.1. В паспорте муниципальной программы «Развитие культуры, спорта и молодежной политики на территории Сланцевского городского поселения» в позиции 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 абзацы с 1 по 5, в разделе 7. «Информация о ресурсном обеспечении муниципальной программы» абзацы с 2 по 6 изложить в новой редакции:</w:t>
      </w:r>
    </w:p>
    <w:p>
      <w:pPr>
        <w:pStyle w:val="TextBody"/>
        <w:rPr/>
      </w:pPr>
      <w:r>
        <w:rPr/>
        <w:t>«Общий объем ресурсного обеспечения реализации муниципальной программы составляет 532753,52398 тыс. рублей, в том числе 38591,3 тыс. руб. – бюджет Ленинградской области, 494162,22398 тыс. руб. - бюджет Сланцевского городского поселения, по годам реализации:</w:t>
      </w:r>
    </w:p>
    <w:p>
      <w:pPr>
        <w:pStyle w:val="TextBody"/>
        <w:rPr/>
      </w:pPr>
      <w:r>
        <w:rPr/>
        <w:t>2020 год: 105229, 52398 тыс. руб., в том числе:  23811,2 тыс. руб.– бюджет Ленинградской области,  81418,32398 тыс. руб. – бюджет Сланцевского городского поселения.</w:t>
      </w:r>
    </w:p>
    <w:p>
      <w:pPr>
        <w:pStyle w:val="TextBody"/>
        <w:rPr/>
      </w:pPr>
      <w:r>
        <w:rPr/>
        <w:t>2021 год – 108131,3 тыс. руб., в том числе: 14780,1 тыс. руб. - бюджет Ленинградской области, 93351,2 тыс. руб. - бюджет Сланцевского городского поселения.</w:t>
      </w:r>
    </w:p>
    <w:p>
      <w:pPr>
        <w:pStyle w:val="TextBody"/>
        <w:rPr/>
      </w:pPr>
      <w:r>
        <w:rPr/>
        <w:t>2022 год – 98379,3 тыс. руб. - бюджет Сланцевского городского поселения.</w:t>
      </w:r>
    </w:p>
    <w:p>
      <w:pPr>
        <w:pStyle w:val="TextBody"/>
        <w:rPr/>
      </w:pPr>
      <w:r>
        <w:rPr/>
        <w:t>2023 год – 99646,4 тыс. руб. - бюджет Сланцевского городского поселения.».</w:t>
      </w:r>
    </w:p>
    <w:p>
      <w:pPr>
        <w:pStyle w:val="TextBody"/>
        <w:rPr/>
      </w:pPr>
      <w:r>
        <w:rPr/>
        <w:t>1.2. В паспорте подпрограммы 1 «Развитие культуры на территории Сланцевского городского поселения»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рограммы)», в разделе 6. «Информация о ресурсном обеспечении подпрограммы» абзацы 1- 5 изложить в новой редакции:</w:t>
      </w:r>
    </w:p>
    <w:p>
      <w:pPr>
        <w:pStyle w:val="TextBody"/>
        <w:rPr/>
      </w:pPr>
      <w:r>
        <w:rPr/>
        <w:t>«Общий объем финансирования — 520613,35953 тыс. рублей, в том числе 38591,3 тыс. руб. – бюджет Ленинградской области, 482022,05953 тыс. руб. - бюджет Сланцевского городского поселения, в том числе по годам реализации:</w:t>
      </w:r>
    </w:p>
    <w:p>
      <w:pPr>
        <w:pStyle w:val="TextBody"/>
        <w:rPr/>
      </w:pPr>
      <w:r>
        <w:rPr/>
        <w:t>2020 год: 103264,95953 тыс. руб., в том числе:  23811,2 тыс. руб.– бюджет Ленинградской области,  79453,75953 тыс. руб. – бюджет Сланцевского городского поселения.</w:t>
      </w:r>
    </w:p>
    <w:p>
      <w:pPr>
        <w:pStyle w:val="TextBody"/>
        <w:rPr/>
      </w:pPr>
      <w:r>
        <w:rPr/>
        <w:t>2021 год – 106115,4 тыс. руб., в том числе: 14780,1 тыс. руб. - бюджет Ленинградской области, 91335,3 тыс. руб. - бюджет Сланцевского городского поселения.</w:t>
      </w:r>
    </w:p>
    <w:p>
      <w:pPr>
        <w:pStyle w:val="TextBody"/>
        <w:rPr/>
      </w:pPr>
      <w:r>
        <w:rPr/>
        <w:t>2022 год – 96278,2 тыс. руб. - бюджет Сланцевского городского поселения.</w:t>
      </w:r>
    </w:p>
    <w:p>
      <w:pPr>
        <w:pStyle w:val="TextBody"/>
        <w:rPr/>
      </w:pPr>
      <w:r>
        <w:rPr/>
        <w:t>2023 год – 97526,6 тыс. руб. - бюджет Сланцевского городского поселения.».</w:t>
      </w:r>
    </w:p>
    <w:p>
      <w:pPr>
        <w:pStyle w:val="TextBody"/>
        <w:rPr/>
      </w:pPr>
      <w:r>
        <w:rPr/>
        <w:t>1.3. В паспорте подпрограммы 2 «Развитие молодежной политики на территории Сланцевского городского поселения» в позиции «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рограммы)», в разделе 6. «Информация о ресурсном обеспечении подпрограммы» абзацы 1- 5 изложить в новой редакции:</w:t>
      </w:r>
    </w:p>
    <w:p>
      <w:pPr>
        <w:pStyle w:val="TextBody"/>
        <w:rPr/>
      </w:pPr>
      <w:r>
        <w:rPr/>
        <w:t>««Общий объем финансирования — 6140,16 тыс. рублей - бюджет Сланцевского городского поселения, в том числе по годам реализации:</w:t>
      </w:r>
    </w:p>
    <w:p>
      <w:pPr>
        <w:pStyle w:val="TextBody"/>
        <w:rPr/>
      </w:pPr>
      <w:r>
        <w:rPr/>
        <w:t>2020 год: 964,56445 тыс. руб. – бюджет Сланцевского городского поселения.</w:t>
      </w:r>
    </w:p>
    <w:p>
      <w:pPr>
        <w:pStyle w:val="TextBody"/>
        <w:rPr/>
      </w:pPr>
      <w:r>
        <w:rPr/>
        <w:t>2021 год – 1015,9 тыс. руб. - бюджет Сланцевского городского поселения.</w:t>
      </w:r>
    </w:p>
    <w:p>
      <w:pPr>
        <w:pStyle w:val="TextBody"/>
        <w:rPr/>
      </w:pPr>
      <w:r>
        <w:rPr/>
        <w:t>2022 год – 1101,1 тыс. руб. - бюджет Сланцевского городского поселения.</w:t>
      </w:r>
    </w:p>
    <w:p>
      <w:pPr>
        <w:pStyle w:val="TextBody"/>
        <w:rPr/>
      </w:pPr>
      <w:r>
        <w:rPr/>
        <w:t>2023 год – 1119,8 тыс. руб. - бюджет Сланцевского городского поселения.».</w:t>
      </w:r>
    </w:p>
    <w:p>
      <w:pPr>
        <w:pStyle w:val="TextBody"/>
        <w:rPr/>
      </w:pPr>
      <w:r>
        <w:rPr/>
        <w:t>2. Таблицу 2 «План мероприятий муниципальной программы «Развитие культуры, спорта и молодёжной политики на территории Сланцевского городского поселения» изложить в новой редакции согласно приложению 1.</w:t>
      </w:r>
    </w:p>
    <w:p>
      <w:pPr>
        <w:pStyle w:val="TextBody"/>
        <w:rPr/>
      </w:pPr>
      <w:r>
        <w:rPr/>
        <w:t>3. Таблицу 3 «Информация о ведомственной структуре финансирования программы «Развитие культуры, спорта и молодёжной политики на территории Сланцевского городского поселения» изложить в новой редакции согласно приложению 2.</w:t>
      </w:r>
    </w:p>
    <w:p>
      <w:pPr>
        <w:pStyle w:val="TextBody"/>
        <w:rPr/>
      </w:pPr>
      <w:r>
        <w:rPr/>
        <w:t>4. Таблицу 9 «План реализации мероприятий подпрограммы 1 "Развитие молодежной политики на территории Сланцевского городского поселения"» изложить в новой редакции согласно приложению 3.</w:t>
      </w:r>
    </w:p>
    <w:p>
      <w:pPr>
        <w:pStyle w:val="TextBody"/>
        <w:rPr/>
      </w:pPr>
      <w:r>
        <w:rPr/>
        <w:t>5. Таблицу 11 «План реализации мероприятий подпрограммы 2 "Развитие культуры на территории Сланцевского городского поселения" изложить в новой редакции согласно приложению 4.</w:t>
      </w:r>
    </w:p>
    <w:p>
      <w:pPr>
        <w:pStyle w:val="TextBody"/>
        <w:rPr/>
      </w:pPr>
      <w:r>
        <w:rPr/>
        <w:t>6.  Опубликовать настоящее постановление в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7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2:13Z</dcterms:created>
  <dc:creator/>
  <dc:description/>
  <dc:language>en-US</dc:language>
  <cp:lastModifiedBy/>
  <cp:lastPrinted>2021-03-19T15:25:00Z</cp:lastPrinted>
  <cp:revision>1</cp:revision>
  <dc:subject/>
  <dc:title>постановление</dc:title>
</cp:coreProperties>
</file>