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екта организации дорожного движения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10.12.1995 № 196-ФЗ «О безопасности дорожного движения», Федеральным законом от 06.10.2003                    № 131 –ФЗ «Об общих принципах организации местного самоуправления в Российской Федерации»,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а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оект организации дорожного движения на территории Сланцевского городского поселения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5:26Z</dcterms:created>
  <dc:creator/>
  <dc:description/>
  <dc:language>en-US</dc:language>
  <cp:lastModifiedBy/>
  <cp:lastPrinted>2021-01-29T11:07:00Z</cp:lastPrinted>
  <cp:revision>1</cp:revision>
  <dc:subject/>
  <dc:title>постановление</dc:title>
</cp:coreProperties>
</file>