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07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раммы энергосбережения и повышения энергетической эффективности администрации Сланцевского муниципального района на период 2021-2023г.г.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1.02.2021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", приказа Министерства энергетики РФ                 от 30.06.2014 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риказа Министерства энергетики РФ от 30.06.2014 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ограмму энергосбережения и повышения энергетической эффективности администрации Сланцевского муниципального района на период 2021-2023г.г. в соответствии с приложением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0:47Z</dcterms:created>
  <dc:creator/>
  <dc:description/>
  <dc:language>en-US</dc:language>
  <cp:lastModifiedBy/>
  <cp:lastPrinted>2021-08-05T10:52:00Z</cp:lastPrinted>
  <cp:revision>1</cp:revision>
  <dc:subject/>
  <dc:title>постановление</dc:title>
</cp:coreProperties>
</file>