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3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от 30.10.2019 № 1708-п «Об утверждении муниципальной программы «Развитие культуры, спорта и молодёжной политики на территории Сланцевского муниципального район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131-ФЗ «Об общих принципах организации органов местного самоуправления в Российской Федерации», постановлением администрации Сланцевского муниципального района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постановлением Правительства РФ от 26.05.2021 № 786 «О системе управления государственными программами Российской Федерации» в целях приведения муниципальной программы «Развитие культуры, спорта и молодёжной политики на территории Сланцевского муниципального района» на                               2020 – 2025 годы в соответствие с новыми требованиями, а также с решением совета депутатов Сланцевского муниципального района от 18.12.2020                            № 148-рсд «О бюджете муниципального образования Сланцевский муниципальный район Ленинградской области на 2021 год и на плановый период 2022 и 2023 годов» (с изменениями и дополнениями, внесенными решением совета депутатов от 17.02.2021 № 177-рсд, от 23.06.2021 № 207-рсд, от 27.09.2021 № 228-рсд, от 20.12.2021 № 258-рсд), решением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21.12.2021 № 19/21 и экспертного заключения ревизионной комиссии муниципального образования Сланцевский муниципальный район Ленинградской области от 20.12.2021 № 01-18-04/243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изменения в муниципальную программу «Развитие культуры, спорта и молодёжной политики на территории Сланцевского муниципального района» на 2020 – 2025 годы, утвержденную постановлением администрации Сланцевского муниципального района от 30.10.2019 № 1708-п  с изменениями и  дополнениями, внесенными постановлениями от 26.02.2020 № 231-п,                           от 25.05.2020 № 655-п, от 31.08.2020 № 1189-п, от 11.01.2021 № 03-п,                           от 19.03.2021 № 338-п, от 13.05.2021 № 622-п, 28.07.2021 № 991-п:</w:t>
      </w:r>
    </w:p>
    <w:p>
      <w:pPr>
        <w:pStyle w:val="TextBody"/>
        <w:rPr/>
      </w:pPr>
      <w:r>
        <w:rPr/>
        <w:t>Изложить муниципальную программу «Развитие культуры, спорта и молодёжной политики на территории Сланцевского муниципального района» в новой редакции согласно приложению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М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4:36Z</dcterms:created>
  <dc:creator/>
  <dc:description/>
  <dc:language>en-US</dc:language>
  <cp:lastModifiedBy/>
  <cp:lastPrinted>2021-12-29T14:16:00Z</cp:lastPrinted>
  <cp:revision>1</cp:revision>
  <dc:subject/>
  <dc:title>постановление</dc:title>
</cp:coreProperties>
</file>