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9 декабря 2020  года № 887 «О внесении изменений в постановление Правительства Ленинградской области от 23 июля 2019 года № 345 «О Краткосрочном плане реализации в 2020,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/>
      </w:pPr>
      <w:r>
        <w:rPr/>
        <w:t>1.1. Приложения 1,2,3,4 к постановлению изложить в новой редакции, согласно приложениям 1,2,3,4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8 ноября 2020 года № 1599-п «О внесении изменений в постановление администрации Сланцевского муниципального района от 02 октября 2019 года № 1448-п «Об утверждении краткосрочного муниципального плана реализации в 2020, 2021 и 2022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 района Сорокина Н. 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8:00Z</dcterms:created>
  <dc:creator/>
  <dc:description/>
  <cp:keywords/>
  <dc:language>en-US</dc:language>
  <cp:lastModifiedBy>org444</cp:lastModifiedBy>
  <cp:lastPrinted>2021-01-29T16:29:00Z</cp:lastPrinted>
  <dcterms:modified xsi:type="dcterms:W3CDTF">2021-02-05T10:09:00Z</dcterms:modified>
  <cp:revision>2</cp:revision>
  <dc:subject/>
  <dc:title>постановление</dc:title>
</cp:coreProperties>
</file>