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36"/>
        <w:gridCol w:w="23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39-п</w:t>
            </w:r>
          </w:p>
        </w:tc>
      </w:tr>
      <w:tr>
        <w:trPr/>
        <w:tc>
          <w:tcPr>
            <w:tcW w:w="58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 руководствуясь положениями Федерального закона от 06.10.2003 N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решением совета депутатов Сланцевского муниципального района от 27.09.2021 № 228-рсд «О внесении изменений и дополнений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, Порядком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ым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Стимулирование экономической активности Сланцевского муниципального района»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6.11.2021 № 18/21, экспертного заключения ревизионной комиссии  муниципального образования Сланцевский муниципальный район Ленинградской области от 10.11.2021 № 01-18-04/190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Стимулирование экономической активности Сланцевского муниципального района»,  утвержденную постановлением администрации Сланцевского муниципального района                          от 30.09.2019 № 1420-п (с изменениями, внесенными постановлением администрации от 21.07.2020 № 944-п, от 16.12.2020 № 1771-п, от 09.02.2021 №145-п, от 13.04.2021 № 474-п. от 10.09.2021 № 1216-п) следующие изменения и дополнения:</w:t>
      </w:r>
    </w:p>
    <w:p>
      <w:pPr>
        <w:pStyle w:val="TextBody"/>
        <w:rPr>
          <w:sz w:val="24"/>
        </w:rPr>
      </w:pPr>
      <w:r>
        <w:rPr>
          <w:sz w:val="24"/>
        </w:rPr>
        <w:t>1.1. В паспорте Программы  строку 3 изложить в новой редакции:</w:t>
      </w:r>
    </w:p>
    <w:tbl>
      <w:tblPr>
        <w:tblW w:w="978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4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firstLine="322"/>
              <w:jc w:val="both"/>
              <w:rPr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Общий объем финансирования 54 100,101 тыс. руб.</w:t>
            </w:r>
          </w:p>
          <w:p>
            <w:pPr>
              <w:pStyle w:val="13"/>
              <w:ind w:firstLine="315"/>
              <w:rPr>
                <w:spacing w:val="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0 год — 8 804,856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1 год — 9 631,511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9 268,671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 xml:space="preserve">2023 год — 9 001,540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 8 726,228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5 год — 8 799,376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средства областного бюджета — 39 739,40300 тыс. руб.:</w:t>
            </w:r>
          </w:p>
          <w:p>
            <w:pPr>
              <w:pStyle w:val="13"/>
              <w:snapToGrid w:val="false"/>
              <w:ind w:firstLine="322"/>
              <w:jc w:val="both"/>
              <w:rPr/>
            </w:pPr>
            <w:r>
              <w:rPr>
                <w:spacing w:val="0"/>
                <w:szCs w:val="24"/>
                <w:lang w:val="ru-RU"/>
              </w:rPr>
              <w:t>2020 год — 6 651,956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1 год — 6 552,729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6 698,971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3 год — 6 800,84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 6 488,029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5 год — 6 530,797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средства бюджета Сланцевского муниципального района — 14 508,8600 тыс. руб.:</w:t>
            </w:r>
          </w:p>
          <w:p>
            <w:pPr>
              <w:pStyle w:val="13"/>
              <w:snapToGrid w:val="false"/>
              <w:ind w:firstLine="322"/>
              <w:jc w:val="both"/>
              <w:rPr/>
            </w:pPr>
            <w:r>
              <w:rPr>
                <w:spacing w:val="0"/>
                <w:szCs w:val="24"/>
                <w:lang w:val="ru-RU"/>
              </w:rPr>
              <w:t>2020 год — 2 152,9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1 год — 3078,782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2 569,7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3 год — 2 200,7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 2 238,199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5год —  2 268,57900 тыс. ру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1.2. В паспорте подпрограммы 1 строку 3 изложить в новой редакции:</w:t>
      </w:r>
    </w:p>
    <w:tbl>
      <w:tblPr>
        <w:tblW w:w="978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4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firstLine="322"/>
              <w:jc w:val="both"/>
              <w:rPr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Общий объем финансирования 22 221,90900 тыс. руб.</w:t>
            </w:r>
          </w:p>
          <w:p>
            <w:pPr>
              <w:pStyle w:val="13"/>
              <w:ind w:firstLine="315"/>
              <w:rPr>
                <w:spacing w:val="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0 год — 3 410,556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1 год — 4 199,241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3 633,171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 xml:space="preserve">2023 год — 3 571,740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 3 766,227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5 год — 3 640,974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средства областного бюджета — 10 611,876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0 год — 1 814,656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1 год — 1 773,729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1 700,971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3 год — 1 726,84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 1 868,84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5 год — 1 726,84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средства бюджета Сланцевского муниципального района — 11 610,033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0 год — 1 595,9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1 год — 2 425,512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1 932,2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 xml:space="preserve">2023 год — 1 844,900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 1 897,387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5 год — 1914,13400 тыс. ру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1.3. В паспорте подпрограммы 2 строку 3 изложить в новой редакции:</w:t>
      </w:r>
    </w:p>
    <w:tbl>
      <w:tblPr>
        <w:tblW w:w="978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6548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ind w:firstLine="322"/>
              <w:jc w:val="both"/>
              <w:rPr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Общий объем финансирования 31 465,67300 тыс. руб.</w:t>
            </w:r>
          </w:p>
          <w:p>
            <w:pPr>
              <w:pStyle w:val="13"/>
              <w:ind w:firstLine="315"/>
              <w:rPr>
                <w:spacing w:val="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0 год — 5 394,3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1 год — 5 159,97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5 363,2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 xml:space="preserve">2023 год — 5 429,800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 4 960,001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5 год — 5 158,402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в том числе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средства областного бюджета — 29 111,446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0 год — 4 837,3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1 год — 4 779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4 998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3 год — 5 074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 4 619,189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5 год — 4 803,957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средства бюджета Сланцевского муниципального района — 2 354,22700 тыс. руб.: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0 год — 557,0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1 год — 380,97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2 год — 365,20000 тыс. руб.;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 xml:space="preserve">2023 год — 355,80000 тыс. руб.; </w:t>
            </w:r>
          </w:p>
          <w:p>
            <w:pPr>
              <w:pStyle w:val="13"/>
              <w:snapToGrid w:val="false"/>
              <w:ind w:firstLine="322"/>
              <w:jc w:val="both"/>
              <w:rPr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4 год — 340,81200 тыс. руб.</w:t>
            </w:r>
          </w:p>
          <w:p>
            <w:pPr>
              <w:pStyle w:val="13"/>
              <w:snapToGrid w:val="false"/>
              <w:ind w:firstLine="322"/>
              <w:jc w:val="both"/>
              <w:rPr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2025 год — 354,44500 тыс. руб.</w:t>
            </w:r>
          </w:p>
        </w:tc>
      </w:tr>
    </w:tbl>
    <w:p>
      <w:pPr>
        <w:pStyle w:val="TextBody"/>
        <w:rPr/>
      </w:pPr>
      <w:r>
        <w:rPr/>
        <w:t>1.3. Приложения  2, 3, 4 Программы, Приложения 2 и 3, подпрограммы 1, Приложение 2, подпрограммы 2  изложить в новой редакции согласно приложениям 1, 2, 3, 4, 5, 6.</w:t>
      </w:r>
    </w:p>
    <w:p>
      <w:pPr>
        <w:pStyle w:val="TextBody"/>
        <w:rPr/>
      </w:pPr>
      <w:r>
        <w:rPr/>
        <w:t>2.  Постановление вступает в силу на следующий день после дня опубликования.</w:t>
      </w:r>
    </w:p>
    <w:p>
      <w:pPr>
        <w:pStyle w:val="TextBody"/>
        <w:rPr/>
      </w:pPr>
      <w:r>
        <w:rPr/>
        <w:t>3. Настоящее постановление опубликовать (обнародовать) в официальном приложении к газете «Знамя труда» (без приложений) и разместить на сайте администрации Сланцевского муниципального района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 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8:00Z</dcterms:created>
  <dc:creator/>
  <dc:description/>
  <cp:keywords/>
  <dc:language>en-US</dc:language>
  <cp:lastModifiedBy>org444</cp:lastModifiedBy>
  <cp:lastPrinted>2021-11-29T12:24:00Z</cp:lastPrinted>
  <dcterms:modified xsi:type="dcterms:W3CDTF">2021-12-01T06:48:00Z</dcterms:modified>
  <cp:revision>2</cp:revision>
  <dc:subject/>
  <dc:title>постановление</dc:title>
</cp:coreProperties>
</file>