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8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несении изменений в постановление администрации Сланцевского муниципального района от 24.10.2018 № 1400-п «Об утверждении муниципальной программы «Развитие и поддержка субъектов малого и среднего предпринимательства в монопрофильном муниципальном образовании Сланцевское городское поселение»  на 2019-2025 годы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79 Бюджетного кодекса Российской Федерации,  руководствуясь положениями Федерального закона от 06.10.2003 № 131-ФЗ «Об общих прин</w:t>
        <w:softHyphen/>
        <w:t>ципах организации местного самоуправления в Российской Федерации», Федеральным законом от 24.07.2007 N 209-ФЗ «О развитии малого и среднего предпринимательства в Российской Федерации», Порядком разработки, утверждения и контроля за реализацией муниципальных программ Сланцевского муниципального района и Сланцевского городского поселения, утвержденным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, в целях приведения мероприятий муниципальной программы «Развитие и поддержка субъектов малого и среднего предпринимательства в монопрофильном муниципальном образовании Сланцевское городское поселение» на 2019-2025 годы  в соответствие с Соглашением о предоставлении субсидии бюджетам муниципальных образований в целях реализации мероприятия «Содействие органам местного самоуправления по поддержке и развитию субъектов  малого и среднего предпринимательства в моногородах» в рамках подпрограммы «Развитие малого, среднего предпринимательства и потребительского рынка Ленинградской области» государственной программы Ленинградской области «Стимулирование экономической активности Ленинградской области»                        от 29.03.2019 № 3-МБТ-3.7.7 (дополнительное соглашение № 3-МБТ-3.7.7-Д2 от 30.06.2020), 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27.04.2021 № 08/21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муниципальную программу «Развитие и поддержка субъектов малого и среднего предпринимательства в монопрофильном муниципальном образовании Сланцевское городское поселение» на 2019-2025 годы,  утвержденную постановлением администрации Сланцевского муниципального района от 24.10.2018 № 1400-п (далее – Программа) (с изменениями                            от 25.02.2019 № 211-п, от 09.04.2019 № 426-п и от 07.05.2019 № 607-п,                        от 30.09.2019№ 1421-п, от 30.12.2019  № 2137-п, от 30.03.2020 № 422-п,                      от 08.04.2020 № 456-п, от 27.07.2020 № 980-п, от 15.12.2020 №1766-п,                           от 09.02.2021 № 144-п, от 13.04.2021 № 473-п), следующие изменения:</w:t>
      </w:r>
    </w:p>
    <w:p>
      <w:pPr>
        <w:pStyle w:val="TextBody"/>
        <w:rPr/>
      </w:pPr>
      <w:r>
        <w:rPr/>
        <w:t>Приложение  2 Программы, Приложение 1 подпрограммы 1 изложить в новой редакции согласно приложениям 1-2.</w:t>
      </w:r>
    </w:p>
    <w:p>
      <w:pPr>
        <w:pStyle w:val="TextBody"/>
        <w:rPr/>
      </w:pPr>
      <w:r>
        <w:rPr/>
        <w:t>2.  Постановление вступает в силу на следующий день после дня опубликования.</w:t>
      </w:r>
    </w:p>
    <w:p>
      <w:pPr>
        <w:pStyle w:val="TextBody"/>
        <w:rPr/>
      </w:pPr>
      <w:r>
        <w:rPr/>
        <w:t>3. Опубликовать настоящее постановление в официальном приложении к газете «Знамя труда» и разместить на сайте администрации Сланцевского муниципального района Ленинградской области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– председателя комитета финансов   Сланцевского муниципального района Ю.В. Павлов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12:00Z</dcterms:created>
  <dc:creator/>
  <dc:description/>
  <cp:keywords/>
  <dc:language>en-US</dc:language>
  <cp:lastModifiedBy>org444</cp:lastModifiedBy>
  <cp:lastPrinted>2021-05-06T10:14:00Z</cp:lastPrinted>
  <dcterms:modified xsi:type="dcterms:W3CDTF">2021-05-07T09:25:00Z</dcterms:modified>
  <cp:revision>2</cp:revision>
  <dc:subject/>
  <dc:title>постановление</dc:title>
</cp:coreProperties>
</file>