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1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 руководствуясь положениями Федерального закона от 06.10.2003 N 131-ФЗ «Об общих прин</w:t>
        <w:softHyphen/>
        <w:t>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Порядком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ым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Стимулирование экономической активности Сланцевского муниципального района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Стимулирование экономической активности Сланцевского муниципального района»,  утвержденную постановлением администрации Сланцевского муниципального района                        от 30.09.2019 № 1420-п (с изменениями, внесенными постановлением администрации от 21.07.2020 № 944-п, от 16.12.2020 № 1771-п, от 09.02.2021 №145-п, от 13.04.2021 № 474-п) следующие изменения и дополнения:</w:t>
      </w:r>
    </w:p>
    <w:p>
      <w:pPr>
        <w:pStyle w:val="TextBody"/>
        <w:rPr/>
      </w:pPr>
      <w:r>
        <w:rPr/>
        <w:t>Приложения  2, 3, 4 Программы, Приложение 2, 3, подпрограммы 2 изложить в новой редакции согласно приложениям 1, 2, 3, 4, 5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 Постановление вступает в силу на следующий день после дня опубликования.</w:t>
      </w:r>
    </w:p>
    <w:p>
      <w:pPr>
        <w:pStyle w:val="TextBody"/>
        <w:rPr/>
      </w:pPr>
      <w:r>
        <w:rPr/>
        <w:t>3. Опубликовать настоящее постановление в официальном приложении к газете «Знамя труда» и разместить на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финансов  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8:34Z</dcterms:created>
  <dc:creator/>
  <dc:description/>
  <dc:language>en-US</dc:language>
  <cp:lastModifiedBy/>
  <cp:lastPrinted>2021-09-10T12:10:00Z</cp:lastPrinted>
  <cp:revision>1</cp:revision>
  <dc:subject/>
  <dc:title>постановление</dc:title>
</cp:coreProperties>
</file>