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63"/>
        <w:gridCol w:w="15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7-р</w:t>
            </w:r>
          </w:p>
        </w:tc>
      </w:tr>
      <w:tr>
        <w:trPr/>
        <w:tc>
          <w:tcPr>
            <w:tcW w:w="806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в 2024 году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                        на 2024 год и на плановый период 2025 и 2026 годов»,  в соответствии с Порядком предоставления субсидий субъектам малого предпринимательства Сланцевского муниципального района, действующим менее двух лет, утвержденным постановлением администрации Сланцевского муниципального района                              от 10.04.2024 № 537-п (с изменениями от 15.05.2024 № -п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Разместить объявление о 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риложением к настоящему распоряжению (далее – объявление, конкурсный отбор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Отделу по взаимодействию с органами МСУ, общими и организационным вопросам администрации Сланцевского муниципального района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Отделу экономического развития и инвестиционной политики администрации Сланцевского муниципального района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https://ssmsp.lenreg.ru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0.05.2024 № 137-р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  <w:r>
        <w:rPr>
          <w:rFonts w:eastAsia="Calibri"/>
          <w:b/>
          <w:sz w:val="24"/>
          <w:szCs w:val="24"/>
          <w:lang w:eastAsia="en-US"/>
        </w:rPr>
        <w:t xml:space="preserve">о </w:t>
      </w:r>
      <w:r>
        <w:rPr>
          <w:b/>
          <w:sz w:val="24"/>
          <w:szCs w:val="24"/>
        </w:rPr>
        <w:t>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, в рамках муниципальной программы «Стимулирование экономической активности Сланцевского муниципального района»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  3), адрес электронной почты: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lan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бъявляет </w:t>
      </w:r>
      <w:r>
        <w:rPr>
          <w:rFonts w:eastAsia="Calibri"/>
          <w:sz w:val="24"/>
          <w:szCs w:val="24"/>
          <w:lang w:eastAsia="en-US"/>
        </w:rPr>
        <w:t xml:space="preserve">о проведении конкурсного отбора </w:t>
      </w:r>
      <w:r>
        <w:rPr>
          <w:sz w:val="24"/>
          <w:szCs w:val="24"/>
        </w:rPr>
        <w:t>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орядком предоставления грантов (субсидий) субъектам малого предпринимательства Сланцевского муниципального района, действующим менее двух лет, утвержденным постановлением Правительства Ленинградской области от 10.04.2024 № 537-п (далее – Порядок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ем заявок от соискателей и проведение комиссии осуществляются в следующие сроки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20"/>
        <w:gridCol w:w="2410"/>
        <w:gridCol w:w="2572"/>
      </w:tblGrid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2" w:firstLine="709"/>
              <w:jc w:val="center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ема заявок (включительно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комиссии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с 22.05.2024 по 20.06.2024</w:t>
            </w:r>
            <w:bookmarkEnd w:id="0"/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4 года в 09:0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оводится по адресу: </w:t>
      </w:r>
      <w:r>
        <w:rPr>
          <w:sz w:val="24"/>
          <w:szCs w:val="24"/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 Получатели гранта (субсидии)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грант (субсидия), по результатам оценки представленных соискателями заявок, в том числе проектов. 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7">
        <w:r>
          <w:rPr>
            <w:rStyle w:val="InternetLink"/>
            <w:sz w:val="24"/>
            <w:szCs w:val="24"/>
          </w:rPr>
          <w:t>https://ssmsp.lenreg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явление об отмене проведения конкурсного отбора с информацией</w:t>
        <w:br/>
        <w:t xml:space="preserve">о причинах отмены отбора размещается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муниципального образования Сланцевский муниципальный район Ленинградской области</w:t>
      </w:r>
      <w:r>
        <w:rPr>
          <w:rFonts w:eastAsia="Times New Roman"/>
          <w:sz w:val="24"/>
          <w:szCs w:val="24"/>
        </w:rPr>
        <w:t xml:space="preserve"> не позднее,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астники отбора, подавшие заявки, информируются об отмене проведения отбора в </w:t>
      </w:r>
      <w:r>
        <w:rPr>
          <w:sz w:val="24"/>
          <w:szCs w:val="24"/>
        </w:rPr>
        <w:t>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8">
        <w:r>
          <w:rPr>
            <w:rStyle w:val="InternetLink"/>
            <w:sz w:val="24"/>
            <w:szCs w:val="24"/>
          </w:rPr>
          <w:t>https://ssmsp.lenreg.ru</w:t>
        </w:r>
      </w:hyperlink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 в день размещения данного объявления на официальном сайте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Сланцевского муниципального района Ленинградской области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бор получателей гранта считается отмененным со дня размещения объявления о его отмене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Сланцевского муниципального района Ленинградской област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pacing w:lineRule="atLeast" w:line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Результатом предоставления субсидии является осуществление деятельности получателем субсидии в течение трех лет с момента получения субсидии.</w:t>
      </w:r>
    </w:p>
    <w:p>
      <w:pPr>
        <w:pStyle w:val="Normal"/>
        <w:numPr>
          <w:ilvl w:val="0"/>
          <w:numId w:val="3"/>
        </w:numPr>
        <w:spacing w:lineRule="atLeast" w:line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ми результата предоставления субсидии в текущем финансовом году предоставления субсидии являются:</w:t>
      </w:r>
    </w:p>
    <w:p>
      <w:pPr>
        <w:pStyle w:val="Normal"/>
        <w:numPr>
          <w:ilvl w:val="0"/>
          <w:numId w:val="3"/>
        </w:numPr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</w:t>
      </w:r>
    </w:p>
    <w:p>
      <w:pPr>
        <w:pStyle w:val="ConsPlusNormal"/>
        <w:numPr>
          <w:ilvl w:val="0"/>
          <w:numId w:val="3"/>
        </w:numPr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Субсидии предоставляются для возмещения затрат, связанных с началом предпринимательской деятельности на территории Сланцевского муниципального района, приобретением оборудования и иных основных средств, инвентар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аемое оборудование и иные основные средства, а также приобретаемый инвентарь на возмещение фактически произведенных затрат 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" w:leader="none"/>
        </w:tabs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аемое оборудование и иные основные средства, а также приобретаемый инвентарь должно быть новое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сидии, не предназначены для компенсации средств, затраченных на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лату заработной платы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ытовой электроники, не используемой в производственном процессе или в процессе оказания услуг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недвижимости, аренду помещений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у вкладов, в качестве уставного капитала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озведение капитальных строений и их проектирование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капитальный и косметический ремонт помещений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проведение опытно-конструкторских работ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left="0" w:righ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легковых автомобилей (за исключением автобусов любых типов, предназначенных для перевозки восьми и более человек, фургонов, автолавок).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/>
        </w:rPr>
        <w:t>Также указанные в пункте 1.4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соискателям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.1</w:t>
      </w:r>
      <w:r>
        <w:rPr>
          <w:rFonts w:eastAsia="Calibri"/>
          <w:sz w:val="24"/>
          <w:szCs w:val="24"/>
          <w:lang w:eastAsia="en-US"/>
        </w:rPr>
        <w:t>. К участию в конкурсе допуска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numPr>
          <w:ilvl w:val="2"/>
          <w:numId w:val="3"/>
        </w:numPr>
        <w:ind w:left="57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участию в конкурсном отборе допускаются субъекты малого предпринимательства (соискатели), за исключением субъектов малого предпринимательства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частях 3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4 статьи 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частях 3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4 статьи 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tabs>
          <w:tab w:val="clear" w:pos="709"/>
          <w:tab w:val="left" w:pos="563" w:leader="none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иное</w:t>
        </w:r>
      </w:hyperlink>
      <w:r>
        <w:rPr>
          <w:rFonts w:eastAsia="Calibri"/>
          <w:sz w:val="24"/>
          <w:szCs w:val="24"/>
          <w:lang w:eastAsia="en-US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являющихся в порядке, установленн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являющихся участниками соглашений о разделе продукции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11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0"/>
          <w:kern w:val="2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100" w:after="10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spacing w:val="0"/>
          <w:kern w:val="2"/>
          <w:sz w:val="24"/>
          <w:szCs w:val="24"/>
          <w:lang w:eastAsia="en-US" w:bidi="hi-IN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100" w:after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kern w:val="2"/>
          <w:sz w:val="24"/>
          <w:szCs w:val="24"/>
          <w:lang w:eastAsia="en-US" w:bidi="hi-IN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искатель не является иностранным агентом в соответствии с </w:t>
      </w:r>
      <w:r>
        <w:rPr>
          <w:sz w:val="24"/>
          <w:szCs w:val="24"/>
        </w:rPr>
        <w:t>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15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не должен находиться в реестре дисквалифицированных лиц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rFonts w:eastAsia="Calibri"/>
          <w:sz w:val="24"/>
          <w:szCs w:val="24"/>
        </w:rPr>
        <w:t>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2.6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16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по форме со</w:t>
        <w:softHyphen/>
        <w:t>гласно приложению № 12 к настоя</w:t>
        <w:softHyphen/>
        <w:t>щему Порядк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екте (примерная форма проекта приведена в приложении № 4 к на</w:t>
        <w:softHyphen/>
        <w:t>стоящему Порядку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деятельности соискателя в форматах pdf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заверенные подписью соиск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, заверенные подписью соиск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раво (полномочия) представителя индивидуального предпринимателя или юридического лица, если с конкурсной заявкой обращается представитель соиск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у затрат по форме согласно приложению 3 к настоящему Порядк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приказа об учетной политике, где указано, как ведётся бухгалтерский и налоговый учёт в конкретной организации, в том числе ведение учета основных средств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оискатель претендует на баллы, предусмотренные пунктом 2.11.2 настоящего Порядка, имеет право представить документы, подтверждающие принадлежность соискателя к приоритетной группе в соответствии с приложением 1 к настоящему Порядку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 момент подачи заявления (на момент государствен</w:t>
        <w:softHyphen/>
        <w:t>ной реги</w:t>
        <w:softHyphen/>
        <w:t>страции предпринимательской деятельности) принадлежность соискателя к прио</w:t>
        <w:softHyphen/>
        <w:t>ритетной группе соискателей поддержк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8. Документы, указанные в </w:t>
      </w:r>
      <w:hyperlink w:anchor="P13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Объявления, подаю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9. Заявка на участие в конкурсном отборе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№ 6 к настоя</w:t>
        <w:softHyphen/>
        <w:t>щему Порядку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Внесение изменений в заявку осуществляется путем отзыва и подачи новой заявки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роцедура возврата заявки на доработку не предусмотрена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0. Основаниями для отклонения заявки соискателя на стадии рассмотрения и оценки заявок являются: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соответствие представленных соискателем субсидии документов требованиям, определенным пунктом 2.6. настоящего Порядка, или непредставление (представление не в полном объеме) указанных документов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соответствие соискателя субсидии требованиям настоящего Порядка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подача соискателем заявки после даты и(или) времени, определенных для подачи заявок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есоответствие соискателя категориям и критериям (условиям), установленным в пункте 1.6 настоящего Порядка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правления расходов по проекту не соответствуют направлениям расходов, установленным в абзаце втором пункта 1.4 настоящего Порядка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соискатель набрал менее 10 баллов по критериям в соответствии с подпунктами «а» и «б» пункта 2.10 настоящего Порядка по результатам оценки прое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едостоверности представленной соискателем информ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</w:rPr>
        <w:t>12. Оценка представленных соискателем заявок, в том числе молодежного проекта, осуществляется по следующим критериям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1. Критерии оценки наилучших условий достижения результатов проекта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а) наличие материальной базы, необходимой для реализации проекта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права собственности на объект недвижимого имущества - 15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на одну единицу - 5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на две единицы - 10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на три и более единиц - 15 баллов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Критерии оценки проекта: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sz w:val="24"/>
          <w:szCs w:val="24"/>
        </w:rPr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Сланцевского муниципального района – от 1 до 5 баллов;</w:t>
      </w:r>
    </w:p>
    <w:p>
      <w:pPr>
        <w:pStyle w:val="ConsPlusNormal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х 1.1 и 1.6 настоящего Порядка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Сланцевского муниципального района - 10 баллов; 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3. Предварительные оценки в соответствии с пунктом 2.10.1. и подпунктом «в» пункта 2.10.2. настоящего Порядка проставляются секретарем комиссии</w:t>
        <w:br/>
        <w:t>на основании поданных заявок соискателей на участие в конкурсном отборе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 критериям в соответствии с подпунктами «а» и «б» пункта 2.10.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4. В случае если несколькими соискателями набрано равное количество баллов, грант предоставляется в соответствии с очередностью регистрации заявок в журнале заяво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</w:rPr>
        <w:t>12.5. 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6. В случае если совокупный объем средств, запрашиваемых всеми соискателями в рамках проводимого заседания комиссии, превышает объем 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на предоставление субсидий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  <w:shd w:fill="FFFFFF" w:val="clear"/>
        </w:rPr>
        <w:t xml:space="preserve">13. </w:t>
      </w:r>
      <w:r>
        <w:rPr>
          <w:sz w:val="24"/>
          <w:szCs w:val="24"/>
        </w:rPr>
        <w:t>Размер субсидии определяется из расчета не более 80 процентов произведенных затрат, за исключением затрат, указанных в абзаце втором пункта 1.5. настоящего Порядка, но не более 700 тысяч рублей на одного соискателя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5.  Соглашение должно быть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Соглашение заключается в государственной информационной системе Ленинградской области «Прием заявок от субъектов малого и среднего предпринимательства</w:t>
        <w:br/>
        <w:t>на предоставление субсидий» ssmsp.lenreg.ru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змещение результатов конкурсного отбора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17">
        <w:r>
          <w:rPr>
            <w:rStyle w:val="InternetLink"/>
            <w:sz w:val="24"/>
            <w:szCs w:val="24"/>
          </w:rPr>
          <w:t>https://ssmsp.lenreg.ru</w:t>
        </w:r>
      </w:hyperlink>
      <w:r>
        <w:rPr>
          <w:sz w:val="24"/>
          <w:szCs w:val="24"/>
        </w:rPr>
        <w:t>), а также н</w:t>
      </w:r>
      <w:r>
        <w:rPr>
          <w:rFonts w:eastAsia="Calibri"/>
          <w:sz w:val="24"/>
          <w:szCs w:val="24"/>
          <w:lang w:eastAsia="en-US"/>
        </w:rPr>
        <w:t>а официальном сайте администрации муниципального образования Сланцевского муниципального района Ленинградской области</w:t>
      </w:r>
      <w:r>
        <w:rPr>
          <w:sz w:val="24"/>
          <w:szCs w:val="24"/>
        </w:rPr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 (81374) 2-36-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b w:val="false"/>
        <w:kern w:val="2"/>
        <w:szCs w:val="24"/>
        <w:bCs w:val="false"/>
        <w:rFonts w:ascii="Symbol" w:hAnsi="Symbol" w:eastAsia="Times New Roman" w:cs="Symbol"/>
        <w:color w:val="00000A"/>
        <w:lang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spacing w:val="0"/>
      <w:kern w:val="2"/>
      <w:sz w:val="24"/>
      <w:szCs w:val="24"/>
      <w:lang w:eastAsia="en-US" w:bidi="hi-IN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" w:hAnsi="Arial" w:eastAsia="Times New Roma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smsp.lenreg.ru/" TargetMode="External"/><Relationship Id="rId8" Type="http://schemas.openxmlformats.org/officeDocument/2006/relationships/hyperlink" Target="https://ssmsp.lenreg.ru/" TargetMode="External"/><Relationship Id="rId9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10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11" Type="http://schemas.openxmlformats.org/officeDocument/2006/relationships/hyperlink" Target="consultantplus://offline/ref=2FB48D18F2BD126931D0331B3128FE13F7AF7F3CBB9264D74CA06CEADBF379EF1C2FA891DE24E3DCXAgBK" TargetMode="External"/><Relationship Id="rId12" Type="http://schemas.openxmlformats.org/officeDocument/2006/relationships/hyperlink" Target="consultantplus://offline/ref=2FB48D18F2BD126931D0331B3128FE13F7AF7F3CBB9264D74CA06CEADBF379EF1C2FA891DE24E3DBXAg0K" TargetMode="External"/><Relationship Id="rId13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14" Type="http://schemas.openxmlformats.org/officeDocument/2006/relationships/hyperlink" Target="consultantplus://offline/ref=F4F96CEDF199A5FE47AED8704609A4D48A8582A83FE85F29692171A982FE2171F78F201A2A8023DCH7wCF" TargetMode="External"/><Relationship Id="rId15" Type="http://schemas.openxmlformats.org/officeDocument/2006/relationships/hyperlink" Target="https://login.consultant.ru/link/?req=doc&amp;base=LAW&amp;n=451215&amp;dst=5769" TargetMode="External"/><Relationship Id="rId16" Type="http://schemas.openxmlformats.org/officeDocument/2006/relationships/hyperlink" Target="https://login.consultant.ru/link/?req=doc&amp;base=LAW&amp;n=451215&amp;dst=5769" TargetMode="External"/><Relationship Id="rId17" Type="http://schemas.openxmlformats.org/officeDocument/2006/relationships/hyperlink" Target="https://ssmsp.lenreg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54Z</dcterms:created>
  <dc:creator/>
  <dc:description/>
  <dc:language>en-US</dc:language>
  <cp:lastModifiedBy/>
  <cp:lastPrinted>2024-05-21T09:51:00Z</cp:lastPrinted>
  <cp:revision>1</cp:revision>
  <dc:subject/>
  <dc:title>постановление</dc:title>
</cp:coreProperties>
</file>