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27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ланировании работы администрации Сланцевского муниципального района на 2025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целях координации деятельности структурных подразделений администрации:</w:t>
      </w:r>
    </w:p>
    <w:p>
      <w:pPr>
        <w:pStyle w:val="TextBody"/>
        <w:rPr/>
      </w:pPr>
      <w:r>
        <w:rPr/>
        <w:t>1. Утвердить план основных мероприятий администрации муниципального образования Сланцевский муниципальный район на 2025 год согласно приложению.</w:t>
      </w:r>
    </w:p>
    <w:p>
      <w:pPr>
        <w:pStyle w:val="TextBody"/>
        <w:rPr/>
      </w:pPr>
      <w:r>
        <w:rPr/>
        <w:t>2. Руководителям структурных подразделений администрации обеспечить исполнение намеченных мероприятий, любые изменения отражать в ежемесячных календарях основных мероприятий до 16 числа каждого месяца.</w:t>
      </w:r>
    </w:p>
    <w:p>
      <w:pPr>
        <w:pStyle w:val="TextBody"/>
        <w:rPr/>
      </w:pPr>
      <w:r>
        <w:rPr/>
        <w:t>3. Разместить распоряж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ind w:left="0" w:right="0" w:firstLine="5245"/>
        <w:rPr/>
      </w:pPr>
      <w:r>
        <w:rPr/>
      </w:r>
    </w:p>
    <w:p>
      <w:pPr>
        <w:pStyle w:val="Normal"/>
        <w:widowControl w:val="false"/>
        <w:ind w:left="0" w:right="0" w:firstLine="5245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  <w:t>УТВЕРЖДЕН</w:t>
      </w:r>
    </w:p>
    <w:p>
      <w:pPr>
        <w:pStyle w:val="Normal"/>
        <w:widowControl w:val="false"/>
        <w:ind w:left="0" w:right="0" w:firstLine="5245"/>
        <w:jc w:val="both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  <w:t>распоряжением  администрации</w:t>
      </w:r>
    </w:p>
    <w:p>
      <w:pPr>
        <w:pStyle w:val="Normal"/>
        <w:widowControl w:val="false"/>
        <w:ind w:left="0" w:right="0" w:firstLine="5245"/>
        <w:jc w:val="both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  <w:t>Сланцевского муниципального района</w:t>
      </w:r>
    </w:p>
    <w:p>
      <w:pPr>
        <w:pStyle w:val="Normal"/>
        <w:widowControl w:val="false"/>
        <w:ind w:left="0" w:right="0" w:firstLine="5245"/>
        <w:jc w:val="both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  <w:t>от 25.11.2024 № 327-р</w:t>
      </w:r>
    </w:p>
    <w:p>
      <w:pPr>
        <w:pStyle w:val="Normal"/>
        <w:widowControl w:val="false"/>
        <w:ind w:left="0" w:right="0" w:firstLine="5245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lang w:eastAsia="hi-IN" w:bidi="hi-IN"/>
        </w:rPr>
        <w:t>(приложение)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ых мероприятий администрации муниципального образования Сланцевский муниципальный район на 2025 год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93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738"/>
        <w:gridCol w:w="1799"/>
        <w:gridCol w:w="228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по оценке готовности потребителей тепловой энергии к отопительному периоду 2025-2026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 15.09.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25" w:leader="none"/>
              </w:tabs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по оценке готовности теплоснабжающих и теплосетевых организаций к отопительному периоду 2025-2026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 01.11.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седание межведомственной комиссии по подготовке и проведению отопительного сезона на территории 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юнь, июль, август, сентябрь 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комиссии по ОБД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нтроль за исполнением заключенных контрактов на содержание территорий общего пользования Сланцевского городского поселения, на содержание ТСОДД, на транспортное обслуживание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по ведению реестра и схемы мест накопления твердых коммунальных отходов на территории Сланцевского город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ыдача разрешения на создание места (площадки) накопления твердых коммунальных отход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едение Всероссийского онлайн голосования по выбору объектов благоустройства КГ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Комиссии по обследованию зелёных насаждений, расположенных на территории Сланцевского город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ыдача разрешения на снос или пересадку зеленых насажд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ыдача, продление, закрытие  разрешения (ордера) на осуществление земляных рабо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несение изменений в систему СКД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нтроль за оказанием услуг, связанных с безнадзорными животны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нтроль за исполнением заключенных договоров на электроснабжение,  содержание системы уличного освещения, содержание кладбищ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дготовка проектов постановлений лимитов потребления коммунальных ресурсов  муниципальными бюджетными учреждениями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комиссии по рассмотрению и оценки предложений заинтересованных лиц для включения дворовой  и  общественной территории в муниципальную программу  «Формирование комфортной городской среды»  на территории Сланцевского город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отчетов в ГИС ЖКХ и сведений о проведенных мероприятиях по реализации муниципальной программы «Формирование комфортной городской среды на территории Сланцевского город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отчетов в модуль ГИС «Энергоэффективнос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отчетов в модуль РГИС «Энергоэффективнос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несение информации в электронный бюджет по КГ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полнение информации в модуле «Информация об энергосбережении и повышении энергетической эффектив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ссмотрение писем, заявлений и иных запросов в администрацию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астие в работе комиссий, образованных при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заявок на участие в программе Формирование комфортной городской сре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отчетов в рамках реализации программы Формирование комфортной городской сре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еженедельн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45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комиссии по приему, рассмотрению и включению муниципальных образований Сланцевского муниципального района, в сводную заявку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строительств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я в рамках реализации государственной программы «Развитие транспортной системы Ленинградской области»: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емонт дорог общего пользования местного значения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емонт асфальтобетонного покрытия дороги общего пользования местного значения Сланцевское шоссе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емонт асфальтобетонного покрытия дороги общего пользования местного значения ул. Декабристов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емонт асфальтобетонного покрытия дороги общего пользования местного значения ул. Привокзальная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емонт асфальтобетонного покрытия дороги общего пользования местного значения ул. Чайковского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я в рамках реализации реализацию областного закона от 16 февраля 2024 года № 10-оз «О содействии участию населения в осуществлении местного самоуправления Ленинградской области»: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Ремонт тротуара по ул. Максима Горького в г. Слан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я в рамках реализации федерального проекта «Формирование комфортной городской среды» в рамках национального проекта «Жилье и городская среда»: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лагоустройство общественной территории: Ленинградская область, Сланцевский район, г. Сланцы, площадь В. И. Лен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left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я в рамках реализации муниципальной программы благоустройство дворовых территорий в рамках отраслевого проекта «Формирование комфортной городской среды»: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лагоустройство дворовой территории: Ленинградская область, Сланцевский район, г. Сланцы, ул. Кирова д.12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рганизация и проведение заседаний комиссии по изменению правил землепользования и застройки (ПЗЗ) и генпланов муниципальных образований Сланцев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предло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та с подрядными организациями по внесению изменений в Генеральный план Сланцевского городского поселения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мещение документов градостроительной деятельности  в ФГИС Т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мещение документов градостроительной деятельности  и выдача сведений ГИСОГ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 публичных слушаний и публичных обсуждений в случаях, предусмотренных законодательством в сфере градостроитель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и выдача градостроительных пл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своение и аннулирование адре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постановлений об изменении видов разрешенного использования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постановлений о соответствии видов разрешенного использования земельных участков классификато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ассмотрение уведомлений о планируемых строительстве или реконструкции объекта индивидуального жилищного строительства или садового до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ассмотрение уведомлений об окончании строительства или реконструкции объекта индивидуального жилищного строительства или садового дома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ановка на государственный кадастровый учет с одновременной регистрацией прав индивидуальных жилых домов и садовых до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азмещение платежных поручений в ГИС ГМП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дача разрешений на установку и эксплуатацию информационных констру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ем в эксплуатацию после перепланировки и переустройства жил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нятие документов и выдача решений о переводе или об отказе в переводе жилого помещения в нежилое или нежилое помещение в жилое пом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общественных обсуждений намечаемой хозяйственной и иной деятельности, подлежащей государственной экологической экспертизе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едение государственного адресного реестра посредством ФИА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Актуализация Фонда пространственных данны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едение раздела градостроительной деятельности сайта администр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дготовка ежемесячных, ежеквартальных и годовых отче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рганизация и участие в совещаниях, направленных на достижение показателей оценки результативности деятельности глав администраций муниципальных район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муниципальных контрактов в сфере градостроительной деятельности, приемка выполненны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дача разрешения на проведение работ по сохранению объектов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ование проекта рекультивации земель (проекта консервации земел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инятие решений о подготовке документации по планировке территории и ее утверж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общественной   жилищной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 течение года - 1 раз в месяц (при необходимости - внеочередные заседания комиссии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похозяйственного обхода</w:t>
            </w:r>
            <w:r>
              <w:rPr>
                <w:rFonts w:eastAsia="Times New Roman" w:cs="Times New Roman"/>
                <w:color w:val="2D2D2D"/>
                <w:sz w:val="22"/>
                <w:szCs w:val="22"/>
              </w:rPr>
              <w:t xml:space="preserve"> личных подсобных хозяйст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,                            в соответствии с  Приказом Министерства сельского хозяйства Российской Федерации от 27.09.2022 № 629 «Об утверждении формы и порядка ведения похозяйственных книг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10 января  по  15 февраля 2025  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жественное   вручение     свидетельств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 праве на получение социальной выплаты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на приобретение жилого помещения или создание объекта индивидуального жилищного строительства в рамках реализации мероприятия   по  обеспечению  жильем   молодых  семей федерального    проекта      "Содействие   субъектам   Российской    Федерации в  реализации  полномочий  по  оказанию государственной поддержки гражданам в  обеспечении  жильем и оплате жилищно-коммунальных услуг" государственной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 Российской Федерации "Обеспечение  доступным и комфортным жильем и  коммунальными  услугами  граждан Российской Федераци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квартал 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жественное    вручение     свидетельств</w:t>
            </w:r>
          </w:p>
          <w:p>
            <w:pPr>
              <w:pStyle w:val="Normal"/>
              <w:pBdr/>
              <w:spacing w:before="240" w:after="24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 предоставлении  социальной выплаты на приобретение (строительство) жилья в рамках реализации мероприятия по улучшению жилищных условий молодых граждан (молодых семей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квартал 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стоянно в течение год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>
          <w:trHeight w:val="23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комиссии по рассмотрению вопросов о  признании безнадежной к взысканию и списанию задолженности по платежам в бюджет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рганизация и проведение комиссии по укреплению бюджетной дисциплины и по работе с неплательщиками, имеющими задолженность  по арендной плат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аукционов на право заключения договоров аренды и купли-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едоставление в пределах своих полномочий муницип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МИ Сланцев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100"/>
              <w:ind w:left="709" w:right="0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Жилищного сектора отдела по управлению муниципальным имущество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00" w:after="108"/>
              <w:ind w:left="23" w:right="221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00" w:after="108"/>
              <w:ind w:left="23" w:right="221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межведомственной комиссии по признанию  садового дома жилым домом и жилого дома садовым домом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  и проведение  в рамках муниципального контроля на территории муниципального образования Сланцевского муниципального район проверки соблюдения юридическими и физическими лицами, индивидуальными предпринимателями обязательных требований, а также требований, установленных муниципальными правовыми актами, с целью  контроля  за использованием муниципального жилищного фон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обращений  от инвали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ссмотрение писем, заявлений и иных обращений, поступающих  в администрацию Сланцевского муниципального района, КУМИ,  ГИС ЖКХ  по вопросам, отнесённым  к задачам и функциям секто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  мере 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упления обра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едение общих собраний с собственниками жилых помещений МКД по выбору управляющей организации или иного способа управления МКД с оказанием методологической и информационной поддерж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  мере 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роведение открытого конкурса по отбору управляющей организации для управления МКД, по домам, не выбравшим способ управл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мещение  и поддерживание в актуальном состоянии на официальном сайте администрации  муниципального образования Сланцевский муниципальный район в сети «Интернет» сведений, определенных частью 3 статьи 46 Федерального закона № 248-Ф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кущем режи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нформирование подконтрольных субъектов по вопросам соблюдения жилищного законода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нсультирование подконтрольных субъектов по вопросам соблюдения жилищного законода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  мере 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проведения приема граждан Комитетом государственного жилищного надзора и контроля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но  плана выезда Комитета государственного жилищного надзора и контроля 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мещение информации в информационной системе ГИС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Разработка проекта Решения о приеме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ле принятия Решений сельскими поселени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работка соглашений по передаче полномочий по осуществлению муниципального жилищного контроля сельскими поселениями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ле принятия Решений сельскими поселени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илищный сектор отдела по управлению муниципальным имуществом КУМИ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муниципального заказ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осуществлению закупок товаров, работ, услуг для обеспечения муниципальных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муниципаль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ссия по противодействию незаконному обороту промышленной продукции в Сланцевском муниципальном рай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ссия по укреплению бюджетной и налоговой дисциплины и снижению неформальной занятости при администрации муниципального образования Сланцевский муниципальны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арифная комиссия муниципального образования Сланцевский муниципальны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жведомственная комиссия по вопросам охраны труда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ивоэпизоотическая комисс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ссия по вопросам размещения нестационарных торговых объектов на территории Сланцевского город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Комиссии по предоставлению грантов начинающим субъектам малого предпринимательст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Комиссии по предоставлению субсидий субъектам малого и среднего предпринимательства на поддержку и развитие малого и среднего предпринимательст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вет директоров и индивидуальных предпринимателей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Экспертный совет при администрации Сланцевского муниципального района по разработке и реализации муниципальных про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седания некоммерческого коллегиального совещательного органа по улучшению инвестиционного климата и содействию развития конкуренции при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чая группа по вопросам оказания имущественной поддержки субъектам малого и среднего предпринимательства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чая группа по оценке регулирующего воздействия в Сланцевском муниципальном рай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ссия по согласованию заключения контракта с единственным поставщиком (подрядчиком, исполните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чая группа по проверке документов отчетности ФПМСП «Социально-деловой 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авление ФПМСП «Социально-деловой 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печительский совет ФПМСП «Социально-деловой 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годная осенняя ярмарка «Урожай-202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нт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семинара для руководителей и специалистов по вопросам охраны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аздник работников сельского хозя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ы по вопросам поддержки малых форм хозяйствования в сфере А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та не определе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ведение проверок в сфере закупок товаров, работ, услуг для обеспечения муниципальных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но утвержденного пла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вещания по достигнутым значениям показателей оценки эффективности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вещания по достигнутым значениям показателей оценки результативности деятельности глав администраций муниципальных районов и городского округа Ленинградской области «Рейтинг 4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бочая группа по проверке соблюдения получателями субсидий условий, целей и порядка предоставления субсидий в рамках муниципальных программ развития малого и среднего предпринима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но утвержденного пла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рриториальная трехсторонняя комиссия по регулированию соци</w:t>
              <w:softHyphen/>
              <w:t>ально-трудовых отношений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ссия по повышению устойчивости функционирования организаций в муниципальном образовании Сланцевский муниципальный район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треча «Как отчитаться за грант для социальных предпринимателей, за 2024 год и возможности 2025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янва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Семинар «Поддержка бизнеса в 2025 году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янва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>
          <w:trHeight w:val="6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стер-класс по фотосъемке товаров для самозанятых и ремеслен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еврал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енинги по программам АО «Корпорация МСП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евраль, март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Женский день – урок визажа для бизнес-ле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рт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Семинар «Как получить (подтвердить) статус социального предприятия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рт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седания Городского совета предприним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рт, 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стер-класс «Работа в личном кабинете «Честный зна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прел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енинг «Участие в закупках: Основные механики и практика» «Электронный магазин 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прел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е ко Дню предпринимателя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Знакомство с талантами»</w:t>
            </w:r>
          </w:p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ставка продажа продукции самозанятых и И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й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 «Реестр СМСП – особенности отчет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й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Пилки в дело» встреча мастеров ногтевого сервиса с приглашенным экспер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юн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Мастер-класс от действующего предпринимател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юл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то-конкурс «Какой он малый бизне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вгуст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стер-класс «Гончарное де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нт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Форум «Мой бизнес- мир красоты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нт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стречи с молодежью по вопросам бизнес-планирования и мерам финансовой поддерж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нтябрь, октябрь, 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 для самозанятых «Мышление. Стратегии. Продаж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т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Тренинг «Личная финансовая эффективность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е для субъектов молодежного предпринима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стер-класс «Создание уникального торгового предложения самозанятым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ека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роприятие ко Дню предпринимателя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ека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рганизация участия субъектов МСП в региональных и районных мероприятия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онно — аналитических материалов руководителю органа исполнительной власти и местного самоуправления, субъектов системы профилактики безнадзорности и правонарушений несовершеннолетних о деятельности комиссии по делам несовершеннолетних и защите их прав при администрации Сланцевского муниципального района, комиссию по делам несовершеннолетних и защите их прав при Правительстве Ленинградской области: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в администрацию Сланцевского муниципального района, комиссию по делам несовершеннолетних и защите их прав при Правительстве Ленинградской области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боты комиссии по делам несовершеннолетних и защите их прав за 2024 год;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ООД, совершенных несовершеннолетними, проживающими на территории Сланцевского района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ы по проведению комплексной операции «ПОДРОСТОК»;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ый анализ работы комиссии по делам несовершеннолетних и защите их прав;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отчеты о работе комиссии по делам несовершеннолетних и защите их прав;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б исполнении решений Межведомственной комиссии, анализ правонарушений несовершеннолетних, доставленных в ОМВД России по Сланцевскому району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еятельности субъектов системы профилактики безнадзорности и правонарушений несовершеннолетних по предупреждению рецидивной преступности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административных материалов, направленных в КДН и ЗП службами системы профилактики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еятельности служб системы профилактики по профилактике суицидального поведения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еятельности служб системы профилактики по выявлению несовершеннолетних, имеющих первичные признаки вовлечения в асоциальные формы и связанную с ними преступную деятельность, в том числе пропагандой движения «Колумбайн», «Скулшутинга», «АУЕ», и других неформальных объединений, распространяющих деструктивные взгля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Комиссией по делам несовершеннолетних при Правительстве Ленинградской области, органами законодательной и исполнительной власти, правоохранительными органами при решении вопросов в сфере профилактики безнадзорности и правонарушений несовершеннолет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сного плана работы комиссии по  по делам несовершеннолетних и защите их пр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информации сектора  в отчет главы Сланцевского городского поселения,  главы администрации Сланцевского муниципального района  о деятельности КДН и ЗП за рассматриваемый пери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объединений граждан и юридических лиц, государственных органы, органов местного самоуправления, иных органов в порядке, установленном Федеральным законом от 2 мая 2006 года № 59-ФЗ «О порядке рассмотрения обращений граждан Российской Федерации «по вопросам, относящимся к компетенции комиссии по делам несовершеннолетни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в организации и проведении Всероссийского дня правовой помощи дет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ноября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дение Единого родительского Д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- 25 марта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-25 ноября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ведомственного плана мероприятий по профилактике суицида в среди несовершеннолетних на территории Сланцевского муниципального рай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директоров образовательных организаций по ВР: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яя занятость и занятость в свободное от учебы время несовершеннолетних, обучающихся в образовательных организациях и профессиональном учреждении, состоящих на учете в ПДН ОМВД России по Сланцевскому району за совершение правонарушений, в том числе за совершение преступлений и ООД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образовательных организаций по ВР и руководителями РДДМ:</w:t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состояния преступлений и правонарушений среди несовершеннолетних на территории Сланцев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субъектов и служб системы профилактики безнадзорности и правонарушений несовершеннолетних по реализации мероприятий в рамках комплексной операции «ПОДРОСТОК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год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работе семинаров, рабочих групп, заседаний АНК по вопросам профилактики употребления несовершеннолетними наркотических и П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Й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портфель»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классник»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 идет в г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орядка межведомственного взаимодействия органов и учреждений системы профилактики безнадзорности и правонарушений несовершеннолетних Ленинградской области при организации индивидуальной профилактической работы с несовершеннолетними и семьями, находящимися в социально - опасном полож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, состоящие на учете в службах системы профилактики в категории семьи, находящиеся в социально-опасном положен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вечернее и ночное время по местам концентрации несовершеннолет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твержденному графику 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 четверг каждого месяца)</w:t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 согласованным дат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несовершеннолетних, состоящих на различных видах учета (на учете в ОМВД России по Сланцевскому району; ВШУ; проживающих в семьях категории «семьи, находящиеся в социально – опасном положении) в кружках, спортивных секциях, творческих объедин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napToGrid w:val="false"/>
              <w:spacing w:before="100" w:after="0"/>
              <w:ind w:left="0" w:right="-91" w:hanging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 исполнительной системы либо вернувшимся из специальных учебно-воспитательных учреждений закрытого ти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рудового законодательства в отношении несовершеннолетних, временно трудоустроенных на летний период 2024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 2025</w:t>
            </w:r>
          </w:p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товании тематических смен для подростков, находящихся в трудной жизненной ситуации на базе ГБУ ЛО «Центр патриотических, добровольческиих, учебных и досуговых программ «Молодеж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ведение итогов работы сектора и подведомственных  учреждений за прошедший год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государственной статистической отчетности по утвержденным форм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ека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а о достижении целевых показателей и индикаторов муниципальных программ развития культуры, спорта и молодежной политики на территории Сланцевского городского поселения и Сланцевского муниципального района в 2024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янва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участия работников культуры Сланцевского района в областном конкурсе профессионального мастерства «Звезда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Февраль-март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а о достижении целевых показателей и индикаторов муниципальных программ развития культуры, спорта и молодежной политики на территории Сланцевского городского поселения и Сланцевского муниципального района в 1 полугодии 2025 го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юл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сводного плана сектора по мероприятиям подведомственных учреждений на следующи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нт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тематического плана работы сектора, подведомственных учреждений на следующи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проекта работы сектора на следующий год для утвер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информации по организационным мероприятиям сектора на следующи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ктуализация реестра объектов спорта на территор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нтябрь - дека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вещания с руководителями подведомствен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вторн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информации в комитет по физической культуре и спорту Ленинградской области о мероприятиях, которые будут проходить в предстоящие выход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вторн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отчета по госуслугам в отдел экономики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вторн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Г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сред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убликации по площадке ГТО в рамках национального проекта «Демограф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пятниц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отчета в комитет по молодежной политике Ленинградской области КМП-ЛО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 и 4 сре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ПА по спортивной подготов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4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 социально-значимых муниципальных услугах (в экономик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3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Информация по условиям доступ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5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 системах защиты информации находящихся в эксплуатации объектов информатизаци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в отдел ОМС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4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-ГМЦ (в экономик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05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ктуализация информации по памятным датам ФК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10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беспечении адресной помощи семьям военно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25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по вопросам оказания поддержки гражданам РФ, призванным на военную службу по мобилизации и членам их сем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26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 мероприятиях по увековечиванию памяти погибших участниках СВО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в отдел ОМС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18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встреч с субъектами молодежной поли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(последний четверг меся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информации в комитет по молодежной политике Ленинградской области об общей численности граждан, вовлеченных в добровольческую волонтерскую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бор информации от учреждений культуры города и района о средней заработной плате работников учреждений культуры для свода информации и предоставления ее в комитет по культуре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плана работы сектора и подведомственных учреждений на следующий месяц, предоставление для размещения на сайте администрации, в пресс-службу администрации, в С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15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бор отчетов от учреждений культуры города и района по формам ЗП-культура, ЗП-образование, П-4, "труд-квартал" для свода информации и предоставления ее в комитет по культуре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чет по показателю 35.3 «Рейтинг 47»(безопаснос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йтинг 47, п 28.2 (Совет молодеж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ов о реализации программы социально - экономического развития Сланцевского городского поселения и Сланцевского муниципальн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в комитет по физической культуре и спорту Ленинградской области отчета «Спорт – норма жиз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 до 3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в комитет по физической культуре и спорту Ленинградской области отчета ЦИТИС  по форме 1 Ф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 до 5 чис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б исполнении антинаркотического п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лугодие/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йтинг 47, п 28.1 (добровольц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по запросу комитет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формы статотчетности 1-МУ «Сведения о предоставлении муниципальных услуг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одов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Организация работы по реализации муниципальных программ «Развитие культуры, спорта и молодежной политики на территории Сланцевского городского поселения на 2020 – 2027 годы»,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Развитие культуры, спорта и молодежной политики на территории Сланцевского муниципального района на 2020-2027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участия учреждений культуры Сланцевского городского поселения в комплексной операции «Подросток»: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тап «Контингент» с 1 по 15 марта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тап «Семья» с 1 по 30 апреля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тап «Лето» с 1 июня по 30 авгу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по участию в реализации мероприятий государственных программ в сфере культуры, спорта и молодежной политики в Ленинград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по формированию сведений об участниках ВОВ 1941-1945 годов для создания электронной Книги памя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Совета молодежи при главе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Художественного совета по увековечению памяти выдающихся личностей и исторических событий Сланцевского город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Рабочей группы по мониторингу объектов культурного наследия, памятных мест, памятников истории и памятных дос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данных об объектах культурного наследия Сланцевского городского поселения,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данных о туристических ресурсах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ординация деятельности подведомственных учреждений по подготовке и проведению официальных культурно-досуговых, молодежных, физкультурно-оздоровительных и спортивных мероприятий в рамках календарного плана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прогноза развития отрасли культуры и спорта Сланцевского городского поселения и Сланцевского муниципального района по форме среднесрочного прогно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информации сектора для отчета главы Сланцевского городского поселения,  главы администрации Сланцевского муниципального района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исполнение основных мероприятий в сфере культуры, спорта и молодежной политики в 2024 году и перспективы 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документов на награждение государственными, областными, местными наградами работников подведомственных учреждений, волонте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вещания, семинары, методические встречи по вопросам развития сферы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еализации Плана мероприятий по реализации стратегии государственной национальной политики Российской Федерации на территории Сланцевского муниципального образования Ленинградской области 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деятельности координационного совета по делам старшего поколения и инвалидов при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деятельности Общественно совета по физической культуре и спорту при главе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комиссии Сланцевского муниципального района по повышению устойчивости функционирования организаций при возникновении чрезвычайных ситуаций мирного времени в особый период (КЧ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антинаркотической комиссии совета при главе администрации Сланцевского муниципального района по межнациональным отношен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антитеррористической комиссии совета при главе администрации Сланцевского муниципального района по межнациональным отношен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комиссии по делам несовершеннолетних и защите их прав при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комиссии по подготовке правил землепользования и застройки на территории муниципального образования СМР 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Центра тестирования по выполнению видов испытаний (тестов)  в течение года Всероссийского физкультурно-спортивного комплекса  «Готов к труду и обороне» (ГТ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Информирование населения района о культурно-досуговых, молодежных, спортивных мероприятиях через средства массовой информаци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- сайт администрации Сланцевского муниципального района,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группы в соцсетях МКУК «КДЦ», МКУК «СМЦРБ»,  МКУ «ФОК СМ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работка правовых документов, регулирующих проведение мероприятий на территории Сланцевского городского поселения, организатором которых является с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ов в профильные комитеты Ленинградской области в соответствии с установленными срокам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казание муниципальных услуг, закрепленных за сектором  в соответствии с административным регламен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10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едение раздела делопроизводства сек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Штаба «#Мы вмест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одготовка расширенного совещания, посвященного итогам социально-экономического развития муниципального образования Сланцевский муниципальный район в 2024 году и задачам 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рмирование календарного плана основных мероприятий Сланцевского муниципального райо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зработка перспективного плана работы администрации  на 202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перечня вопросов, вносимых администрацией на рассмотрение советов депутатов в 2026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существление контроля за выполнением поручений главы администрации муниципального образования Сланцевский муниципальны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и организационное обеспечение совещаний, проводимых главой администрации  с руководителями структурных подразделений администрации, главами администраций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понедельника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>
          <w:trHeight w:val="1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и организационное обеспечение видеоконференций, прямой линии Губернатора Ленинградской области, совещаний с главами администраций 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одготовка заседаний общественного Совета при главе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одготовка заседаний  Совета Почетных граждан при главе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и подготовка заседаний  Совета старост и председателей общественных советов 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личного приема граждан главой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беспечение регистрации, рассмотрения и рассылки письменных обращений граждан и служебной корреспонден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беспечение согласования и представление проектов решений, документов к ним в советы депутатов по вопросам инициируемых администрацие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гласно плана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формление, тиражирование и рассылка постановлений, распоряжений администрации,  контроль за их исполн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ганизация планирования работы администрации. Координация планов работ администрации Сланцевского муниципального района и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казание методической и консультативной помощи администрациям  сельских посел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заимодействие с общественными объединени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заимодействие с политическими партиями и религиозными объединениям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рганизация повышения квалификации муниципальных служащих, их аттестация; проведение  конкурсов на замещение вакантных муниципальных должност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едение кадрового резерва для замещения должностей муниципальной службы и управленческого резер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бор сведений о доходах и расходах муниципальных служащих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формление документов по награждению граждан государственными, ведомственными, областными и районными наградами (оформление Почетных грамот и Благодарностей главы администрации муниципального образования, Благодарственных писем администрации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предложений о реализации положений законодательства о муниципальной службе и внесение указанных предложений представителю нанимателя (работодателю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рганизация и проведение конкурса на замещение вакантных должностей муниципальной службы и включение муниципальных служащих в кадровый резер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рганизация и проведение квалификационного экзамена на присвоение классного чина муниципальному служащему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рганизация и проведение аттестации муниципальных служащих администрации Сланцевского муниципального района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дготовка информации, подлежащей включению в регистр муниципальных нормативных правовых актов админист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свещение деятельности администрации в СМИ, соцсет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рмирование дел постоянного срока хранения, заводимых в структурных подразделениях администрации и обеспечение своевременной передачи их в  архи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рт-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еспечение работников администрации канцелярскими принадлежностями, оргтехникой, мебелью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едение сайта администрации Сланцевского муниципальн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взаимодействию с ОМСУ, общим и организационным вопроса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информатизации и связ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седание комиссии по противодействию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седание совета по межнациональным отношен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 раза в год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Комитет по безопасност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Обеспечение взаимодействия с правоохранительными, контролирующими и надзорными органам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заседаний административной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работы административной комиссии в СМИ, на сайте администрации и в социальных сет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</w:t>
            </w:r>
          </w:p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информации Комитета  в отчет  главы администрации Сланцевского муниципального района  о деятельности административной комиссии за рассматриваемы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</w:t>
            </w:r>
          </w:p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40" w:leader="none"/>
                <w:tab w:val="left" w:pos="915" w:leader="none"/>
              </w:tabs>
              <w:spacing w:lineRule="atLeast" w:line="283"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объединений граждан и юридических лиц, государственных органов, органов местного самоуправления, иных органов в порядке, установленном Федеральным законом от 2 мая 2006 года № 59-ФЗ «О порядке рассмотрения обращений граждан Российской Федерации «по вопросам, относящимся к компетенции административной коми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</w:t>
            </w:r>
          </w:p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ведение итогов работы отделов, входящих в Комитет по безопасности за прошедший год.</w:t>
            </w:r>
          </w:p>
          <w:p>
            <w:pPr>
              <w:pStyle w:val="Normal"/>
              <w:spacing w:lineRule="atLeast" w:line="283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государственной статистической отчетности по утвержденным форм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езопасности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безопасности, ГО, ЧС и ПБ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Антитеррористической комисс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, апрель, август, 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Комиссии по предупреждению чрезвычайных ситуаций и обеспечению пожарной безопасност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, июнь, август, 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одготовка заседаний 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>Антинаркотической комисс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, май, сентябрь, 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Координационного совещания по профилактике правонарушений на территор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июль, 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Наблюдательного совета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перативный штаб добровольных народных дружин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перативный штаб добровольных пожарных дружин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рганизация и проведение командно-штабных учений по линии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</w:t>
            </w:r>
            <w:r>
              <w:rPr>
                <w:rFonts w:eastAsia="Times New Roman CYR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eastAsia="Times New Roman CYR"/>
                <w:color w:val="0000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рганизация и проведение командно-штабных учений по линии 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рганизация и проведение тактико-специальных учений по линии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рганизация и проведение командно-штабных учений по линии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рганизация и проведение штабных учений по линии 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ктуализация реестра объектов наружного водоснабжения, используемых для тушения пожаров на территор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муниципальных правовых актов, связанных с 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>вопросами гражданской обороны, чрезвычайными ситуациями и пожарной безопасность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по линиям ГО, ЧС и П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етодической и консультативной помощи по вопросам, входящим в компетенцию отдела, администрациям 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казание муниципальных услуг, закрепленных за отделом  в соответствии с административным регламен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Участие в работе призывной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прель-июль,</w:t>
            </w:r>
          </w:p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ктябрь-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Проведение обследований ЗС ГО и заглубленных помещ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мотрение обращений граждан, объединений граждан и юридических лиц, государственных органов, органов местного самоуправления, иных органов в порядке, установленном Федеральным законом от 2 мая 2006 года № 59-ФЗ «О порядке рассмотрения обращений граждан Российской Федерации «по вопросам, относящимся к компетенции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ов в профильные комитеты Ленинградской области в соответствии с установленными сро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83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тдела в СМИ, соцсет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упружеских пар с «золотым», «бриллиантовым» юбилеем супружеской жиз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6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оздравлений главы администрации района при регистрации новорожден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упружеских пар с Днем семьи любви и верности, в честь русских православных святых Петра и Февро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25</w:t>
            </w:r>
          </w:p>
          <w:p>
            <w:pPr>
              <w:pStyle w:val="Style16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емей и новобрачных с Международным Днем семь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емей с Днем мате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 родителей новорожденных с вручением подарочных комплектов детских принадлежностей в рамках проведения акции «Подарок новорожденному» на 2020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 родителей новорожденных с вручением  памятных медалей «Родившемуся на земле Ленинградской» (по мере поступления меда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6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я, посвященного Дню правовой помощи дет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3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Архивный секто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седание центральной экспертной  комиссии</w:t>
            </w:r>
            <w:r>
              <w:rPr>
                <w:b/>
                <w:bCs/>
                <w:sz w:val="22"/>
                <w:szCs w:val="22"/>
              </w:rPr>
              <w:t xml:space="preserve"> (ЦЭК)</w:t>
            </w:r>
            <w:r>
              <w:rPr>
                <w:sz w:val="22"/>
                <w:szCs w:val="22"/>
              </w:rPr>
              <w:t xml:space="preserve"> администрации Сланце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tLeas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рхивный сектор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709" w:right="0" w:hanging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0 лет со дня открытия МОУ  «Загривская  СОШ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 м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У  «Загривская   СОШ»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Комитет образования,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ествование победителей муниципальных конкурсов «Учитель  года», «Воспитатель года», «Лидер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ествование выпускников 11-х классов общеобразовательных организаций, награжденных медалью «За особые успехи в учении» 1 и 2 степе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ию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Районный августовский педагогический 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авгу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5 лет  со дня открытия МДОУ «Сланцевский детский сад №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 авгус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ДОУ «Сланцевский детский сад №5»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жественное открытие здания дошкольного отделения МОУ «Сланцевская СОШ №6» после реновации в рамках государственной программы Ленинградской области «Современное образование Ленингра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1 ма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У «Сланцевская СОШ №6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жественное открытие здания МОУ «Сланцевская СОШ №6» после капитального ремонта в рамках государственной программы Ленинградской области «Современное образование Ленингра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нтябрь 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У «Сланцевская СОШ №6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жественные мероприятия, посвященные Дню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01 сентябр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 лет  со дня открытия  МУДО «Сланцевская ДХШ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1 сен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УДО «Сланцевская ДХШ»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5 лет  со дня открытия МДОУ «Гостицкий детский сад №20»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01 сентябр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ДОУ «Гостицкий детский сад №20»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жественное мероприятие, посвященное празднованию Дня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ечер встречи ветеранов педагогического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 лет  со дня открытия МДОУ «Сланцевский детский сад №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 дека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ДОУ «Сланцевский детский сад №7»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Style12">
    <w:name w:val="Гиперссылка"/>
    <w:qFormat/>
    <w:rPr>
      <w:color w:val="000080"/>
      <w:u w:val="single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" w:cs="Mangal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11Z</dcterms:created>
  <dc:creator/>
  <dc:description/>
  <dc:language>en-US</dc:language>
  <cp:lastModifiedBy/>
  <cp:lastPrinted>2024-11-25T11:24:00Z</cp:lastPrinted>
  <cp:revision>1</cp:revision>
  <dc:subject/>
  <dc:title>постановление</dc:title>
</cp:coreProperties>
</file>