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54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нормотворческой деятельности администрации Сланцевского муниципального района на  первое полугодие 2025 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TextBody"/>
        <w:rPr/>
      </w:pPr>
      <w:r>
        <w:rPr/>
        <w:t>1. Утвердить прилагаемый план нормотворческой деятельности администрации Сланцевского муниципального района на первое полугодие 2025  года.</w:t>
      </w:r>
    </w:p>
    <w:p>
      <w:pPr>
        <w:pStyle w:val="TextBody"/>
        <w:rPr/>
      </w:pPr>
      <w:r>
        <w:rPr/>
        <w:t>2. Разместить распоряжение на официальном сайте администрации 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начальника отдела по взаимодействию с органами местного самоуправления, общим и организационным вопросам Лабызнову Е.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38"/>
        <w:jc w:val="left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38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38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распоряжением 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38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38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от 18.12.2024 № 354-р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38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(приложение)</w:t>
      </w:r>
    </w:p>
    <w:p>
      <w:pPr>
        <w:pStyle w:val="TextBody"/>
        <w:spacing w:before="0" w:after="0"/>
        <w:jc w:val="right"/>
        <w:rPr>
          <w:b/>
          <w:b/>
          <w:bCs/>
          <w:sz w:val="24"/>
          <w:szCs w:val="24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отворческой деятельности администрации Сланце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на первое  полугодие 2025 года</w:t>
      </w:r>
    </w:p>
    <w:tbl>
      <w:tblPr>
        <w:tblW w:w="9747" w:type="dxa"/>
        <w:jc w:val="left"/>
        <w:tblInd w:w="-84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6171"/>
        <w:gridCol w:w="108"/>
        <w:gridCol w:w="3468"/>
      </w:tblGrid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го правого акта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инят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 жилищно-коммунального хозяйств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а и инфраструктуры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Сланцевского муниципального района от 05.09.2022 № 1381-п «Об утверждении краткосрочного муниципального плана реализации в 2023, 2024 и 2025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несения изменений в постановление Правительства Ленинградской области)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Сланцевского муниципального района «О завершении отопительного сезона 2024-2025 годов на территории Сланцевского городского поселения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Сланцевского муниципального района «О задачах по подготовке объектов жилищно-коммунального хозяйства Сланцевского муниципального района к осенне-зимнему периоду 2025-2026 годов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Сланцевского муниципального района от 12.11.2018 №14</w:t>
            </w:r>
            <w:r>
              <w:rPr>
                <w:b w:val="false"/>
                <w:bCs w:val="false"/>
                <w:sz w:val="24"/>
                <w:szCs w:val="24"/>
              </w:rPr>
              <w:t>88-п «Об утверждении муниципальной программы «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30 годы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по благоустройству и улучшению санитарного содержания территории Сланцевского муниципального района в 2025  году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 на 2017-2030 годы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Сланцевского муниципального района от 16.08.2024 № 1254-п (в ред. от 21.11.2024 № 1986-п) «О планируемых  объемах коммунальных ресурсов для учреждений бюджетной сферы Сланцевского муниципального района  на 2025 год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Сланцевского муниципального района от 16.08.2024 № 1253-п (в ред. от 04.10.2024 № 1645-п) «О планируемых объемах коммунальных ресурсов Сланцевского городского поселения на 2025 год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строи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 внесении изменений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8 годы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взаимодействию с органами местного самоуправления, общим и организационным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 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  необходимости в  целях   соответствия  изменениям  законодательств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ение изменений в  Устав муниципального образования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ланцевское городское поселение 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ланцевского муниципального района Ленинград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  необходимости в  целях   соответствия  изменениям  законодательства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экономического развития и инвестицион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 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становление администрации Сланцевского муниципального района от 24.10.2018 № 1400-п «Об утверждении муниципальной 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 изменений  в  Уставы образовательных организаций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 в  административные  регламенты  предоставления  муниципальных услуг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 изменений в  Положение  о  комитете  образования  администрации   Сланцевского  муниципального  района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  Сланцевского   муниципального   района  «О закреплении  муниципальных образовательных  организаций Сланцевского муниципального района, реализующих основные общеобразовательные программы, за конкретными территориями  муниципального района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  Сланцевского   муниципального   района  «О закреплении  муниципальных образовательных  организаций Сланцевского муниципального района, реализующих образовательные программы дошкольного образования, за конкретными территориями  муниципального района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  Сланцевского   муниципального   района  «Об обеспечении отдыха, оздоров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и занятости детей, подростк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в каникулярный период 2025 года»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  Сланцевского   муниципального   района  «О подготовке образовательных организаций к новому 2025-2026 учебному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 2025 года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 земельными ресурс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утверждении норматива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квадратного метра обще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на территории  Сланцевского 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1 квартал 2025 года»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« Об утверждении показателя средней рыночной стоимости  квадратного метра общей площади жилья  в Сланцевском городском поселении,  используемого для определения объема средств,  необходимых для приобретения жилых помещений,  предоставляемых детям-сиротам и детям,  оставшимся без попечения родителей,                                                                                                а также лиц, из числа детей-сирот и детей,  оставшихся без попечения род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1 квартал 2025 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утверждении норматива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квадратного метра обще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на территории  Сланцевского 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 квартал 2025  года»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утверждении показателя средней рыночной стоимости   квадратного метра общей площади жилья  в Сланцевском городском поселении, используемого для определения объема средств,  необходимых для приобретения жилых помещений,  предоставляемых детям-сиротам и детям,  оставшимся без попечения родителей,                                                                                                а также лиц, из числа детей-сирот и детей,  оставшихся без попечения род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 квартал 2025 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 внесении изменений  в муниципальную программу «Обеспечение жильем  граждан Сланцевского городского поселения», утвержденную постановлением администрации Сланцевского муниципального района                   от 10.07.2017 № 1044-п»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в  административные  регламенты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и «Признание садового дома жилым домом и жилого дома садовым домом».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 (по мере внесения Комитетом  экон6омического развития и инвестиционной деятельности Ленинградской области изменений в типовой регламент)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ланцевского муниципального района «Об утверждении бюджетного прогноза муниципального образования Сланцевский муниципальный район Ленинградской области на 2025-2030 годы»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ланцевского муниципального района «Об утверждении бюджетного прогноза муниципального образования Сланцевское городское поселение Сланцевского муниципального района Ленинградской области на 2025-2030 годы»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ланцевского муниципального района «О мерах по реализации в 2025 году решения совета депутатов Сланцевского муниципального района «О бюджете муниципального образования Сланцевский муниципальный район Ленинградской области на 2025 год и на плановый период 2026 и 2027 годов»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5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ланцевского муниципального района «О мерах по реализации в 2025 году решения совета депутатов Сланцевского городского поселения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5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ланцевского муниципального района «О реализации мер по социально-экономическому развитию и оздоровлению муниципальных финансов Сланцевского муниципального района и Сланцевского городского поселения в 2025 году»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5 года</w:t>
            </w:r>
          </w:p>
        </w:tc>
      </w:tr>
    </w:tbl>
    <w:p>
      <w:pPr>
        <w:pStyle w:val="TextBody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27Z</dcterms:created>
  <dc:creator/>
  <dc:description/>
  <dc:language>en-US</dc:language>
  <cp:lastModifiedBy/>
  <cp:lastPrinted>2024-12-18T11:00:00Z</cp:lastPrinted>
  <cp:revision>1</cp:revision>
  <dc:subject/>
  <dc:title>постановление</dc:title>
</cp:coreProperties>
</file>