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РЕСУРСАМИ  АДМИНИСТРАЦИИ МУНИЦИПАЛЬНОГО ОБРАЗОВАНИЯ СЛАНЦЕВСКИЙ МУНИЦИПАЛЬНЫЙ РАЙОН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27.04.2024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 xml:space="preserve">62 - р   </w:t>
      </w:r>
    </w:p>
    <w:p>
      <w:p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</w:t>
        <w:br/>
        <w:t xml:space="preserve">участков на территории Сланцевского </w:t>
      </w:r>
    </w:p>
    <w:p>
      <w:pPr>
        <w:pStyle w:val="Style19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, предназначенных </w:t>
      </w:r>
    </w:p>
    <w:p>
      <w:pPr>
        <w:pStyle w:val="Style19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Style19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105-оз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дпунктом 14 пункта 2 статьи 39.6, статьей 39.19 Земельного кодекса Российской Федерации, частью 1 статьи 1 областного закона от 14 октября 2008 года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</w:r>
      <w:r>
        <w:rPr>
          <w:rFonts w:eastAsia="Times New Roman CYR"/>
          <w:color w:val="003300"/>
          <w:spacing w:val="-1"/>
          <w:sz w:val="28"/>
          <w:szCs w:val="28"/>
        </w:rPr>
        <w:t>:</w:t>
      </w:r>
    </w:p>
    <w:p>
      <w:pPr>
        <w:pStyle w:val="TextBody"/>
        <w:ind w:right="2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категориям граждан, имеющим право на бесплатное предоставление земельных участков в соответствии с областным законом от 14 октября 2008 года № 105-оз, согласно Приложению 1.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аспоряжение КУМИ Сланцевского муниципального района от 31.10.2023 № 107-р.</w:t>
      </w:r>
    </w:p>
    <w:p>
      <w:pPr>
        <w:pStyle w:val="Normal"/>
        <w:tabs>
          <w:tab w:val="clear" w:pos="708"/>
          <w:tab w:val="left" w:pos="102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УМИ администрации </w:t>
      </w:r>
    </w:p>
    <w:p>
      <w:pPr>
        <w:pStyle w:val="Normal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      Н.А.Никифорчин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6:00Z</dcterms:created>
  <dc:creator>OVZIMINA</dc:creator>
  <dc:description/>
  <cp:keywords/>
  <dc:language>en-US</dc:language>
  <cp:lastModifiedBy>kumi07</cp:lastModifiedBy>
  <cp:lastPrinted>2024-05-02T15:39:00Z</cp:lastPrinted>
  <dcterms:modified xsi:type="dcterms:W3CDTF">2024-05-02T12:39:00Z</dcterms:modified>
  <cp:revision>76</cp:revision>
  <dc:subject/>
  <dc:title>Об утверждении Перечня земельных</dc:title>
</cp:coreProperties>
</file>