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нормотворческой деятельности администрации Сланцевского муниципального района на второе полугодие 2023 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  <w:t>1. Утвердить прилагаемый план нормотворческой деятельности администрации Сланцевского муниципального района на второе полугодие 2023  года.</w:t>
      </w:r>
    </w:p>
    <w:p>
      <w:pPr>
        <w:pStyle w:val="TextBody"/>
        <w:rPr/>
      </w:pPr>
      <w:r>
        <w:rPr/>
        <w:t>2. Разместить распоряжение на официальном сайте администрации 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 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8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8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распоряжением 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8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8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 26.06.2023 № 201-р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8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(приложение)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ПЛАН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нормотворческой деятельности администрации Сланцевского муниципального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;serif" w:ascii="Times New Roman;serif" w:hAnsi="Times New Roman;serif"/>
          <w:sz w:val="24"/>
          <w:szCs w:val="24"/>
        </w:rPr>
        <w:t>на второе полугодие 2023 года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68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107"/>
        <w:gridCol w:w="102"/>
        <w:gridCol w:w="3454"/>
        <w:gridCol w:w="20"/>
      </w:tblGrid>
      <w:tr>
        <w:trPr/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ормативного правого акта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рок принятия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Сектор жилищного контроля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  административный  регламент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 год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(по мере внесения Комитетом     экономического развития и  инвестиционной деятельности Ленинградской области изменений в типовой регламент)</w:t>
            </w:r>
          </w:p>
        </w:tc>
      </w:tr>
      <w:tr>
        <w:trPr>
          <w:trHeight w:val="3095" w:hRule="atLeast"/>
        </w:trPr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проекта постановления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муниципальные нормативные правовые акты, по вопросам входящим в компетенцию сектора жилищного контроля при  </w:t>
            </w:r>
            <w:r>
              <w:rPr>
                <w:kern w:val="2"/>
                <w:sz w:val="24"/>
                <w:szCs w:val="24"/>
              </w:rPr>
              <w:t>изменениях, внесенных в федеральное законодательство и (или) законодательство Ленинградской области, в  случае если эти изменения  требуют своего отражения и в нормативных правовых актах, изданных органами местного самоуправления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полугодие 2023 года</w:t>
            </w:r>
          </w:p>
        </w:tc>
      </w:tr>
      <w:tr>
        <w:trPr>
          <w:trHeight w:val="2151" w:hRule="atLeast"/>
        </w:trPr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проекта постановления   администрации  «Об утверждении  Программы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»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 - декабрь 2023 года</w:t>
            </w:r>
          </w:p>
        </w:tc>
      </w:tr>
      <w:tr>
        <w:trPr>
          <w:trHeight w:val="1028" w:hRule="atLeast"/>
        </w:trPr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проекта постановления «Об утверждении доклада по итогам обобщения правоприменительной практики за 2023 год.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 2023 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  <w:szCs w:val="24"/>
                <w:shd w:fill="auto" w:val="clear"/>
              </w:rPr>
              <w:t xml:space="preserve">Отдел жилищно-коммунального хозяйства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  <w:szCs w:val="24"/>
                <w:shd w:fill="auto" w:val="clear"/>
              </w:rPr>
              <w:t>транспорта и инфраструктуры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Сланцевского муниципального района от 12.11.2018 № 1488-п «Об утверждении муниципальной программы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05.09.2022 № 1381-п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2 года</w:t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несения изменений в постановления Правительства Ленинградской области)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 администрации Сланцевского муниципального района  «О начале отопительного сезона 2023-2024 годов на территории  Сланцевского городского поселения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вета депутатов Сланцевского городского поселения  «О подготовке объектов жилищно-коммунального хозяйства Сланцевского городского поселения  к осенне-зимнему периоду 2023-2024 г.г.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естр мест (площадок) накопления твердых 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</w:t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12.03.2020 № 310-п «Об утверждении перечня автомобильных дорог общего пользования местного значения вне границ населённых пунктов в границах Сланцевского муниципального района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</w:t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в 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на 2017-2024 годы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;serif" w:hAnsi="Times New Roman;serif" w:eastAsia="Calibri" w:cs="Times New Roman;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ых объемах коммунальных ресурсов Сланцевского городского поселения на 2024 год</w:t>
            </w:r>
          </w:p>
          <w:p>
            <w:pPr>
              <w:pStyle w:val="Normal"/>
              <w:spacing w:lineRule="atLeast" w:line="100" w:before="0" w:after="0"/>
              <w:ind w:left="57" w:right="60" w:hanging="0"/>
              <w:jc w:val="both"/>
              <w:rPr>
                <w:rFonts w:ascii="Times New Roman;serif" w:hAnsi="Times New Roman;serif" w:eastAsia="Calibri" w:cs="Times New Roman;serif"/>
                <w:color w:val="000000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 планируемых  объемах коммунальных ресурсов для учреждений бюджетной сферы Сланцевского муниципального района  на 2024 год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5"/>
                <w:sz w:val="24"/>
                <w:szCs w:val="24"/>
              </w:rPr>
              <w:t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№ 1258-п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 w:before="0" w:after="0"/>
              <w:ind w:left="57" w:right="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5"/>
                <w:sz w:val="24"/>
                <w:szCs w:val="24"/>
              </w:rPr>
              <w:t>О внесении изменений в постановление  администрации Сланцевского муниципального района от 12.08.2022  №1257-п «О планируемых объемах коммунальных ресурсов Сланцевского городского поселения на 2023 год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в муниципальную программу Сланцевского муниципального района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По мере необходимости при изменении условий реализации программы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 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совета депутатов о местном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е позднее трех месяцев со дня вступления его в силу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shd w:fill="auto" w:val="clear"/>
              </w:rPr>
              <w:t>Внесение изменений в муниципальную программу Сланцевского городского поселения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  № 1707-п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shd w:fill="auto" w:val="clear"/>
              </w:rPr>
              <w:t>По мере необходимости при изменении условий реализации программы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В </w:t>
            </w:r>
            <w:r>
              <w:rPr>
                <w:rFonts w:cs="Times New Roman;serif" w:ascii="Times New Roman;serif" w:hAnsi="Times New Roman;serif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  <w:shd w:fill="auto" w:val="clear"/>
              </w:rPr>
              <w:t>с решением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shd w:fill="auto" w:val="clear"/>
              </w:rPr>
              <w:t>совета депутатов о местном бюджете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  <w:shd w:fill="auto" w:val="clear"/>
              </w:rPr>
              <w:t>не позднее трех месяцев со дня вступления его в силу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в Уста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в 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Отдел бухгалтерского учет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ктябрь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 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оябрь 2023 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Отдел по безопасности, ГО, ЧС и ПБ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несение изменений в состав антеррористической комиссии Сланцевского муниципального района, утвержденной постановлением администрации Сланцевского муниципального района от 27.09.2017 № 1445-п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Август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 мероприятиях, связанных с призывом на военную службу в Сланцевском муниципальном районе осенью 2023 года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ентябрь 2023 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ланцевского муниципального района «О</w:t>
            </w:r>
            <w:bookmarkStart w:id="0" w:name="__DdeLink__667_1543894907"/>
            <w:bookmarkEnd w:id="0"/>
            <w:r>
              <w:rPr>
                <w:color w:val="000000"/>
                <w:sz w:val="24"/>
                <w:szCs w:val="24"/>
              </w:rPr>
              <w:t xml:space="preserve"> запрете выхода на ледовое покрытие водных объектов в пределах Сланцевского городского поселения Сланцевского муниципального района»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Внесение   изменений  в  Устав  образовательных организаций</w:t>
            </w:r>
          </w:p>
        </w:tc>
        <w:tc>
          <w:tcPr>
            <w:tcW w:w="3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40" w:after="24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При  необходимости в  целях   соответствия  изменениям  законодательств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Внесение  изменений  в  административные  регламенты  предоставления  муниципальных услуг</w:t>
            </w:r>
          </w:p>
        </w:tc>
        <w:tc>
          <w:tcPr>
            <w:tcW w:w="3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“О внесении изменений в постановление администрации Сланцевского муниципального района от  27.11.2018 года № 1574-п  «Об утверждении муниципальной  программы «Развитие образования муниципального образования Сланцевский муниципальный район Ленинградской области на 2019-2025 годы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становление “О назначении именной стипенд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дминистрации «За особые успехи в учении» на 2023-2024 учебный год”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8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 2023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 утверждении нормативов затрат на единицу муниципальной услуги муниципальных бюджетных общеобразовательных организаций Сланцевского муниципального района Ленинградской области за счет средств муниципального бюджета Сланцевского муниципального района на 2023год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8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 2023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становление “О присуждении специального денежного поощрения талантливой молодежи – обучающимся образовательных организаций Сланцевского муниципального района – именного гранта администрации Сланцевского муниципального района”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8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года</w:t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несение изменений и дополнений в постановление администрации Сланцевского муниципального района от 24.10.2018 № 1400-п «Об утверждении муниципальной 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Комитет по управлению муниципальным имуществ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  <w:shd w:fill="auto" w:val="clear"/>
              </w:rPr>
              <w:t>и земельными ресурсами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б утверждении методики определения годовой арендной платы за нежилые помещения, находящиеся в собственности Сланцевского городского поселения на 2024 год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б утверждении прогнозного плана (программы) приватизации муниципального имущества муниципального образования Сланцевское городское поселение на 2024 год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б утверждении методики определения  годовой  арендной платы за нежилые помещения, находящиеся в собственности муниципального образования Сланцевский</w:t>
            </w:r>
          </w:p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униципальный район Ленинградской области на 2024 год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б утверждении прогнозного плана (программы) приватизации муниципального имущества муниципального образования Сланцевский муниципальный район Ленинградской области на 2024 год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становление «Об утверждении норматива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 xml:space="preserve">стоимости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дного квадратного метра  общей площади</w:t>
            </w:r>
          </w:p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жилья на территории   Сланцевского городского</w:t>
            </w:r>
          </w:p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еления  на  3  квартал  2023 года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 внесении изменений и дополнений  в  муниципальную программу «Обеспечение жильем граждан Сланцевского  городского поселения»,  утвержденную постановлением администрации Сланцевского муниципального района от 10.07.2017    № 1044-п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4"/>
                <w:shd w:fill="auto" w:val="clear"/>
              </w:rPr>
              <w:t>Отдел по строительству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становление «О </w:t>
            </w:r>
            <w:r>
              <w:rPr>
                <w:rFonts w:cs="Times New Roman;serif" w:ascii="Times New Roman;serif" w:hAnsi="Times New Roman;serif"/>
                <w:iCs/>
                <w:sz w:val="24"/>
                <w:szCs w:val="24"/>
              </w:rPr>
      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iCs/>
                <w:sz w:val="24"/>
                <w:szCs w:val="24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»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Cs/>
                <w:sz w:val="24"/>
                <w:szCs w:val="24"/>
              </w:rPr>
              <w:t>Постановление «О внесении изменений в постановление администрации Сланцевского муниципального района от 14.11.2018 № 1504-п «Об утверждении муниципальной программы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iCs/>
                <w:sz w:val="24"/>
                <w:szCs w:val="24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 года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«Об образовании муниципального штаба по газификации муниципального образования Сланцевский муниципальный район Ленинградской области» от 13.08.2021 № 1046-п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4"/>
                <w:shd w:fill="auto" w:val="clear"/>
              </w:rPr>
              <w:t>Комитет финансов</w:t>
            </w:r>
          </w:p>
        </w:tc>
      </w:tr>
      <w:tr>
        <w:trPr/>
        <w:tc>
          <w:tcPr>
            <w:tcW w:w="6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становление администрации Сланцевского муниципального района «О внесении изменений в постановление администрации Сланцевского муниципального района от 23.10.2019 № 1600-п «Об утверждении муниципальной программы  «Управление муниципальными финансами и муниципальным долгом Сланцевского муниципального района» на 2020-2025 годы» </w:t>
            </w:r>
          </w:p>
        </w:tc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полугодие 2023года</w:t>
            </w:r>
          </w:p>
        </w:tc>
      </w:tr>
      <w:tr>
        <w:trPr/>
        <w:tc>
          <w:tcPr>
            <w:tcW w:w="61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13Z</dcterms:created>
  <dc:creator/>
  <dc:description/>
  <dc:language>en-US</dc:language>
  <cp:lastModifiedBy/>
  <cp:lastPrinted>2023-06-27T10:55:00Z</cp:lastPrinted>
  <cp:revision>1</cp:revision>
  <dc:subject/>
  <dc:title>постановление</dc:title>
</cp:coreProperties>
</file>