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39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ереименовании отдела Молодежного коворкинг – центра «Трансформация» МКУК «Сланцевская межпоселенческая центральная районная библиотек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в соответствии с постановлением Правительства  Ленинградской области                         от 28 августа 2023 года № 596 «О внесении изменений в постановление Правительства Ленинградской области от 14 ноября 2013 года № 399  «Об утверждении государственной программы Ленинградской области «Устойчивое общественное развитие в Ленинградской области»:</w:t>
      </w:r>
    </w:p>
    <w:p>
      <w:pPr>
        <w:pStyle w:val="TextBody"/>
        <w:rPr/>
      </w:pPr>
      <w:r>
        <w:rPr/>
        <w:t>1. Переименовать структурное подразделение отдел Молодежный коворкинг – центр «Трансформация» муниципального казенного учреждения культуры МКУК «Сланцевская межпоселенческая центральная районная библиотека» в  «Многофункциональный молодежный центр «Трансформация».</w:t>
      </w:r>
    </w:p>
    <w:p>
      <w:pPr>
        <w:pStyle w:val="TextBody"/>
        <w:rPr/>
      </w:pPr>
      <w:r>
        <w:rPr/>
        <w:t>2. Опубликовать настоящее распоряжение в 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1 января 2024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3:03Z</dcterms:created>
  <dc:creator/>
  <dc:description/>
  <dc:language>en-US</dc:language>
  <cp:lastModifiedBy/>
  <cp:lastPrinted>2023-11-15T15:10:00Z</cp:lastPrinted>
  <dcterms:modified xsi:type="dcterms:W3CDTF">2023-11-15T12:11:07Z</dcterms:modified>
  <cp:revision>2</cp:revision>
  <dc:subject/>
  <dc:title>постановление</dc:title>
</cp:coreProperties>
</file>