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0-р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/>
              <w:t>О планировании работы администрации Сланцевского муниципального района на 2024 год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в целях координации деятельности структурных подразделений администрации:</w:t>
      </w:r>
    </w:p>
    <w:p>
      <w:pPr>
        <w:pStyle w:val="TextBody"/>
        <w:rPr/>
      </w:pPr>
      <w:r>
        <w:rPr/>
        <w:t>1. Утвердить план основных мероприятий администрации муниципального образования Сланцевский муниципальный район на 2024 год согласно приложению.</w:t>
      </w:r>
    </w:p>
    <w:p>
      <w:pPr>
        <w:pStyle w:val="TextBody"/>
        <w:rPr/>
      </w:pPr>
      <w:r>
        <w:rPr/>
        <w:t>2. Руководителям структурных подразделений администрации обеспечить исполнение намеченных мероприятий, любые изменения отражать в ежемесячных календарях основных мероприятий до 16 числа каждого месяца.</w:t>
      </w:r>
    </w:p>
    <w:p>
      <w:pPr>
        <w:pStyle w:val="TextBody"/>
        <w:rPr/>
      </w:pPr>
      <w:r>
        <w:rPr/>
        <w:t>3.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возложить на начальника отдела по взаимодействию с органами местного самоуправления, общим и организационным вопросам Лабызнову Е.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ind w:left="0" w:right="0" w:firstLine="5245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0" w:right="0" w:firstLine="5245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  администрации</w:t>
      </w:r>
    </w:p>
    <w:p>
      <w:pPr>
        <w:pStyle w:val="Normal"/>
        <w:ind w:left="0" w:right="0" w:firstLine="5245"/>
        <w:jc w:val="both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ind w:left="0" w:right="0" w:firstLine="5245"/>
        <w:jc w:val="both"/>
        <w:rPr>
          <w:sz w:val="24"/>
          <w:szCs w:val="24"/>
        </w:rPr>
      </w:pPr>
      <w:r>
        <w:rPr>
          <w:sz w:val="24"/>
          <w:szCs w:val="24"/>
        </w:rPr>
        <w:t>от  17.11.2023 № 340-р</w:t>
      </w:r>
    </w:p>
    <w:p>
      <w:pPr>
        <w:pStyle w:val="Normal"/>
        <w:ind w:left="0" w:right="0" w:firstLine="5245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ПЛАН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>основных мероприятий администрации муниципального образования Сланцевский муниципальный район на 2024 год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tbl>
      <w:tblPr>
        <w:tblW w:w="972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685"/>
        <w:gridCol w:w="1696"/>
        <w:gridCol w:w="2273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 CYR"/>
                <w:color w:val="000000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Срок исполн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Ответственный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rFonts w:eastAsia="Times New Roman CYR"/>
                <w:b/>
                <w:b/>
                <w:color w:val="000000"/>
                <w:sz w:val="28"/>
              </w:rPr>
            </w:pPr>
            <w:r>
              <w:rPr>
                <w:rFonts w:eastAsia="Times New Roman CYR"/>
                <w:b/>
                <w:color w:val="000000"/>
                <w:sz w:val="28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ценке готовности потребителей тепловой энергии к отопительному периоду 2023-2024 г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ценке готовности теплоснабжающих и теплосетевых организаций к отопительному периоду 2023-2024 г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подготовке и проведению отопительного сезона на территории 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, июль, август, сентябрь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бочей группы по вопросам повышения платежной дисциплины и снижения задолженности ресурсоснабжающих организаций, осуществляющих свою деятельность на территории  Сланцевского муниципального района Ленинградской области перед поставщиками топливно-энергетических ресур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миссии по ОБД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заключенных контрактов на содержание территорий общего пользования Сланцевского городского поселения, на содержание ТСОДД, на транспортное обслуживание на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едению реестра и схемы мест накопления твердых коммунальных отходов на территории Сланцевского город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разрешения на создание места (площадки) накопления твердых коммунальных отходо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го онлайн голосования по выбору объектов благоустройства КГ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расписания движения автотранспортных средств перевозчиков с целью координации их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миссии по обследованию зелёных насаждений, расположенных на территории Сланцевского город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разрешения на снос или пересадку зеленых насаждени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, продление, закрытие  разрешения (ордера) на осуществление земляных работ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систему СКД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казанием услуг, связанных с безнадзорными животны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заключенных договоров на электроснабжение,  содержание системы уличного освещения, содержание кладбищ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ов постановлений лимитов потребления коммунальных ресурсов  муниципальными бюджетными учреждениями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захоронение и подзахорон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частка земли для погребения умершего на территории общественного кладбищ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>
          <w:trHeight w:val="27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миссии по рассмотрению и оценки предложений заинтересованных лиц для включения дворовой  и  общественной территории в муниципальную программу  «Формирование комфортной городской среды»  на территории Сланцевского город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четов в ГИС ЖКХ и сведений о проведенных мероприятиях по реализации муниципальной программы «Формирование комфортной городской среды на территории Сланцевского городского поселен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четов в модуль ГИС «Энергоэффективность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четов в модуль РГИС «Энергоэффективность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нформации в электронный бюджет по КГ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информации в модуле «Информация об энергосбережении и повышении энергетической эффективност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исем, заявлений и иных запросов в администрацию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миссий, образованных при администрации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явок на участие в программе Формирование комфортной городской сре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четов в рамках реализации программы Формирование комфортной городской сре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недельно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миссии по приему, рассмотрению и включению муниципальных образований Сланцевского муниципального района, в сводную заявку, на реализацию мероприятий по благоустройству дворовых территорий муниципальных образований в рамках программы «Формирование городской среды и обеспечение качественным жильем граждан на территории Ленинград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, транспорта и инфраструктуры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rFonts w:eastAsia="Times New Roman CYR"/>
                <w:b/>
                <w:b/>
                <w:color w:val="000000"/>
                <w:sz w:val="28"/>
              </w:rPr>
            </w:pPr>
            <w:r>
              <w:rPr>
                <w:rFonts w:eastAsia="Times New Roman CYR"/>
                <w:b/>
                <w:color w:val="000000"/>
                <w:sz w:val="28"/>
              </w:rPr>
              <w:t>Сектор жилищного контрол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100" w:after="108"/>
              <w:ind w:left="23" w:righ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жилищного контрол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tLeast" w:line="193" w:before="10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и проведение  в рамках муниципального контроля на территории муниципального образования Сланцевского муниципального район проверки соблюдения юридическими и физическими лицами, индивидуальными предпринимателями обязательных требований, а также требований, установленных муниципальными правовыми актами, с целью  контроля  за использованием муниципального жилищного фонд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жилищного контрол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я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бращений  от инвали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жилищного контрол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писем, заявлений и иных обращений  в администрацию Сланцевского муниципального района по вопросам, отнесённым  к задачам и функциям сектор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мере  поступления обращ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жилищного контрол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их собраний с собственниками жилых помещений МКД по выбору управляющей организации или иного способа управления МКД с оказанием методологической и информационной поддержк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мере 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жилищного контрол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ткрытого конкурса по отбору управляющей организации для управления МКД, по домам, не выбравшим способ управле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жилищного контрол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22"/>
                <w:rFonts w:ascii="Times New Roman" w:hAnsi="Times New Roman" w:cs="Times New Roman"/>
              </w:rPr>
            </w:pPr>
            <w:r>
              <w:rPr>
                <w:rStyle w:val="22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Bumpedfont15"/>
                <w:rFonts w:cs="Times New Roman" w:ascii="Times New Roman" w:hAnsi="Times New Roman"/>
                <w:sz w:val="22"/>
                <w:szCs w:val="22"/>
              </w:rPr>
              <w:t xml:space="preserve">Размещение  и поддерживание в актуальном состоянии на официальном сайте </w:t>
            </w:r>
            <w:r>
              <w:rPr>
                <w:rStyle w:val="22"/>
                <w:rFonts w:cs="Times New Roman" w:ascii="Times New Roman" w:hAnsi="Times New Roman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образования Сланцевский муниципальный район</w:t>
            </w:r>
            <w:r>
              <w:rPr>
                <w:rStyle w:val="Bumpedfont15"/>
                <w:rFonts w:cs="Times New Roman" w:ascii="Times New Roman" w:hAnsi="Times New Roman"/>
                <w:sz w:val="22"/>
                <w:szCs w:val="22"/>
              </w:rPr>
              <w:t xml:space="preserve"> в сети «Интернет» сведений, определенных частью 3 статьи 46 Федерального закона № 248-ФЗ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</w:rPr>
              <w:t>в текущем режим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жилищного контрол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</w:rPr>
              <w:t xml:space="preserve">Информирование подконтрольных субъектов о плановых проводимых проверках путем размещения информации на официальном сайте 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образования Сланцевский муниципальны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жилищного контрол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22"/>
                <w:rFonts w:ascii="Times New Roman" w:hAnsi="Times New Roman" w:cs="Times New Roman"/>
              </w:rPr>
            </w:pPr>
            <w:r>
              <w:rPr>
                <w:rStyle w:val="22"/>
                <w:rFonts w:cs="Times New Roman" w:ascii="Times New Roman" w:hAnsi="Times New Roman"/>
              </w:rPr>
              <w:t>Выполнение профилактических мероприятий при осуществлении муниципального жилищного контроля: выдача предостережений о недопустимости нарушения обязательных требований, требований, установленных муниципальными правовыми актами, осуществление профилактических визитов и пр. в соответствии с</w:t>
            </w:r>
            <w:r>
              <w:rPr>
                <w:rStyle w:val="Bumpedfont15"/>
                <w:rFonts w:cs="Times New Roman" w:ascii="Times New Roman" w:hAnsi="Times New Roman"/>
                <w:sz w:val="22"/>
                <w:szCs w:val="22"/>
              </w:rPr>
              <w:t xml:space="preserve"> Федеральным законом № 248-ФЗ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жилищного контрол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</w:rPr>
              <w:t>Консультация подконтрольных субъектов по вопросам соблюдения жилищного законода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жилищного контрол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rFonts w:cs="Times New Roman" w:ascii="Times New Roman" w:hAnsi="Times New Roman"/>
              </w:rPr>
              <w:t>Проведение приема сектором жилищного контроля подконтрольных субъектов по вопросам организации и проведении проверок, соблюдения требований законодательства при осуществлении муниципального жилищного контро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жилищного контроля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rFonts w:eastAsia="Times New Roman CYR"/>
                <w:b/>
                <w:b/>
                <w:color w:val="000000"/>
                <w:sz w:val="28"/>
              </w:rPr>
            </w:pPr>
            <w:r>
              <w:rPr>
                <w:rFonts w:eastAsia="Times New Roman CYR"/>
                <w:b/>
                <w:color w:val="000000"/>
                <w:sz w:val="28"/>
              </w:rPr>
              <w:t>Отдел по строительству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заявок на участие в конкурсных отборах на предоставление субсидий из областного бюджета Ленингра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технической документации и заключение муниципальных контрактов на выполнение строительных и ремонтных работ объектов капитального строительства, благоустрой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оль за исполнением заключенных муниципальных контракто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работы с жителями по программе догазификации, проведение муниципальных штабо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строительству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rFonts w:eastAsia="Times New Roman CYR"/>
                <w:b/>
                <w:b/>
                <w:color w:val="000000"/>
                <w:sz w:val="28"/>
              </w:rPr>
            </w:pPr>
            <w:r>
              <w:rPr>
                <w:rFonts w:eastAsia="Times New Roman CYR"/>
                <w:b/>
                <w:color w:val="000000"/>
                <w:sz w:val="28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заседаний комиссии по изменению правил землепользования и застройки (ПЗЗ) и генпланов муниципальных образований Сланцевского район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предлож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с подрядными организациями по внесению изменений в Генеральный план Сланцевского городского поселения Сланцевского муниципального района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документов градостроительной деятельности  в ФГИС Т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документов градостроительной деятельности  и выдача сведений ГИСОГ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 публичных слушаний и публичных обсуждений в случаях, предусмотренных законодательством в сфере градостроительной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выдача градостроительных пла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воение и аннулирование адре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остановлений об изменении видов разрешенного использования земельных участ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остановлений о соответствии видов разрешенного использования земельных участков классификатор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Рассмотрение уведомлений о планируемых строительстве или реконструкции объекта индивидуального жилищного строительства или садового дом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Рассмотрение уведомлений об окончании строительства или реконструкции объекта индивидуального жилищного строительства или садового дома,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на государственный кадастровый учет с одновременной регистрацией прав индивидуальных жилых домов и садовых дом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й на строитель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й на ввод объектов в эксплуатац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обращ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и утверждение дополнений к Схеме размещения рекламных конструкци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Размещение платежных поручений в ГИС ГМП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Выдача разрешений на установку и эксплуатацию информационных конструкц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  <w:u w:val="none"/>
                  <w:lang w:val="ru-RU"/>
                </w:rPr>
                <w:t>Прием заявлений и выдача документов о согласовании переустройства и (или) перепланировки жилого помещения</w:t>
              </w:r>
            </w:hyperlink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ием в эксплуатацию после  перепланировки и переустройства жилых помещ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документов и выдача решений о переводе или об отказе в переводе жилого помещения в нежилое или нежилое помещение в жилое помещ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в эксплуатацию после перевода жилого помещения в нежилое помещение или нежилого помещения в жилое помещ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Организация общественных обсуждений намечаемой хозяйственной и иной деятельности, подлежащей государственной экологической экспертизе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государственного адресного реестра посредством ФИА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уализация Фонда пространственных данных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ение раздела градостроительной деятельности сайта администраци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ежемесячных, ежеквартальных и годовых отчето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щание по достигнутым показателям оценки результативности деятельности глав администраций муниципальных  районов и "Рейтинг 47"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отоколов об административных правонарушения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>
          <w:trHeight w:val="27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муниципальных контрактов в сфере градостроительной деятельности, приемка выполненных рабо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проведение работ по сохранению объектов культурного наслед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обраще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архитектуре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омитет по управлению муниципальным имуществом и земельными ресурсам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бщественной жилищной комиссии Сланцев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ждую вторую среду месяца (при необходимости-внеочередные заседания комиссии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охозяйственного обход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личных подсобных хозяйствах</w:t>
            </w:r>
            <w:r>
              <w:rPr>
                <w:color w:val="000000"/>
                <w:sz w:val="22"/>
                <w:szCs w:val="22"/>
              </w:rPr>
              <w:t xml:space="preserve">, в соответствии с  Приказом Министерства сельского хозяйства Российской Федерации от 11.10.2022 № 629 «Об утверждении формы и порядка ведения похозяйственных книг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нварь-февраль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тор муниципального заказ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седание комиссии  по осуществлению закупок товаров, работ, услуг для обеспечения муниципальных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Сектор муниципального заказа</w:t>
            </w:r>
          </w:p>
          <w:p>
            <w:pPr>
              <w:pStyle w:val="Style25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дел экономического развития и инвестиционной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миссия по противодействию незаконному обороту промышленной продукции в Сланцевском муниципальном район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миссия по укреплению бюджетной и налоговой дисциплины и снижению неформальной занятости при администрации муниципального образования Сланцевский муниципальный райо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ная комиссия муниципального образования Сланцевский муниципальный райо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ежведомственная комиссия по вопросам охраны труда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тивоэпизоотическая комиссия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миссия по вопросам размещения нестационарных торговых объектов  на территории Сланцевского город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миссии по предоставлению грантов начинающим субъектам малого предпринимательств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 мере поступления заяв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миссии по предоставлению субсидий субъектам малого и среднего предпринимательства на поддержку и развитие малого и среднего предпринимательства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 мере поступления заяв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ординационный совет по развитию малого и среднего предпринима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овет директоров и индивидуальных предпринимателей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спертный совет при администрации Сланцевского муниципального района по разработке и реализации муниципальных программ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седания некоммерческого коллегиального совещательного органа по улучшению инвестиционного климата и содействию развития конкуренции при администрации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бочая группа по вопросам оказания имущественной поддержки субъектам малого и среднего предпринимательства Сланцевского 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бочая группа по оценке регулирующего воздействия в Сланцевском муниципальном район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миссия по согласованию заключения контракта с единственным поставщиком (подрядчиком, исполнителе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бочая группа по проверке документов отчетности ФПМСП «Социально-деловой центр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ление ФПМСП «Социально-деловой центр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 раз в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печительский совет ФПМСП «Социально-деловой центр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 раз в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осенняя ярмарка «Урожай-2024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минара для руководителей и специалистов по вопросам охраны тру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работников сельского хозяй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по вопросам поддержки малых форм хозяйствования в сфере АП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е определ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по вопросам поддержки субъектов малого и среднего предпринима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е определ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в сфере закупок товаров, работ, услуг для обеспечения муниципальных нуж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твержденного пл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по достигнутым значениям показателей оценки эффективности органов местного самоуправ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 по достигнутым значениям показателей оценки результативности деятельности глав администраций муниципальных районов и городского округа Ленинградской области «Рейтинг 47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 по проверке соблюдения получателями субсидий условий, целей и порядка предоставления субсидий в рамках муниципальных программ развития малого и среднего предпринима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твержденного пл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трехсторонняя комиссия по регулированию социально-трудовых отношений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овышению  устойчивости функционирования организаций в муниципальном образовании Сланцевский муниципальный район Ленингра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инвестиционной  политики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rFonts w:eastAsia="Times New Roman CYR"/>
                <w:b/>
                <w:b/>
                <w:color w:val="000000"/>
                <w:sz w:val="28"/>
              </w:rPr>
            </w:pPr>
            <w:r>
              <w:rPr>
                <w:rFonts w:eastAsia="Times New Roman CYR"/>
                <w:b/>
                <w:color w:val="000000"/>
                <w:sz w:val="28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информационно — аналитических материалов руководителю органа исполнительной власти и местного самоуправления, субъектов системы профилактики безнадзорности и правонарушений несовершеннолетних о деятельности комиссии по делам несовершеннолетних и защите их прав при администрации Сланцевского муниципального района, комиссию по делам несовершеннолетних и защите их прав при Правительстве Ленинградской области:</w:t>
            </w:r>
          </w:p>
          <w:p>
            <w:pPr>
              <w:pStyle w:val="Style3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информации в администрацию Сланцевского муниципального района, комиссию по делам несовершеннолетних и защите их прав при Правительстве Ленинградской области</w:t>
            </w:r>
          </w:p>
          <w:p>
            <w:pPr>
              <w:pStyle w:val="Style3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анализ работы комиссии по делам несовершеннолетних и защите их прав за 2023 год;</w:t>
            </w:r>
          </w:p>
          <w:p>
            <w:pPr>
              <w:pStyle w:val="Style3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анализ ООД, совершенных несовершеннолетними, проживающими на территории Сланцевского района</w:t>
            </w:r>
          </w:p>
          <w:p>
            <w:pPr>
              <w:pStyle w:val="Style3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отчеты по проведению комплексной операции «ПОДРОСТОК»;</w:t>
            </w:r>
          </w:p>
          <w:p>
            <w:pPr>
              <w:pStyle w:val="Style3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ежеквартальный анализ работы комиссии по делам несовершеннолетних и защите их прав;</w:t>
            </w:r>
          </w:p>
          <w:p>
            <w:pPr>
              <w:pStyle w:val="Style3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статистические отчеты о работе комиссии по делам несовершеннолетних и защите их прав;</w:t>
            </w:r>
          </w:p>
          <w:p>
            <w:pPr>
              <w:pStyle w:val="Style3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информация об исполнении решений Межведомственной комиссии, анализ правонарушений несовершеннолетних, доставленных в ОМВД России по Сланцевскому району</w:t>
            </w:r>
          </w:p>
          <w:p>
            <w:pPr>
              <w:pStyle w:val="Style3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анализ деятельности субъектов системы профилактики безнадзорности и правонарушений несовершеннолетних по предупреждению рецидивной преступности</w:t>
            </w:r>
          </w:p>
          <w:p>
            <w:pPr>
              <w:pStyle w:val="Style3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анализ административных материалов, направленных в КДН и ЗП службами системы профилактики</w:t>
            </w:r>
          </w:p>
          <w:p>
            <w:pPr>
              <w:pStyle w:val="Style3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анализ деятельности служб системы профилактики по профилактике суицидального поведения несовершеннолетн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деятельности служб системы профилактики по выявлению несовершеннолетних, имеющих первичные признаки вовлечения в асоциальные формы и связанную с ними преступную деятельность, в том числе пропагандой движения «Колумбайн», «Скулшутинга», «АУЕ», и других неформальных объединений, распространяющих деструктивные взгля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с Комиссией по делам несовершеннолетних при Правительстве Ленинградской области, органами законодательной и исполнительной власти, правоохранительными органами при решении вопросов в сфере профилактики безнадзорности и правонарушений несовершеннолетни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мплексного плана работы комиссии по  по делам несовершеннолетних и защите их пра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готовка информации сектора  в отчет главы Сланцевского городского поселения,  главы администрации Сланцевского муниципального района  о деятельности КДН и ЗП за рассматриваем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комиссии по делам несовершеннолетних и защите их пра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й граждан, объединений граждан и юридических лиц, государственных органы, органов местного самоуправления, иных органов в порядке, установленном Федеральным законом от 2 мая 2006 года № 59-ФЗ «О порядке рассмотрения обращений граждан Российской Федерации «по вопросам, относящимся к компетенции комиссии по делам несовершеннолетни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и проведении Всероссийского дня правовой помощи дет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жведомственного плана мероприятий по профилактике суицида в среди несовершеннолетних на территории Сланцевского муниципального район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 специалистами сельских поселений, курирующих вопросы детства и семьи:</w:t>
            </w:r>
          </w:p>
          <w:p>
            <w:pPr>
              <w:pStyle w:val="Style3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з состояния преступлений и правонарушений среди несовершеннолетних на территории Сланцевского район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заместителями директоров образовательных организаций по ВР:</w:t>
            </w:r>
          </w:p>
          <w:p>
            <w:pPr>
              <w:pStyle w:val="Style3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тняя занятость и занятость в свободное от учебы время несовершеннолетних, обучающихся в образовательных организациях и профессиональном учреждении, состоящих на учете в ПДН ОМВД России по Сланцевскому району за совершение правонарушений, в том числе за совершение преступлений и ООД»</w:t>
            </w:r>
          </w:p>
          <w:p>
            <w:pPr>
              <w:pStyle w:val="Style3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заместителями директоров образовательных организаций по ВР:</w:t>
            </w:r>
          </w:p>
          <w:p>
            <w:pPr>
              <w:pStyle w:val="Style30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з состояния преступлений и правонарушений среди несовершеннолетних на территории Сланц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деятельности субъектов и служб системы профилактики безнадзорности и правонарушений несовершеннолетних по реализации мероприятий в рамках комплексной операции «ПОДРОСТОК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течение года </w:t>
            </w:r>
          </w:p>
          <w:p>
            <w:pPr>
              <w:pStyle w:val="Style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0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left="0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щаниях, работе семинаров, рабочих групп, заседаний АНК по вопросам профилактики употребления несовершеннолетними наркотических и ПА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Style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0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left="0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left="0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left="0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нтроль проведения  правового всеобуча в образовательных организациях, ГБПОУ ЛО «СИТ» и оздоровительных лагерях:</w:t>
            </w:r>
          </w:p>
          <w:p>
            <w:pPr>
              <w:pStyle w:val="Style30"/>
              <w:numPr>
                <w:ilvl w:val="0"/>
                <w:numId w:val="5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 Профилактики,</w:t>
            </w:r>
          </w:p>
          <w:p>
            <w:pPr>
              <w:pStyle w:val="Style30"/>
              <w:numPr>
                <w:ilvl w:val="0"/>
                <w:numId w:val="5"/>
              </w:numPr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я Инспектора,</w:t>
            </w:r>
          </w:p>
          <w:p>
            <w:pPr>
              <w:pStyle w:val="Style30"/>
              <w:numPr>
                <w:ilvl w:val="0"/>
                <w:numId w:val="5"/>
              </w:numPr>
              <w:spacing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 правовых знаний</w:t>
            </w:r>
          </w:p>
          <w:p>
            <w:pPr>
              <w:pStyle w:val="Style30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Style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0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left="0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Я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священная Всемирному Дню здоровь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када «Нет наркотикам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 образовательных организац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КЦИЙ: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ый портфель»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оклассник»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 Мороз идет в г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9"/>
                <w:tab w:val="left" w:pos="915" w:leader="none"/>
              </w:tabs>
              <w:spacing w:before="10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Порядка межведомственного взаимодействия органов и учреждений системы профилактики безнадзорности и правонарушений несовершеннолетних Ленинградской области при организации индивидуальной профилактической работы с несовершеннолетними и семьями, находящимися в социально - опасном положени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в семьи, состоящие на учете в службах системы профилактики в категории семьи, находящиеся в социально-опасном положении.</w:t>
            </w:r>
          </w:p>
          <w:p>
            <w:pPr>
              <w:pStyle w:val="Style3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0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в вечернее и ночное время по местам концентрации несовершеннолетни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твержденному графику </w:t>
            </w:r>
          </w:p>
          <w:p>
            <w:pPr>
              <w:pStyle w:val="Style3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3 четверг каждого месяца)</w:t>
            </w:r>
          </w:p>
          <w:p>
            <w:pPr>
              <w:pStyle w:val="Style30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left="0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 согласованным дата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left="0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нятости несовершеннолетних, состоящих на учете в органах внутренних дел, в том числе за совершение преступлений и ООД, в кружках, спортивных секциях, творческих объединения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left="0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6 месяце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мерного порядка взаимодействия органов и учреждений системы профилактики безнадзорности и правонарушений несовершеннолетних по вопросам оказания помощи в трудовом и бытовом устройстве, а также иных видов помощи несовершеннолетним, освобожденным из учреждений уголовно- исполнительной системы либо вернувшимся из специальных учебно-воспитательных учреждений закрытого тип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left="0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офилактике правонарушений среди обучающихся образовательной организации (мониторинг образовательных организаций, учреждений, допустивших рост правонарушений - по итогам 2023 года, 1 полугодия 2024 год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left="0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проведения профилактической работы с семьями, состоящими на учете в категории «семьи, находящиеся в социально-опасном положени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left="0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ыполнения закона РФ № 273 «Об образовании в Российской Федерации» (в части:</w:t>
            </w:r>
          </w:p>
          <w:p>
            <w:pPr>
              <w:pStyle w:val="Style30"/>
              <w:numPr>
                <w:ilvl w:val="0"/>
                <w:numId w:val="6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я контингента обучающихся и законности отчисления несовершеннолетних из образовательного учреждения,</w:t>
            </w:r>
          </w:p>
          <w:p>
            <w:pPr>
              <w:pStyle w:val="Style30"/>
              <w:numPr>
                <w:ilvl w:val="0"/>
                <w:numId w:val="6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и несовершеннолетних выпускников 2023-2024 учебного  года;</w:t>
            </w:r>
          </w:p>
          <w:p>
            <w:pPr>
              <w:pStyle w:val="Style30"/>
              <w:numPr>
                <w:ilvl w:val="0"/>
                <w:numId w:val="6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1 класс детей, проживающих в семьях категории «находящиеся в социально-опасном положении» и подлежащих поступлению в 1 класс в соответствии с ФЗ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left="0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досуговой занятости несовершеннолетних, состоящих на учете в ПДН ОМВД России по Сланцевскому району за совершение правонарушений- по-моему, повто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left="0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окт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>
          <w:trHeight w:val="27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трудового законодательства в отношении несовершеннолетних, временно трудоустроенных на летний период 2024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100" w:after="119"/>
              <w:jc w:val="center"/>
              <w:rPr>
                <w:sz w:val="22"/>
                <w:szCs w:val="22"/>
              </w:rPr>
            </w:pPr>
            <w:r>
              <w:rPr/>
              <w:t xml:space="preserve">июнь-август </w:t>
            </w:r>
          </w:p>
          <w:p>
            <w:pPr>
              <w:pStyle w:val="Style30"/>
              <w:tabs>
                <w:tab w:val="clear" w:pos="709"/>
                <w:tab w:val="left" w:pos="540" w:leader="none"/>
                <w:tab w:val="left" w:pos="915" w:leader="none"/>
              </w:tabs>
              <w:spacing w:before="100" w:after="0"/>
              <w:ind w:left="0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rFonts w:eastAsia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b/>
                <w:color w:val="000000"/>
                <w:sz w:val="28"/>
                <w:szCs w:val="28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дведение итогов работы сектора и подведомственных  учреждений за прошедший год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дготовка государственной статистической отчетности по утвержденным форма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дготовка отчета о достижении целевых показателей и индикаторов муниципальных программ развития культуры, спорта и молодежной политики на территории Сланцевского городского поселения и Сланцевского муниципального района в 2023 год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рганизация участия работников культуры Сланцевского района в областном конкурсе профессионального мастерства «Звезда культур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февраль-мар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дготовка отчета о достижении целевых показателей и индикаторов муниципальных программ развития культуры, спорта и молодежной политики на территории Сланцевского городского поселения и Сланцевского муниципального района в 1 полугодии 2024 год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июл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дготовка сводного плана сектора по мероприятиям подведомственных учреждений на следующий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дготовка тематического плана работы сектора, подведомственных учреждений на следующий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дготовка проекта работы сектора на следующий год для утверж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дготовка информации по организационным мероприятиям сектора на следующий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дведение итогов работы сектора и подведомственных  учреждений за прошедший г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дготовка государственной статистической отчетности по утвержденным форм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Актуализация реестра объектов спорта на территории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сентябрь - дека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Совещания с руководителями подведомственных учрежд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недельно по вторника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едоставление информации в комитет по физической культуре и спорту Ленинградской области о мероприятиях, которые будут проходить в предстоящие выходны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недельно по вторника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едоставление отчета по госуслугам в отдел экономики администрации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недельно по вторника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Мониторинг ГТ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недельно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 среда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убликации по площадке ГТО в рамках национального проекта «Демограф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недельно по пятница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едоставление отчета в комитет по молодежной политике Ленинградской области КМП-ЛО-2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2 и 4 сре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НПА по спортивной подготовк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месячно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до 4 чис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Информация о социально-значимых муниципальных услугах (в экономику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месячно до 3 чис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ЗП сотрудников ФКиС (спорт.подготовк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месячно до 5 чис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1-ГМЦ (в экономику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месячно до 5 чис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шибки МФЦ в ходе предоставления муниципальных усл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месячно до 6 чис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Актуализация информации по памятным датам ФКи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месячно до 10 чис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едоставление актуальной информации АИС по количеству спортивных объектов состоящих в Реестре в комитет по физической культуре и спорту Ленингра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месячно до 15 чис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Информация обеспечении адресной помощи семьям военнослужащи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месячно до 25 чис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информация по вопросам оказания поддержки гражданам РФ, призванным на военную службу по мобилизации и членам их сем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месячно до 26 чис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рганизация работы встреч с субъектами молодежной полити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месячно (последний четверг месяц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едоставление информации в комитет по молодежной политике Ленинградской области об общей численности граждан, вовлеченных в добровольческую волонтерскую деятель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месяч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Сбор информации от учреждений культуры города и района о средней заработной плате работников учреждений культуры для свода информации и предоставления ее в комитет по культуре Ленингра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месяч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едоставление в комитет по физической культуре и спорту Ленинградской области отчета антитеррористической защищенности объектов спорта (категорирование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месяч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дготовка плана работы сектора и подведомственных учреждений на следующий месяц, предоставление для размещения на сайте администрации, в пресс-службу администрации, в С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до 15 чис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Сбор отчетов от учреждений культуры города и района по формам ЗП-культура, ЗП-образование, П-4, "труд-квартал" для свода информации и предоставления ее в комитет по культуре Ленингра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тчет по показателю 35.3 «Рейтинг 47»(безопасность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кварталь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Рейтинг 47, п 28.2 (Совет молодеж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кварталь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дготовка отчетов о реализации программы социально - экономического развития Сланцевского городского поселения и Сланцевского муниципальн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кварталь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едоставление в комитет по физической культуре и спорту Ленинградской области отчета «Спорт – норма жизн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квартально до 3 чис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едоставление в комитет по физической культуре и спорту Ленинградской области отчета ЦИТИС  по форме 1 Ф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ежеквартально до 5 чис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Информация об исполнении антинаркотического пла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лугодие/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Рейтин 47, п 28.1 (добровольцы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год</w:t>
            </w:r>
          </w:p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(по запросу комитет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едоставление формы статотчетности 1-МУ «Сведения о предоставлении муниципальных услуг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годов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Организация работы по реализации муниципальных программ «Развитие культуры, спорта и молодежной политики на территории Сланцевского городского поселения на 2020 – 2026 годы»,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«Развитие культуры, спорта и молодежной политики на территории Сланцевского муниципального района на 2020-2026 год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рганизация участия учреждений культуры Сланцевского городского поселения в комплексной операции «Подросток»: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Этап «Контингент» с 1 по 15 марта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Этап «Семья» с 1 по 30 апреля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Этап «Лето» с 1 июня по 30 авгус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рганизация работы по участию в реализации мероприятий государственных программ в сфере культуры, спорта и молодежной политики в Ленингра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рганизация работы по формированию сведений об участниках ВОВ 1941-1945 годов для создания электронной Книги памя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рганизация работы Совета молодежи при главе администрации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рганизация работы Художественного совета по увековечению памяти выдающихся личностей и исторических событий Сланцевского город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рганизация работы Рабочей группы по мониторингу объектов культурного наследия, памятных мест, памятников истории и памятных дос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Мониторинг данных об объектах культурного наследия Сланцевского городского поселения,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Мониторинг данных о туристических ресурсах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Координация деятельности подведомственных учреждений по подготовке и проведению официальных культурно-досуговых, молодежных, физкультурно-оздоровительных и спортивных мероприятий в рамках календарного плана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дготовка прогноза развития отрасли культуры и спорта Сланцевского городского поселения и Сланцевского муниципального района по форме среднесрочного прогноз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 назначени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Подготовка информации сектора для отчета главы Сланцевского городского поселения,  главы администрации Сланцевского муниципального района 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- исполнение основных мероприятий в сфере культуры, спорта и молодежной политики в 2023 году и перспективы на 2024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дготовка документов на награждение государственными, областными, местными наградами работников подведомственных учреждений, волонтер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Совещания, семинары, методические встречи по вопросам развития сферы культуры, спорта и молодежной политики на территории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 назначени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Участие в реализации Плана мероприятий по реализации стратегии государственной национальной политики Российской Федерации на территории Сланцевского муниципального образования Ленинградской области на 2024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Участие в деятельности координационного совета по делам старшего поколения и инвалидов при администрации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Участие в деятельности Общественно совета по физической культуре и спорту при главе администрации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Участие в работе комиссии Сланцевского муниципального района по повышению устойчивости функционирования организаций при возникновении чрезвычайных ситуаций мирного времени в особый период (КЧС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Участие в работе антинаркотической комиссии совета при главе администрации Сланцевского муниципального района по межнациональным отношени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Участие в работе антитеррористической комиссии совета при главе администрации Сланцевского муниципального района по межнациональным отношени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Участие в работе комиссии по делам несовершеннолетних и защите их прав при администрации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Участие в работе комиссии по подготовке правил землепользования и застройки на территории муниципального образования СМР Л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>
          <w:trHeight w:val="27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рганизация работы Центра тестирования по выполнению видов испытаний (тестов)  в течение года Всероссийского физкультурно-спортивного комплекса  «Готов к труду и обороне» (ГТО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>
          <w:trHeight w:val="27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900" w:leader="none"/>
              </w:tabs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Информирование населения района о культурно-досуговых, молодежных, спортивных мероприятиях через средства массовой информации: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900" w:leader="none"/>
              </w:tabs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- сайт администрации Сланцевского муниципального района,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- группы в соцсетях МКУК «КДЦ», МКУК «СМЦРБ»,  МКУ «ФОК СМР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>
          <w:trHeight w:val="27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Разработка правовых документов, регулирующих проведение мероприятий на территории Сланцевского городского поселения, организатором которых является секто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одготовка отчетов в профильные комитеты Ленинградской области в соответствии с установленными сроками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>
          <w:trHeight w:val="27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казание муниципальных услуг, закрепленных за сектором  в соответствии с административным регламент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>
          <w:trHeight w:val="27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казание муниципальных услуг в соответствии с административным регламент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Участие в ведении делопроизводства в сектор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>
          <w:trHeight w:val="27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Участие в работе Штаба «#Мы вместе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Сектор по культуре, спорту и молодежной политике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rFonts w:eastAsia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b/>
                <w:color w:val="000000"/>
                <w:sz w:val="28"/>
                <w:szCs w:val="28"/>
              </w:rPr>
              <w:t>Отдел по взаимодействию с органами местного самоуправления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одготовка расширенного совещания, посвященного итогам социально-экономического развития муниципального образования Сланцевский муниципальный район в 2024 году и задачам на 2025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алендарного плана основных мероприятий Сланцев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ерспективного плана работы администрации  на 2025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еречня вопросов, вносимых администрацией на рассмотрение советов депутатов в 2025 год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онтроля за выполнением поручений главы администрации муниципального образования Сланцевский муниципальный райо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организационное обеспечение совещаний, проводимых главой администрации  с руководителями структурных подразделений администрации, главами администраций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понедельникам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>
          <w:trHeight w:val="13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организационное обеспечение видеоконференций, прямой линии Губернатора Ленинградской области, совещаний с главами администраций  сель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меся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одготовка заседаний общественного Совета при главе администрации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одготовка заседаний  Совета Почетных граждан при главе администрации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одготовка заседаний  Совета старост и председателей общественных советов 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ичного приема граждан главой администрации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месяц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егистрации, рассмотрения и рассылки письменных обращений граждан и служебной корреспонденции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согласования и представление проектов решений, документов к ним в советы депутатов по вопросам инициируемых администрацией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плана рабо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, тиражирование и рассылка постановлений, распоряжений администрации,  контроль за их исполнение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ланирования работы администрации. Координация планов работ администрации Сланцевского муниципального района и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методической и консультативной помощи администрациям  сельских поселени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с общественными объединени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заимодействие с политическими партиями и религиозными объединениям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овышения квалификации муниципальных служащих, их аттестация; проведение  конкурсов на замещение вакантных муниципальных должносте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ение кадрового резерва для замещения должностей муниципальной службы и управленческого резерв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сведений о доходах и расходах муниципальных служащих администрации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документов по награждению граждан государственными, ведомственными, областными и районными наградами (оформление Почетных грамот и Благодарностей главы администрации муниципального образования, Благодарственных писем администрации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едложений о реализации положений законодательства о муниципальной службе и внесение указанных предложений представителю нанимателя (работодателю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ов муниципальных правовых актов, 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онкурса на замещение вакантных должностей муниципальной службы и включение муниципальных служащих в кадровый резерв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валификационного экзамена на присвоение классного чина муниципальному служащему </w:t>
            </w:r>
          </w:p>
          <w:p>
            <w:pPr>
              <w:pStyle w:val="Default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аттестации муниципальных служащих администрации Сланцевского муниципального района </w:t>
            </w:r>
          </w:p>
          <w:p>
            <w:pPr>
              <w:pStyle w:val="Default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нформации, подлежащей включению в регистр муниципальных нормативных правовых актов админист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деятельности администрации в СМИ, соцсетя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дел постоянного срока хранения, заводимых в структурных подразделениях администрации и обеспечение своевременной передачи их в  архи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-ма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Обеспечение работников администрации канцелярскими принадлежностями, оргтехникой, мебелью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ение сайта администрации Сланцевского муниципального район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по взаимодействию с ОМСУ, общим и организационным вопросам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информатизации и связ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противодействию корруп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о межнациональным отношения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а в год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взаимодействию с ОМСУ, общим и организационны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rFonts w:eastAsia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b/>
                <w:color w:val="000000"/>
                <w:sz w:val="28"/>
                <w:szCs w:val="28"/>
              </w:rPr>
              <w:t>Отдел по безопасности, ГО, ЧС и ПБ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Антитеррористическая комиссия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март, апрель, август, дека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Отдел по безопасности, ГО, ЧС и ПБ </w:t>
            </w:r>
          </w:p>
        </w:tc>
      </w:tr>
      <w:tr>
        <w:trPr>
          <w:trHeight w:val="27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Комиссия по предупреждению чрезвычайных ситуаций и обеспечению пожарной безопасности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февраль, июнь, август, дека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Отдел по безопасности, ГО, ЧС и ПБ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Антинаркотическая комиссия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март, май, сентябрь, дека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Отдел по безопасности, ГО, ЧС и ПБ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Заседание координационного совещания по профилактике правонарушений на территории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февраль, июнь, сентябрь, дека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Отдел по безопасности, ГО, ЧС и ПБ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Заседание Наблюдательного совета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Отдел по безопасности, ГО, ЧС и ПБ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Оперативный штаб добровольных народных дружин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Отдел по безопасности, ГО, ЧС и ПБ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Оперативный штаб добровольных пожарных дружин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 xml:space="preserve">Отдел по безопасности, ГО, ЧС и ПБ 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rFonts w:eastAsia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b/>
                <w:color w:val="000000"/>
                <w:sz w:val="28"/>
                <w:szCs w:val="28"/>
              </w:rPr>
              <w:t>Отдел ЗАГС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здравлению супружеских пар с «золотым», «бриллиантовым» юбилеем супружеской жизн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Отдел ЗАГС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поздравлений главы администрации района при регистрации новорожденны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Отдел ЗАГС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здравлению супружеских пар с Днем семьи любви и верности, в честь русских православных святых Петра и Феврон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Отдел ЗАГС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здравлению семей и новобрачных с Международным Днем семь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Отдел ЗАГС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здравлению семей с Днем матер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Отдел ЗАГС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здравлению  родителей новорожденных с вручением подарочных комплектов детских принадлежностей в рамках проведения акции «Подарок новорожденному» на 2020-2025 г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Отдел ЗАГС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здравлению  родителей новорожденных с вручением  памятных медалей «Родившемуся на земле Ленинградской» (по мере поступления медал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  <w:t>Отдел ЗАГС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rFonts w:eastAsia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b/>
                <w:color w:val="000000"/>
                <w:sz w:val="28"/>
                <w:szCs w:val="28"/>
              </w:rPr>
              <w:t>Архивный сектор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седание экспертно-проверочной  комиссии (ЭПК)</w:t>
            </w:r>
            <w:r>
              <w:rPr>
                <w:sz w:val="22"/>
                <w:szCs w:val="22"/>
              </w:rPr>
              <w:t xml:space="preserve"> администрации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Архивный сектор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седание экспертно-проверочной  комиссии (ЭПК)</w:t>
            </w:r>
            <w:r>
              <w:rPr>
                <w:sz w:val="22"/>
                <w:szCs w:val="22"/>
              </w:rPr>
              <w:t xml:space="preserve"> администрации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Архивный сектор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седание экспертно-проверочной  комиссии (ЭПК) </w:t>
            </w:r>
            <w:r>
              <w:rPr>
                <w:sz w:val="22"/>
                <w:szCs w:val="22"/>
              </w:rPr>
              <w:t>администрации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Архивный сектор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седание экспертно-проверочной комиссии (ЭПК) </w:t>
            </w:r>
            <w:r>
              <w:rPr>
                <w:sz w:val="22"/>
                <w:szCs w:val="22"/>
              </w:rPr>
              <w:t>администрации 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Архивный сектор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седание экспертно-проверочной комиссии (ЭПК) </w:t>
            </w:r>
            <w:r>
              <w:rPr>
                <w:sz w:val="22"/>
                <w:szCs w:val="22"/>
              </w:rPr>
              <w:t>администрации 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Архивный сектор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седание экспертно-проверочной  комиссии (ЭПК)</w:t>
            </w:r>
            <w:r>
              <w:rPr>
                <w:sz w:val="22"/>
                <w:szCs w:val="22"/>
              </w:rPr>
              <w:t xml:space="preserve"> администрации  Сланцевского муниципальн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>Архивный сектор</w:t>
            </w:r>
          </w:p>
        </w:tc>
      </w:tr>
      <w:tr>
        <w:trPr/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rFonts w:eastAsia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b/>
                <w:color w:val="000000"/>
                <w:sz w:val="28"/>
                <w:szCs w:val="28"/>
              </w:rPr>
              <w:t>Комитет образовани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оследнего звон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 руководители муниципальных образовательных организаций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августовский педагогический сов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ое открытие здания дошкольного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ланцевская СОШ №6» после реновации в рамках государственной программы Ленинградской области «Современное образование Ленинградской област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ланцевская СОШ №6»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е мероприятия, посвященные Дню зн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 руководители муниципальных образовательных организаций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Центра образования естественно-научной и технологической направленности «Точка Роста» на базе МОУ «Новосельская  ООШ»,  в рамках реализации национального проекта «Образование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образования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Новосельская ООШ»,   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 со дня открытия МОУ  «Старопольская  СОШ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образования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 «Старопольская  СОШ»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лет  со дня открытия МДОУ «Сланцевский детский сад №10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образования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Сланцевский детский сад №10»</w:t>
            </w:r>
          </w:p>
        </w:tc>
      </w:tr>
      <w:tr>
        <w:trPr>
          <w:trHeight w:val="2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, посвященное празднованию Дня воспитателя и всех дошкольных  работников (27 сентябр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образования </w:t>
            </w:r>
          </w:p>
        </w:tc>
      </w:tr>
      <w:tr>
        <w:trPr>
          <w:trHeight w:val="2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День учите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</w:tc>
      </w:tr>
      <w:tr>
        <w:trPr>
          <w:trHeight w:val="2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760" w:leader="none"/>
              </w:tabs>
              <w:suppressAutoHyphens w:val="false"/>
              <w:snapToGrid w:val="false"/>
              <w:jc w:val="center"/>
              <w:rPr>
                <w:rFonts w:eastAsia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/>
                <w:color w:val="000000"/>
                <w:sz w:val="22"/>
                <w:szCs w:val="22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лет со дня открытия МОУ  «Выскатская ООШ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  руководитель МОУ «Выскатская ООШ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320" w:after="200"/>
      <w:outlineLvl w:val="3"/>
    </w:pPr>
    <w:rPr>
      <w:rFonts w:ascii="Arial" w:hAnsi="Arial" w:eastAsia="Arial" w:cs="Times New Roman"/>
      <w:b/>
      <w:bCs/>
      <w:kern w:val="2"/>
      <w:sz w:val="26"/>
      <w:szCs w:val="26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320" w:after="200"/>
      <w:outlineLvl w:val="4"/>
    </w:pPr>
    <w:rPr>
      <w:rFonts w:ascii="Arial" w:hAnsi="Arial" w:eastAsia="Arial" w:cs="Times New Roman"/>
      <w:b/>
      <w:bCs/>
      <w:kern w:val="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320" w:after="200"/>
      <w:outlineLvl w:val="5"/>
    </w:pPr>
    <w:rPr>
      <w:rFonts w:ascii="Arial" w:hAnsi="Arial" w:eastAsia="Arial" w:cs="Times New Roman"/>
      <w:b/>
      <w:bCs/>
      <w:kern w:val="2"/>
      <w:sz w:val="22"/>
      <w:szCs w:val="22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before="320" w:after="200"/>
      <w:outlineLvl w:val="6"/>
    </w:pPr>
    <w:rPr>
      <w:rFonts w:ascii="Arial" w:hAnsi="Arial" w:eastAsia="Arial" w:cs="Times New Roman"/>
      <w:b/>
      <w:bCs/>
      <w:i/>
      <w:iCs/>
      <w:kern w:val="2"/>
      <w:sz w:val="22"/>
      <w:szCs w:val="22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before="320" w:after="200"/>
      <w:outlineLvl w:val="7"/>
    </w:pPr>
    <w:rPr>
      <w:rFonts w:ascii="Arial" w:hAnsi="Arial" w:eastAsia="Arial" w:cs="Times New Roman"/>
      <w:i/>
      <w:iCs/>
      <w:kern w:val="2"/>
      <w:sz w:val="22"/>
      <w:szCs w:val="22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before="320" w:after="200"/>
      <w:outlineLvl w:val="8"/>
    </w:pPr>
    <w:rPr>
      <w:rFonts w:ascii="Arial" w:hAnsi="Arial" w:eastAsia="Arial" w:cs="Times New Roman"/>
      <w:i/>
      <w:iCs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eastAsia="Lucida Sans Unicode" w:cs="Mangal;Courier New"/>
      <w:kern w:val="2"/>
      <w:sz w:val="28"/>
      <w:szCs w:val="24"/>
      <w:lang w:bidi="hi-IN"/>
    </w:rPr>
  </w:style>
  <w:style w:type="character" w:styleId="Style7">
    <w:name w:val="Символ нумерации"/>
    <w:qFormat/>
    <w:rPr/>
  </w:style>
  <w:style w:type="character" w:styleId="Style8">
    <w:name w:val="Подзаголовок Знак"/>
    <w:qFormat/>
    <w:rPr>
      <w:rFonts w:eastAsia="Lucida Sans Unicode" w:cs="Mangal;Courier New"/>
      <w:b/>
      <w:kern w:val="2"/>
      <w:sz w:val="24"/>
      <w:lang w:bidi="hi-IN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eastAsia="zh-CN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4"/>
      <w:lang w:eastAsia="zh-CN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eastAsia="zh-CN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Style9">
    <w:name w:val="Название Знак"/>
    <w:basedOn w:val="Style5"/>
    <w:qFormat/>
    <w:rPr>
      <w:sz w:val="48"/>
      <w:szCs w:val="48"/>
      <w:lang w:eastAsia="zh-CN"/>
    </w:rPr>
  </w:style>
  <w:style w:type="character" w:styleId="2">
    <w:name w:val="Цитата 2 Знак"/>
    <w:basedOn w:val="Style5"/>
    <w:qFormat/>
    <w:rPr>
      <w:i/>
      <w:sz w:val="24"/>
      <w:szCs w:val="24"/>
      <w:lang w:eastAsia="zh-CN"/>
    </w:rPr>
  </w:style>
  <w:style w:type="character" w:styleId="Style10">
    <w:name w:val="Выделенная цитата Знак"/>
    <w:basedOn w:val="Style5"/>
    <w:qFormat/>
    <w:rPr>
      <w:i/>
      <w:sz w:val="24"/>
      <w:szCs w:val="24"/>
      <w:shd w:fill="F2F2F2" w:val="clear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CaptionChar">
    <w:name w:val="Caption Char"/>
    <w:qFormat/>
    <w:rPr>
      <w:sz w:val="24"/>
      <w:szCs w:val="24"/>
      <w:lang w:eastAsia="zh-CN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Style11">
    <w:name w:val="Текст сноски Знак"/>
    <w:basedOn w:val="Style5"/>
    <w:qFormat/>
    <w:rPr>
      <w:sz w:val="18"/>
      <w:szCs w:val="24"/>
      <w:lang w:eastAsia="zh-CN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концевой сноски Знак"/>
    <w:basedOn w:val="Style5"/>
    <w:qFormat/>
    <w:rPr>
      <w:szCs w:val="24"/>
      <w:lang w:eastAsia="zh-CN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22">
    <w:name w:val="Основной текст (2)"/>
    <w:basedOn w:val="Style5"/>
    <w:qFormat/>
    <w:rPr>
      <w:rFonts w:ascii="Arial" w:hAnsi="Arial" w:eastAsia="Arial" w:cs="Arial"/>
      <w:color w:val="000000"/>
      <w:spacing w:val="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umpedfont15">
    <w:name w:val="bumpedfont15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300" w:after="200"/>
    </w:pPr>
    <w:rPr>
      <w:rFonts w:eastAsia="Times New Roman" w:cs="Times New Roman"/>
      <w:kern w:val="2"/>
      <w:sz w:val="48"/>
      <w:szCs w:val="48"/>
      <w:lang w:eastAsia="zh-CN" w:bidi="ar-SA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2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/>
      <w:suppressAutoHyphens w:val="false"/>
      <w:spacing w:before="480" w:after="200"/>
    </w:pPr>
    <w:rPr>
      <w:rFonts w:ascii="Arial" w:hAnsi="Arial" w:eastAsia="Arial" w:cs="Times New Roman"/>
      <w:kern w:val="2"/>
      <w:sz w:val="40"/>
      <w:szCs w:val="40"/>
      <w:lang w:val="en-US" w:eastAsia="zh-CN" w:bidi="ar-SA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/>
      <w:suppressAutoHyphens w:val="false"/>
      <w:spacing w:before="360" w:after="200"/>
    </w:pPr>
    <w:rPr>
      <w:rFonts w:ascii="Arial" w:hAnsi="Arial" w:eastAsia="Arial" w:cs="Times New Roman"/>
      <w:kern w:val="2"/>
      <w:sz w:val="34"/>
      <w:lang w:val="en-US" w:eastAsia="zh-CN" w:bidi="ar-SA"/>
    </w:rPr>
  </w:style>
  <w:style w:type="paragraph" w:styleId="WWHeading3">
    <w:name w:val="WW-Heading 3"/>
    <w:basedOn w:val="Normal"/>
    <w:next w:val="Normal"/>
    <w:qFormat/>
    <w:pPr>
      <w:keepNext w:val="true"/>
      <w:keepLines/>
      <w:widowControl/>
      <w:suppressAutoHyphens w:val="false"/>
      <w:spacing w:before="320" w:after="200"/>
    </w:pPr>
    <w:rPr>
      <w:rFonts w:ascii="Arial" w:hAnsi="Arial" w:eastAsia="Arial" w:cs="Times New Roman"/>
      <w:kern w:val="2"/>
      <w:sz w:val="30"/>
      <w:szCs w:val="30"/>
      <w:lang w:val="en-US" w:eastAsia="zh-CN"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23">
    <w:name w:val="Цитата 2"/>
    <w:basedOn w:val="Normal"/>
    <w:next w:val="Normal"/>
    <w:qFormat/>
    <w:pPr>
      <w:widowControl/>
      <w:suppressAutoHyphens w:val="false"/>
      <w:ind w:left="720" w:right="720" w:hanging="0"/>
    </w:pPr>
    <w:rPr>
      <w:rFonts w:eastAsia="Times New Roman" w:cs="Times New Roman"/>
      <w:i/>
      <w:kern w:val="2"/>
      <w:lang w:eastAsia="zh-CN" w:bidi="ar-SA"/>
    </w:rPr>
  </w:style>
  <w:style w:type="paragraph" w:styleId="Style26">
    <w:name w:val="Выделенная цитата"/>
    <w:basedOn w:val="Normal"/>
    <w:next w:val="Normal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false"/>
      <w:ind w:left="720" w:right="720" w:hanging="0"/>
    </w:pPr>
    <w:rPr>
      <w:rFonts w:eastAsia="Times New Roman" w:cs="Times New Roman"/>
      <w:i/>
      <w:kern w:val="2"/>
      <w:lang w:eastAsia="zh-CN" w:bidi="ar-SA"/>
    </w:rPr>
  </w:style>
  <w:style w:type="paragraph" w:styleId="WWHeader">
    <w:name w:val="WW-Header"/>
    <w:basedOn w:val="Normal"/>
    <w:qFormat/>
    <w:pPr>
      <w:widowControl/>
      <w:tabs>
        <w:tab w:val="clear" w:pos="709"/>
        <w:tab w:val="center" w:pos="7143" w:leader="none"/>
        <w:tab w:val="right" w:pos="14287" w:leader="none"/>
      </w:tabs>
      <w:suppressAutoHyphens w:val="false"/>
    </w:pPr>
    <w:rPr>
      <w:rFonts w:eastAsia="Times New Roman" w:cs="Times New Roman"/>
      <w:kern w:val="2"/>
      <w:lang w:val="en-US" w:eastAsia="zh-CN" w:bidi="ar-SA"/>
    </w:rPr>
  </w:style>
  <w:style w:type="paragraph" w:styleId="WWFooter">
    <w:name w:val="WW-Footer"/>
    <w:basedOn w:val="Normal"/>
    <w:qFormat/>
    <w:pPr>
      <w:widowControl/>
      <w:tabs>
        <w:tab w:val="clear" w:pos="709"/>
        <w:tab w:val="center" w:pos="7143" w:leader="none"/>
        <w:tab w:val="right" w:pos="14287" w:leader="none"/>
      </w:tabs>
      <w:suppressAutoHyphens w:val="false"/>
    </w:pPr>
    <w:rPr>
      <w:rFonts w:eastAsia="Times New Roman" w:cs="Times New Roman"/>
      <w:kern w:val="2"/>
      <w:lang w:val="en-US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before="0" w:after="40"/>
    </w:pPr>
    <w:rPr>
      <w:rFonts w:eastAsia="Times New Roman" w:cs="Times New Roman"/>
      <w:kern w:val="2"/>
      <w:sz w:val="18"/>
      <w:lang w:eastAsia="zh-CN"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eastAsia="Times New Roman" w:cs="Times New Roman"/>
      <w:kern w:val="2"/>
      <w:sz w:val="20"/>
      <w:lang w:eastAsia="zh-CN" w:bidi="ar-SA"/>
    </w:rPr>
  </w:style>
  <w:style w:type="paragraph" w:styleId="Style27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8">
    <w:name w:val="Название объекта"/>
    <w:basedOn w:val="Style17"/>
    <w:next w:val="Subtitle"/>
    <w:qFormat/>
    <w:pPr>
      <w:widowControl/>
      <w:suppressAutoHyphens w:val="false"/>
    </w:pPr>
    <w:rPr>
      <w:rFonts w:eastAsia="Microsoft YaHei"/>
      <w:kern w:val="2"/>
      <w:lang w:eastAsia="zh-CN" w:bidi="ar-SA"/>
    </w:rPr>
  </w:style>
  <w:style w:type="paragraph" w:styleId="Style2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  <w:lang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left="0" w:right="0" w:firstLine="567"/>
      <w:jc w:val="both"/>
    </w:pPr>
    <w:rPr>
      <w:rFonts w:eastAsia="Times New Roman" w:cs="Times New Roman"/>
      <w:color w:val="000000"/>
      <w:kern w:val="2"/>
      <w:sz w:val="28"/>
      <w:szCs w:val="28"/>
      <w:lang w:bidi="ar-SA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vplo.lenobl.ru/Files/file/14_4.zip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1:00Z</dcterms:created>
  <dc:creator/>
  <dc:description/>
  <dc:language>en-US</dc:language>
  <cp:lastModifiedBy>Мурашова И.В.</cp:lastModifiedBy>
  <cp:lastPrinted>2023-11-17T10:33:00Z</cp:lastPrinted>
  <dcterms:modified xsi:type="dcterms:W3CDTF">2023-11-17T07:26:00Z</dcterms:modified>
  <cp:revision>2</cp:revision>
  <dc:subject/>
  <dc:title>постановление</dc:title>
</cp:coreProperties>
</file>