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88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нормотворческой деятельности администрации Сланцевского муниципального района на  первое полугодие 2024 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TextBody"/>
        <w:rPr/>
      </w:pPr>
      <w:r>
        <w:rPr/>
        <w:t>1. Утвердить прилагаемый план нормотворческой деятельности администрации Сланцевского муниципального района на первое полугодие 2024  года.</w:t>
      </w:r>
    </w:p>
    <w:p>
      <w:pPr>
        <w:pStyle w:val="TextBody"/>
        <w:rPr/>
      </w:pPr>
      <w:r>
        <w:rPr/>
        <w:t>2. Разместить распоряжение на официальном сайте администрации 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 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left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распоряжением 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от 22.12.2023 № 388-р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13"/>
        <w:jc w:val="left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(приложение)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отворческой деятельности администрации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на первое полугодие 2024 года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 </w:t>
      </w:r>
    </w:p>
    <w:tbl>
      <w:tblPr>
        <w:tblW w:w="9747" w:type="dxa"/>
        <w:jc w:val="left"/>
        <w:tblInd w:w="-84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171"/>
        <w:gridCol w:w="108"/>
        <w:gridCol w:w="3448"/>
        <w:gridCol w:w="20"/>
      </w:tblGrid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го правого акта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инят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жилищно-коммунального хозяйств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а и инфраструктуры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05.09.2022 № 1381-п «Об утверждении краткосрочного муниципального плана реализации в 2023, 2024 и 2025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несения изменений в постановление Правительства Ленинградской области)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Сланцевского муниципального района «О завершении отопительного сезона 2023-2024 годов на территории Сланцев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Сланцевского муниципального района «О задачах по подготовке объектов жилищно-коммунального хозяйства Сланцевского муниципального района к осенне-зимнему периоду 2024-2025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12.11.2018 №1488-п «Об утверждении муниципальной програ</w:t>
            </w:r>
            <w:r>
              <w:rPr>
                <w:b w:val="false"/>
                <w:bCs w:val="false"/>
                <w:sz w:val="24"/>
                <w:szCs w:val="24"/>
              </w:rPr>
              <w:t>ммы 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естр мест (площадок) накопления твердых 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благоустройству и улучшению санитарного содержания территории Сланцевского муниципального района в 2024 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на 2017-202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26.07.2023 № 1194-п (в ред. от 03.11.2023 № 1960-п) «О планируемых  объемах коммунальных ресурсов для учреждений бюджетной сферы Сланцевского муниципального района  на 2024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Сланцевского муниципального района от 26.07.2023 № 1195-п «О планируемых объемах коммунальных ресурсов Сланцевского городского поселения на 2024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Сланцевского муниципального района «Развитие культуры, спорта и молодежной политики на территории Сланцевского муниципального района» на 2020-2026 годы, утвержденную постановлением администрации Сланцевского муниципального района от 30.10.2019 № 1707-п 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 изменении условий реализации программ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ешением совета депутатов о местном бюджете не позднее трех месяцев со дня вступления его в силу. 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муниципальную программу Сланцевского муниципального района «Развитие культуры, спорта и молодежной политики на территории Сланцевского городского поселения» на 2020-2026 годы, утвержденную постановлением администрации Сланцевского муниципального района от 30.10.2019 № 1708-п 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 изменении условий реализации программ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ешением совета депутатов о местном бюджете не позднее трех месяцев со дня вступления его в силу. 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 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  необходимости в  целях   соответствия  изменениям  законодательств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ение изменений в  Устав муниципального образования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ланцевское городское поселение 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ланцевского муниципального района Ленинград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  необходимости в  целях   соответствия  изменениям  законодательства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Сланцевского   муниципального   района </w:t>
            </w:r>
            <w:r>
              <w:rPr>
                <w:sz w:val="24"/>
                <w:szCs w:val="24"/>
                <w:lang w:val="ru-RU"/>
              </w:rPr>
              <w:t>«О в</w:t>
            </w:r>
            <w:r>
              <w:rPr>
                <w:sz w:val="24"/>
                <w:szCs w:val="24"/>
              </w:rPr>
              <w:t>несен</w:t>
            </w:r>
            <w:r>
              <w:rPr>
                <w:sz w:val="24"/>
                <w:szCs w:val="24"/>
                <w:lang w:val="ru-RU"/>
              </w:rPr>
              <w:t xml:space="preserve">ии </w:t>
            </w:r>
            <w:r>
              <w:rPr>
                <w:sz w:val="24"/>
                <w:szCs w:val="24"/>
              </w:rPr>
              <w:t>изменений в Уставы        образовательных организаций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  Сланцевского   муниципального   района </w:t>
            </w:r>
            <w:r>
              <w:rPr>
                <w:sz w:val="24"/>
                <w:szCs w:val="24"/>
                <w:lang w:val="ru-RU"/>
              </w:rPr>
              <w:t>«О в</w:t>
            </w:r>
            <w:r>
              <w:rPr>
                <w:sz w:val="24"/>
                <w:szCs w:val="24"/>
              </w:rPr>
              <w:t>несение изменений в административные регламенты предоставления муниципальных услуг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  Сланцевского   муниципального   района </w:t>
            </w:r>
            <w:r>
              <w:rPr>
                <w:sz w:val="24"/>
                <w:szCs w:val="24"/>
                <w:lang w:val="ru-RU"/>
              </w:rPr>
              <w:t>«О в</w:t>
            </w:r>
            <w:r>
              <w:rPr>
                <w:sz w:val="24"/>
                <w:szCs w:val="24"/>
              </w:rPr>
              <w:t>несение   изменений в Положение 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бразования администрации Сл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цевского муниципального района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  Сланцевского   муниципального   района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 внесении изменений в постановление от 27.11.201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 1574-п «Об утверждении муниципальной программы «Развитие образования муниципального образования Сланцевский муниципальный район Ленинградской области на 2019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я </w:t>
            </w:r>
            <w:r>
              <w:rPr>
                <w:sz w:val="24"/>
                <w:szCs w:val="24"/>
              </w:rPr>
              <w:t>администрации   Сланцевского   муниципального   района</w:t>
            </w:r>
            <w:r>
              <w:rPr>
                <w:sz w:val="24"/>
                <w:szCs w:val="24"/>
                <w:lang w:val="ru-RU"/>
              </w:rPr>
              <w:t xml:space="preserve"> о реализации национального проекта «Образовани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я </w:t>
            </w:r>
            <w:r>
              <w:rPr>
                <w:sz w:val="24"/>
                <w:szCs w:val="24"/>
              </w:rPr>
              <w:t>администрации   Сланцевского   муниципального  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вопросам реализации на территории Сланцевского муниципального района мероприятий по модернизации школьных систе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 администрации   Сланцевского   муниципального   район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становление  от 23.05.2018 № 630-п «Об утверждении порядка обращения за получением компенсации части родительской платы за присмотр и уход за детьми в муниципальных образовательных организациях Сланцевского муниципального района, реализующих ОП ДО, а также ее выплаты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– февраль 2024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Сланцевского   муниципального   района “О закреплении муниципальных образовательных организаций Сланцевского муниципального района, реализующих основные общеобразовательные программы, за конкретными территориями муниципального район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  <w:lang w:val="ru-RU"/>
              </w:rPr>
              <w:t xml:space="preserve"> 2024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 Сланцевского   муниципального   района “О закреплении муниципальных образовательных организаций Сланцевского муниципального района, реализующих образовательные программы дошкольного образования, за конкретными территориями муниципального район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  <w:lang w:val="ru-RU"/>
              </w:rPr>
              <w:t xml:space="preserve"> 2024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  Сланцевского   муниципального   района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б обеспечении отдых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здоро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занятости детей, подростков 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лодежи в каникулярный период 2024 года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  <w:lang w:val="ru-RU"/>
              </w:rPr>
              <w:t xml:space="preserve"> 2024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  Сланцевского   муниципального   района </w:t>
            </w:r>
            <w:r>
              <w:rPr>
                <w:sz w:val="24"/>
                <w:szCs w:val="24"/>
                <w:lang w:val="ru-RU"/>
              </w:rPr>
              <w:t>«Об организации образовательной деятельности обучающихся МОУ «Сланцевская СОШ №6» на 2024-2025 учебный год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4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  Сланцевского   муниципального   района </w:t>
            </w:r>
            <w:r>
              <w:rPr>
                <w:sz w:val="24"/>
                <w:szCs w:val="24"/>
                <w:lang w:val="ru-RU"/>
              </w:rPr>
              <w:t>«О внесении изменений в постановление от 30.05.2023 № 844-п «О создании рабочей группы по распределению бесплатных путевок для детей, находящихся в трудной жизненной ситуаци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4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  Сланцевского   муниципального   района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 подготовке образовательных организаций к новому 2024-2025 учебному году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прель 2024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 года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становление администрации Сланцевского муниципального района от 24.10.2018 № 1400-п «Об утверждении муниципальной 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  расходования средств бюджета Сланцевского городско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  на 2019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едоставления грантов (субсидий) субъектам малого предпринимательства Сланцевского муниципального района, действующим менее двух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предоставления субсидий субъектам социального предпринимательства для компенсации части затрат, связанных с приобретением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рядок предоставления субсидий на возмещение граждан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убсидирования части затрат по приобретению минеральных удобрений и (или) средств защиты раст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 земельными ресурсами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норматива стоимости одного квадратного метра обще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на территории Сланцевс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1 квартал 2024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«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1 квартал 2024 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реорганизации муниципального предприятия муниципального образования Сланцевское городское поселение «Комбинат коммунальных предприятий» путем преобразования в муниципальное бюджетное учреждение «Комплекс оздоровительных и бытовых услу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норматива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квадратного метра обще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 на территории  Сланцевского 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 квартал 2024 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4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показателя средней рыночной стоимости                                                                                     квадратного метра общей площади жилья                                                                                           в Сланцевском городском поселении,                                                                                      используемого для определения объема средств,             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                                                                                               а также лиц, из числа детей-сирот и детей,                                                                                     оставшихся без попечения род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 квартал 2024 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4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внесении изменений  в муниципальную программу «Обеспечение жильем  граждан Сланцевского городского поселения», утвержденную постановлением администрации Сланцевского муниципального района                   от 10.07.2017 № 1044-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4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строительству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8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2024 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2024 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ланцевского муниципального района «Об утверждении бюджетного прогноза муниципального образования Сланцевский муниципальный район Ленинградской области на 2024-2029 годы» 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4 года 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ланцевского муниципального района «Об утверждении бюджетного прогноза муниципального образования Сланцевское городское поселение Сланцевского муниципального района Ленинградской области на 2024-2029 годы» 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4 года 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ланцевского муниципального района «О мерах по реализации в 2024 году решения совета депутатов Сланцевского муниципального района «О бюджете муниципального образования Сланцевский муниципальный район Ленинградской области на 2024 год и на плановый период 2025 и 2026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  <w:br/>
              <w:t xml:space="preserve">2024 года 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ланцевского муниципального района «О мерах по реализации в 2024 году решения совета депутатов Сланцевского городского поселения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  <w:br/>
              <w:t>2024 года</w:t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ланцевского муниципального района «О реализации мер по социально-экономическому развитию и оздоровлению муниципальных финансов Сланцевского муниципального района и Сланцевского городского поселения в 2024 г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  <w:br/>
              <w:t>2024 года</w:t>
            </w:r>
          </w:p>
        </w:tc>
      </w:tr>
      <w:tr>
        <w:trPr/>
        <w:tc>
          <w:tcPr>
            <w:tcW w:w="617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5:27Z</dcterms:created>
  <dc:creator/>
  <dc:description/>
  <dc:language>en-US</dc:language>
  <cp:lastModifiedBy/>
  <cp:lastPrinted>2023-12-22T12:29:00Z</cp:lastPrinted>
  <cp:revision>1</cp:revision>
  <dc:subject/>
  <dc:title>постановление</dc:title>
</cp:coreProperties>
</file>