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2024                                                                                                                    №   502-рс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внесении изменений  в решение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/>
        <w:t>1. Внести в положение о бюджетном процессе в муниципальном образовании Сланцевский муниципальный район Ленинградской области, утвержденное решением совета депутатов Сланцевского муниципального района от 23.04.2008 № 281-рсд (с изменениями и дополнениями,  внесенными решениями  совета   депутатов от 16.12.2009  № 36-рсд,   от 21.05.2014    № 579-рсд,  от 24.02.2016 № 179-рсд,  от 28.06.2017 № 345-рсд,   от 25.10.2017 № 371-рсд,  от 28.08.2019 № 604-рсд, от 26.08.2020 № 115-рсд, от 20.12.2021 № 262-рсд, от 21.12.2022 № 365-рсд, от 28.06.2023 № 412-рсд), следующие изме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. Абзац 3 пункта 2 статьи 18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Муниципальные программы подлежат приведению в соответствие с решением о местном бюджете не позднее 1 апреля текущего финансового года.»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2. Настоящее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3. Опубликовать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В.В. Кравченко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Бакашова</dc:creator>
  <dc:description/>
  <cp:keywords/>
  <dc:language>en-US</dc:language>
  <cp:lastModifiedBy>User</cp:lastModifiedBy>
  <cp:lastPrinted>2024-06-04T14:58:00Z</cp:lastPrinted>
  <dcterms:modified xsi:type="dcterms:W3CDTF">2024-06-19T09:16:00Z</dcterms:modified>
  <cp:revision>271</cp:revision>
  <dc:subject/>
  <dc:title/>
</cp:coreProperties>
</file>