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bookmarkStart w:id="0" w:name="_Hlk180423667"/>
      <w:bookmarkEnd w:id="0"/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  <w:bookmarkStart w:id="1" w:name="_Hlk180423667"/>
      <w:bookmarkStart w:id="2" w:name="_Hlk180423667"/>
      <w:bookmarkEnd w:id="2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 47-рсд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овет   депутатов   муниципального   образования   Сланцевский  муниципальный  район 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примерный Перечень вопросов, выносимых на рассмотрение совета  депутатов муниципального образования Сланцевский муниципальный  район    в  2025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В.М. Богдан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муниципальный район </w:t>
      </w:r>
    </w:p>
    <w:p>
      <w:pPr>
        <w:pStyle w:val="Normal"/>
        <w:jc w:val="right"/>
        <w:rPr/>
      </w:pPr>
      <w:r>
        <w:rPr/>
        <w:t>от  20.12.2024  № 47-р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ов, выносимых на рассмотр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ого муниципального района в 2025 год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20807045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638.35pt" to="321.05pt,1638.3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3"/>
        <w:gridCol w:w="1766"/>
        <w:gridCol w:w="3196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 Сланцевскому району  за 2024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ОМВД Росс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законности, правопорядку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соблюдению регламент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ция о результатах приватизации муниципального имущества 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Ленинградской области за 2024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 управлению муниципальным имуществом и земельным ресурса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главы администрации  Сланц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результатах своей деятельности и деятельности администрации за 2024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лава администрации муниципального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я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главы муниципального образования о результатах своей деятельности и работе совета депутатов за 2024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дел ЖКХ ,  транспорта и инфраструктуры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Реализации муниципальной программы " Развитие образования муниципального образования Сланцевский муниципальный район Ленинградской области на 2019-2025 годы" в 2024 год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едседатель комитета образова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ет ревизионной комиссии Сланцевского муниципального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а о работе  за  2024 год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визионной комисс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решение совета депутатов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О бюджете Сланцевского муниципального района на 2025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плановый период 2026 и 2027 годов»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 тарифам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внесении изменений и дополнений 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ачальник юридического сектора администр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 xml:space="preserve">О рассмотрении проекта отчета об исполнении бюджета Сланцевского муниципального района  за 2024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назначение публичных слушани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hd w:fill="FFFFFF" w:val="clear"/>
              </w:rPr>
              <w:t>О предоставлении мер социальной поддержки и социальном обеспечении жителям Сланцевского муниципального района в 2024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Сланцевского филиала " Центр социальной защиты населения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 проведении межведомственной комплексной операции  ПОДРОСТОК" на территории Сланцевского муниципального района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Начальник сектора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  <w:r>
              <w:rPr>
                <w:shd w:fill="FFFFFF" w:val="clear"/>
              </w:rPr>
              <w:t xml:space="preserve"> молодежной политике</w:t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отчета  об исполнении бюджета Сланцевского муниципального района  за 2024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О внесении изменений и дополнений  в решение совета депутатов «О бюджете Сланцевского муниципального района на 2025 год и плановый период 2026 и 2027 годов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 по бюджету, налогам и тарифам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за 1 квартал 2025 год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подготовке образовательных организаций Сланцевского муниципального района  к  началу нового  учебного го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едседатель комитета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за 1 полугодие  2025 год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, налогам и тариф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25 год и плановый период 2026 и 2027 годов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, налогам и тарифа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 итогах летней оздоровительной компании в образовательных организациях Сланцевского муниципального район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приеме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мероприятий с 1 января 2026 год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сектора по культуре, спорту и молодежной политик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я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внесении изменений и дополнений 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юридического сектора администр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2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hd w:fill="FFFFFF" w:val="clear"/>
              </w:rPr>
      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6 год и на плановый период 2027 и 2028  годов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 рассмотрении проекта  бюджета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 2026 год и плановый период  2027 и 2028 годов и назначении публичных слушаний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внесении изменений  в порядок определения размера арендной платы за использование земельных участков, находящихся в собственности муниципального образования Сланцевский муниципальный райо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 управлению муниципальным имуществом и земельным ресурса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едставителе в Совет представительных органов муниципальных образований Ленинградской области при Законодательном собрании Ленинградской области на 2026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мерном перечне  вопросов, выносимых на рассмотрение совета депутатов  Сланцевского муниципального района в 2026 году</w:t>
            </w:r>
          </w:p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и совета депутат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 9 месяцев 2025 г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по бюджету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приеме к компетенции Сланцевского муниципального района  осуществления полномочий,  передаваемых органами местного самоуправления поселений в части осуществления внутреннего муниципального финансового контроля на 2026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 «О бюджете муниципального образования Сланцевский муниципальный район Ленинградской области на 2025 год и плановый период 2026 и 2027 годов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ктор жилищного хозяй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43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 приеме к компетенции Сланцевского муниципального района осуществления полномочий  по решению вопросов местного значения в части формирования, исполнения бюджетов и финансового контроля 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 исполнением бюджетов поселений на 2026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бюджете муниципального образования Сланцевский муниципальный район  на 2026 год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и плановый период 2027 и 2028 годов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во втором чтени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проведению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публичных слушан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14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ыдвижении кандидатуры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состав  Президиума  ассоциации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Совет муниципальных образова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енинградской обла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, передаваемых органами местного самоуправления поселений в части осуществления внешнего муниципального финансового контроля на 2025-2027 года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ревизионной комисс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установлении цен (тарифов) на платные услуги, оказываемые муниципальными учрежден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упления заяво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 позднее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митета экономического развития и инвестиционной политик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награждении Почетными грамотами совета депутатов, об объявлении Благодарности председателя совета депут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ходатай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законности, правопорядк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ормативно-правовые акты 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ind w:left="-95" w:hanging="0"/>
              <w:rPr>
                <w:shd w:fill="FFFFFF" w:val="clear"/>
              </w:rPr>
            </w:pPr>
            <w:r>
              <w:rPr>
                <w:shd w:fill="FFFFFF" w:val="clear"/>
              </w:rPr>
              <w:t>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 и соблюдению регламент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3:00Z</dcterms:created>
  <dc:creator>45</dc:creator>
  <dc:description/>
  <cp:keywords/>
  <dc:language>en-US</dc:language>
  <cp:lastModifiedBy>User</cp:lastModifiedBy>
  <cp:lastPrinted>2024-12-23T15:42:00Z</cp:lastPrinted>
  <dcterms:modified xsi:type="dcterms:W3CDTF">2024-12-23T12:43:00Z</dcterms:modified>
  <cp:revision>123</cp:revision>
  <dc:subject/>
  <dc:title>                                                                                 Утверждено</dc:title>
</cp:coreProperties>
</file>