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1.01.2024                                                                                        №    472-рс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ланце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Ленингра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  свое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Mangal;Mangal" w:ascii="Times New Roman" w:hAnsi="Times New Roman"/>
          <w:sz w:val="28"/>
          <w:szCs w:val="28"/>
          <w:lang w:eastAsia="zh-CN" w:bidi="hi-IN"/>
        </w:rPr>
        <w:t>и  работе совета депутатов за 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8 устава муниципального образования Сланцевский муниципальный район Ленинградской области, заслушав и обсудив отчет главы муниципального образования Сланцевский муниципальный район Ленинградской области В.В. Кравченко, совет депутатов муниципального образования Сланцевский муниципальный район Ленинградской области   РЕШИЛ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чет главы муниципального образования Сланцевский муниципальный район Ленинградской области Кравченко В.В. о своей деятельности </w:t>
      </w:r>
      <w:r>
        <w:rPr>
          <w:rFonts w:eastAsia="Lucida Sans Unicode" w:cs="Mangal;Mangal" w:ascii="Times New Roman" w:hAnsi="Times New Roman"/>
          <w:sz w:val="28"/>
          <w:szCs w:val="28"/>
          <w:lang w:eastAsia="zh-CN" w:bidi="hi-IN"/>
        </w:rPr>
        <w:t>и  работе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за 2023 год  принять к свед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боту главы муниципального образования Сланцевский муниципальный  район  Ленинградской   области  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 решение  в  официальном  приложении к газете «Знамя  труда» и разместить на официальном  сайте администрации муниципального образования  Сланцевский  муниципальный 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               В.В. Кра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8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firstLine="839"/>
        <w:jc w:val="right"/>
        <w:rPr/>
      </w:pPr>
      <w:r>
        <w:rPr>
          <w:rFonts w:cs="Times New Roman" w:ascii="Times New Roman" w:hAnsi="Times New Roman"/>
        </w:rPr>
        <w:t>от 31.01.2024  №  472-рсд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Отчетный  доклад</w:t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главы муниципального образования Сланцевский муниципальный  район</w:t>
      </w:r>
      <w:r>
        <w:rPr>
          <w:rFonts w:eastAsia="Lucida Sans Unicode" w:cs="Mangal;Mangal" w:ascii="Times New Roman" w:hAnsi="Times New Roman"/>
          <w:b/>
          <w:sz w:val="28"/>
          <w:szCs w:val="28"/>
          <w:lang w:eastAsia="zh-CN" w:bidi="hi-IN"/>
        </w:rPr>
        <w:t xml:space="preserve">  о результатах своей деятельности и  работе совета депутатов з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Добрый  день  уважаемые депутаты, жители Сланцев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  гости  нашего отчётного собр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Вашему вниманию представляю отчет об основных итогах деятельности совета депутатов з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чет предоставляется в соответствии с Федеральным законом № 131-ФЗ «Об общих принципах организации местного самоуправления в Российской Федерации и уставом муниципального образования Сланцевский муниципальный район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является  постоянно действующим представитель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лава муниципального образования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действует от имени муниципального образования и одновременно является  председателем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2023 год – четвёртый год работы  совета депутатов Сланцевского муниципального района 4 созыва, сформированного по итогам местных выборов в сентябре 2019 года, деятельность которого осуществляется в соответствии с планом работы и поставленными ц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айонный совет депутатов является по объёму своих уставных полномочий абсолютно самостоятельным. Ведь образование, дошкольное или школьное, социальная политика, безопасность – всё это  требуется каждому поселению, как объединяющее их начало, для централизованного высокоэффективного муниципального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совет депутатов района как коллективный орган, принимает ключевые решения для обеспечения жизнедеятельности  и благополучия района, такие как годовой бюджет, со всеми его изменениями, устав, утверждает структуру администрации, планы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вет депутатов не занимает контролирующую позицию, а в конструктивном сотрудничестве с администрацией  ищет и предлагает новые решения проблем наше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состав действующего депутатского корпуса четвёртого созыва входит 21 депутат, представляющие интересы  населения шести сельских поселенный и города Сланцы.  Все депутаты осуществляют свою деятельности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опросы, выносимые на рассмотрение совета,  в обязательном порядке  предварительно обсуждаются и прорабатываются постоянными комиссиями. Практика проведения совместных заседаний комиссий позволяет глубже разобраться в вопросах всем  депутатам, а не только членам профильных комисс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114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совете работают три постоянные депутатские комис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бюджету, налогам и тарифам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социальному и экономическому развитию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законности, правопорядку и соблюдению рег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2023 году проведено 40 заседание постоянных комиссий совета депутатов (комиссии по бюджету — 13, комиссии по законности — 13, комиссии по социальному  и экономическому развитию - 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абота совета ведется по утвержденному плану, все плановые вопросы (38) рас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остоялось  9  заседаний совета депутатов, принято 88 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еятельность совета максимально откры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ы нормативно-правовых актов до их рассмотрения размещаются на сайте Сланцевского муниципального района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На сайте и в газете «Знамя труда  заблаговременно публикуются повестки дня заседаний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Заседания совета депутатов транслируются в прямом эфире в сети интернет.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нформация о деятельности совета  размещается на сайте администрации Сланцевского муниципального района, зарегистрированного как средство массовой информации в виде сетевого издания, а также в созданной в 2022 году группе совета депутатов «ВКонтак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ешения совета депутатов публикуются на официальном сайте Сланцевского района,  нормативно-правовые акты в газете «Знамя труда» и официальном приложении к 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стоянно  ведется работа по актуализации нормативной  базы  муниципального образования, что связано  с  изменениями  федерального и областного законодательства.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несены изменения в устав района, вносятся  изменения в  Положения и Порядки, совершенствуется структура администрации, принят ряд нормативных актов  в соответствии с антикоррупционным  законодательств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анная работа направлена  на совершенствование  деятельности администрации, конструктивное взаимодействие с  областными структурами, сотрудничество с  поселениями,  рациональное использование средств бюджета. Хочу поблагодарить Сланцевскую городскую прокуратуру за помощь  и действенны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Уже традиционными являются решения о приёме ряда полномоч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 решению вопросов местного значения, передаваемых по решению совета депутатов от поселений на уровень района, сейчас  поселениями переданы на уровень района уже 8  различных полномочий, 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части составления  проектов бюджетов, исполнения бюджетов, осуществления контроля за их исполнением, составления отчетов об исполнении  бюджетов  посел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лномочия поселений в части внутреннего  муниципального  финансов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лномочия контрольно-счётных органов поселений в части осуществления  внешнего муниципального финансов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лномочия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лномочия по осуществлению муниципального жилищного контроля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 xml:space="preserve">и ряд других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Девять решений совета принято в рамках контроля  за исполнением ранее принятых  решений (об исполнении бюджета, о выполнении муниципальных программ)  и за  работой администрации по исполнению полномочий, в том числе переданных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собое внимание депутаты уделяют контролю за  рациональным расходованием бюджетных средств, более 86 % расходов местного бюджета  проводятся в рамках муниципальных Программ, в 2023 году действовало 7  районных  муниципальных 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дной из форм непосредственного участия населения в решении вопросов местного значения являю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инициативе совета проведены публичные слушания   по 3 проектам нормативных  ак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 проекту отчета об исполнении бюджета района за 2022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  внесению изменений в устав Сланцев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по проекту бюджета Сланцевского муниципального района на 2024 год и плановый период 2025 и 2026 г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настоящее врем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проекты нормативно-правовых ак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, выносимых на публичные слушания размещаются не только на сайте администрации, но и н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портале Государственных 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, что дает возможность каждому желающему участвовать в обсуждении проектов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посредством платформы «Решаем вмест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», в том числе через страницу совета ВКонт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Ежегодно перед депутатами с информацией о своей деятельности выступают руководители ОМВД, сферы здравоохранения и социальной защиты населения. Такая информация, безусловно, помогает депутатам в работе с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ктивно ведется наградная работа: люди и организации, внесшие значительный вклад в экономическую, научную, социальную, общественно-политическую, культурную, спортивную сферу награждаются Почётными грамотами совета депутатов и Благодарностями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этом году особую благодарность мы выражаем волонтёрам, людям с большим  сердцем и  чувством гражданской ответственности, патриотам нашей Родины. Волонтёрское движение прочно вошло во все сферы нашей жизни, что особенно важно сей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 рамках участия в межмуниципальном сотрудничестве для работы в различных областных объединениях: Совет представительных органов, Ассоциация «Совет муниципальных образований», Молодёжный парламент,  направлены достойные представители района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Как глава муниципального образования, я каждый второй  вторник месяца провожу прием граждан. Проводится работа по каждому из обращений: даются устные разъяснения, оказывается помощь при обращении в различные инстанции, предоставляются письменные отв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ступают и устные обращения по телефону, граждане обращаются с различными проблемам и ни одна из них не остается без внимания. Если решить вопрос стразу не представляется возможным - готовится соответствующий запрос и обращение ставится на контроль до его пол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роме того, я открыт для общения, и каждый может обратиться ко мне вне прием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егодня важный вопрос в каждом поселении района – это участие наших земляков в специальной военной оп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Хочу выразить слова безграничной  благодарности и сердечной признательности родителям за воспитание сыновей, которые в трудную для страны минуту встали на ее защ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Также хочется поблагодарить неравнодушных жителей Сланцевского района, коллективы предприятия, организаций, учебных заведений за сбор гуманитарной помощи в зону С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 сожалению и в нашем районе не обошлось без потерь. Погибли наши земляки. Мы все глубоко скорбим о погибших и поддерживаем наших бойцов, тех кто находится в зоне СВО, ждем их целыми и невредим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т лица Совета депутатов желаем нашим дорогим защитникам мужества, сил, стойкости и скорейшего возвращения домой с Побе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Мы вошли в новый год, определяя задачи на 2024 год нужно понимать, что прежде всего необходимо сохранить стабильную общественно-политическую и благоприятную социально-экономическую ситуацию, совершенствовать созданную нормативную базу, оперативно реагировать на изменения в федеральном и областном законодательстве, добиваться действенности принятых решений, усилить взаимодействие с избир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Мы, депутаты и администрация – единая команда 47 и должны стремиться к выполнению даже самых слож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ыражаю слова благодарности от себя и от имени  депутатов всем жителям Сланцевского района, Правительству Ленинградской области во главе с Губернатором Александром Юрьевичем Дрозденко, администрации района и лично Марине Борисовне Чистовой за помощь и поддержку в решении общих проблем и уверен, что в 2024 году мы вместе продолжим работу  и сможем решить еще нерешённые проблемы и реализовать все намечен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Указом Президента России наступивший 2024 год объявлен Годом семьи. Хочется всем нам пожелать семейного благополучия, счастья, любви, здоровья, уважения, поддержки близких, чуткости, взаимопонимания и терп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Благодарю за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Основной текст_"/>
    <w:qFormat/>
    <w:rPr>
      <w:rFonts w:cs="Mangal;Mangal"/>
      <w:sz w:val="25"/>
      <w:shd w:fill="FFFFFF" w:val="clear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420"/>
      <w:jc w:val="both"/>
    </w:pPr>
    <w:rPr>
      <w:rFonts w:ascii="Times New Roman" w:hAnsi="Times New Roman" w:eastAsia="Times New Roman" w:cs="Mangal;Mangal"/>
      <w:kern w:val="0"/>
      <w:sz w:val="25"/>
      <w:szCs w:val="20"/>
      <w:shd w:fill="FFFFFF" w:val="clear"/>
      <w:lang w:val="en-US" w:bidi="hi-I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User</dc:creator>
  <dc:description/>
  <cp:keywords/>
  <dc:language>en-US</dc:language>
  <cp:lastModifiedBy>User</cp:lastModifiedBy>
  <cp:lastPrinted>2024-01-30T17:26:00Z</cp:lastPrinted>
  <dcterms:modified xsi:type="dcterms:W3CDTF">2024-02-01T14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