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jc w:val="center"/>
        <w:rPr>
          <w:rFonts w:ascii="Times New Roman CYR" w:hAnsi="Times New Roman CYR" w:eastAsia="Times New Roman" w:cs="Times New Roman CYR"/>
          <w:b/>
          <w:b/>
          <w:spacing w:val="-4"/>
          <w:sz w:val="27"/>
          <w:szCs w:val="20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spacing w:val="-4"/>
          <w:sz w:val="27"/>
          <w:szCs w:val="20"/>
          <w:lang w:val="ru-RU" w:eastAsia="ru-RU"/>
        </w:rPr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  <w:t>19.06.2024                                                                                                    №   505-рсд</w:t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квидации муниципального предприятия муниципального образования «Сланцевский район» «Сланцевское телевидени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Гражданским кодексом Российской Федерации,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, Федеральным законом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Федеральным законом от 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тавом Сланцевского муниципального района,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дпунктом 6.1 пункта 6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7.06.2018 № 487-рсд (с изменениями от 23.06.2020 № 103-рсд; от 21.04.2021 № 193-рсд; от 23.08.2023 № 425-рсд), подпунктом 2.2 пункта 2 Порядка </w:t>
      </w:r>
      <w:r>
        <w:rPr>
          <w:rStyle w:val="CharStyle11"/>
          <w:rFonts w:eastAsia="SimSun;宋体"/>
          <w:bCs/>
          <w:iCs/>
          <w:kern w:val="2"/>
          <w:sz w:val="28"/>
          <w:szCs w:val="28"/>
        </w:rPr>
        <w:t xml:space="preserve">принятия решений о создании, реорганизации и ликвидации муниципальных предприятий, </w:t>
      </w:r>
      <w:r>
        <w:rPr>
          <w:rStyle w:val="CharStyle11"/>
          <w:rFonts w:eastAsia="SimSun;宋体"/>
          <w:bCs/>
          <w:iCs/>
          <w:kern w:val="2"/>
          <w:sz w:val="28"/>
          <w:szCs w:val="28"/>
          <w:lang w:val="ru-RU"/>
        </w:rPr>
        <w:t>утвержденного решением совета депутатом муниципального образования Сланцевского муниципального района Ленинградской области от 31.10.2012 №</w:t>
      </w:r>
      <w:r>
        <w:rPr>
          <w:rStyle w:val="CharStyle11"/>
          <w:rFonts w:eastAsia="SimSun;宋体"/>
          <w:bCs/>
          <w:iCs/>
          <w:kern w:val="2"/>
          <w:sz w:val="28"/>
          <w:szCs w:val="28"/>
          <w:highlight w:val="white"/>
          <w:lang w:val="ru-RU"/>
        </w:rPr>
        <w:t xml:space="preserve"> 392-рсд,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квидировать муниципальное предприятие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нцевский район» «Сланцевское телевид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П «СТВ»)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(место нахождения)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8565, Ленинградская область, г. Сланцы, ул. Кирова, д. 7 (ОГРН </w:t>
      </w:r>
      <w:r>
        <w:rPr>
          <w:rFonts w:cs="Times New Roman" w:ascii="Times New Roman" w:hAnsi="Times New Roman"/>
          <w:sz w:val="28"/>
          <w:szCs w:val="28"/>
        </w:rPr>
        <w:t>102470170677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Н 4713006316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овить срок ликвидации МП «СТВ»;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оздать ликвидационную комиссию МП «СТВ» и утвердить ее соста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утвердить план мероприятий по ликвидации МП «СТВ» в соответствии с Гражданским кодексом РФ </w:t>
      </w:r>
      <w:r>
        <w:rPr>
          <w:rFonts w:cs="Times New Roman" w:ascii="Times New Roman" w:hAnsi="Times New Roman"/>
          <w:color w:val="000000"/>
          <w:sz w:val="28"/>
          <w:szCs w:val="28"/>
        </w:rPr>
        <w:t>и нормативными правовыми актами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5" w:firstLine="735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.  Опубликовать реш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right="-105" w:firstLine="705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4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Реш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ind w:right="-105" w:firstLine="705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5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Контроль з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ис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полнением решения возложить на постоянную комиссию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та депутато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п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социальному и экономическому развити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</w:t>
      </w:r>
    </w:p>
    <w:p>
      <w:pPr>
        <w:pStyle w:val="Normal"/>
        <w:spacing w:lineRule="auto" w:line="240" w:before="0" w:after="0"/>
        <w:ind w:right="-105" w:firstLine="705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Standard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В.В. Кравченко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sz w:val="24"/>
      <w:lang w:val="en-US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sz w:val="26"/>
      <w:u w:val="no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0:00Z</dcterms:created>
  <dc:creator>Пользователь</dc:creator>
  <dc:description/>
  <cp:keywords/>
  <dc:language>en-US</dc:language>
  <cp:lastModifiedBy>User</cp:lastModifiedBy>
  <cp:lastPrinted>2024-06-17T15:40:00Z</cp:lastPrinted>
  <dcterms:modified xsi:type="dcterms:W3CDTF">2024-06-19T09:58:00Z</dcterms:modified>
  <cp:revision>31</cp:revision>
  <dc:subject/>
  <dc:title>Федеральный закон от 14.11.2002 N 161-ФЗ(ред. от 29.12.2017)"О государственных и муниципальных унитарных предприя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