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9.2024                                                                                                6 -рсд    </w:t>
      </w:r>
    </w:p>
    <w:p>
      <w:pPr>
        <w:pStyle w:val="Normal"/>
        <w:spacing w:lineRule="auto" w: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езиди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21 Устава Сланцевского муниципального района, Положения о президиуме совета депутатов, утвержденного решением совета депутатов от 23.04.2008 № 293-рсд, совет депутатов муниципального образования Сланцевский муниципальный район 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резидиум совета депутатов Сланцевского муниципального района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1"/>
        <w:gridCol w:w="5853"/>
      </w:tblGrid>
      <w:tr>
        <w:trPr/>
        <w:tc>
          <w:tcPr>
            <w:tcW w:w="350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хайлович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Сланцевский муниципальный район, председатель совета депутатов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Style15"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Style1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ячеславо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ind w:left="44" w:right="1" w:firstLine="56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депутатской  комиссии  совета депутатов  по законности,  правопорядку  и соблюдению регламент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Style15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   Александро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ind w:left="16" w:right="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постоянной депутатской  комиссии совета депутатов по бюджету, налогам и тарифам, заместитель председателя  совета депутатов 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Style15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чина </w:t>
            </w:r>
          </w:p>
          <w:p>
            <w:pPr>
              <w:pStyle w:val="Style15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Ивановн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–   </w:t>
            </w:r>
            <w:r>
              <w:rPr>
                <w:sz w:val="28"/>
                <w:szCs w:val="28"/>
              </w:rPr>
              <w:t>председатель   постоянной  депутатской комиссии  совета   депутатов  по социальному и экономическому развитию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ключить в состав президиума совета депутатов главу администрации муниципального образования Сланцевский муниципальный район с правом совещательно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      Признать утратившими силу решения совета депутатов</w:t>
      </w:r>
    </w:p>
    <w:p>
      <w:pPr>
        <w:pStyle w:val="Normal"/>
        <w:ind w:left="67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0.2014 № 09-рсд «Об образовании президиума совета депутатов Сланцевского муниципального района» </w:t>
      </w:r>
    </w:p>
    <w:p>
      <w:pPr>
        <w:pStyle w:val="Normal"/>
        <w:ind w:left="71" w:firstLine="500"/>
        <w:jc w:val="both"/>
        <w:rPr/>
      </w:pPr>
      <w:r>
        <w:rPr>
          <w:sz w:val="28"/>
          <w:szCs w:val="28"/>
        </w:rPr>
        <w:t>от 25.04.2018 № 467-рсд «О внесении изменений в состав президиума совета депутатов муниципального образования Сланцев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зместить настоящее реш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5" w:hanging="1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5" w:hanging="1675"/>
        <w:jc w:val="both"/>
        <w:rPr/>
      </w:pPr>
      <w:r>
        <w:rPr>
          <w:sz w:val="28"/>
          <w:szCs w:val="28"/>
        </w:rPr>
        <w:t xml:space="preserve">Глава муниципального образования        </w:t>
      </w:r>
      <w:r>
        <w:rPr>
          <w:sz w:val="26"/>
          <w:szCs w:val="26"/>
        </w:rPr>
        <w:t xml:space="preserve">                                           В.М. Богданов          </w:t>
      </w:r>
    </w:p>
    <w:sectPr>
      <w:type w:val="nextPage"/>
      <w:pgSz w:w="11906" w:h="16838"/>
      <w:pgMar w:left="1644" w:right="851" w:gutter="0" w:header="0" w:top="993" w:footer="0" w:bottom="51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9:00Z</dcterms:created>
  <dc:creator>ma</dc:creator>
  <dc:description/>
  <cp:keywords/>
  <dc:language>en-US</dc:language>
  <cp:lastModifiedBy>User</cp:lastModifiedBy>
  <cp:lastPrinted>2024-09-19T15:50:00Z</cp:lastPrinted>
  <dcterms:modified xsi:type="dcterms:W3CDTF">2024-09-20T12:32:00Z</dcterms:modified>
  <cp:revision>4</cp:revision>
  <dc:subject/>
  <dc:title>СОВЕТ ДЕПУТАТОВ</dc:title>
</cp:coreProperties>
</file>