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false"/>
        <w:spacing w:before="240" w:after="6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 ОБРАЗОВАНИЯ 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suppressAutoHyphens w:val="false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Р Е Ш Е Н И 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.11.2020                                                                                        № 137-рсд</w:t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21 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22 и 2023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Положением о порядке организации и проведения публичных слушаний, утвержденным  решением совета депутатов  от  25 апреля 2007 года № 195-рсд и на основании обращения депутатов от 16 ноября 2020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21 год и на плановый период 2022 и 2023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21 год и на плановый период 2022 и 2023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21 год и на плановый период 2022 и 2023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) назначить следующие дату, место и время проведения публичных слушаний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5 декабря  2020 года,  в  12-00 часов,</w:t>
      </w:r>
      <w:r>
        <w:rPr>
          <w:sz w:val="26"/>
          <w:szCs w:val="26"/>
        </w:rPr>
        <w:t xml:space="preserve">  в зале заседаний администрации Сланцевского муниципального района (г. Сланцы, переулок  Почтовый, дом 3, каб.28)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муниципального района.</w:t>
      </w:r>
    </w:p>
    <w:p>
      <w:pPr>
        <w:pStyle w:val="TextBodyIndent"/>
        <w:ind w:left="0"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) установить, что предложения по проекту решения направляются почтовым отправлением и принимаются в письменном виде комиссией по рассмотрению поступивших предложений   и  организации  публичных слушаний по рабочим дням с 9-00 до 17-00 часов  (Ленинградская   область,   188560, г. Сланцы, пер. Почтовый, дом 3, каб. 25, телефон для справок 2-10-80)</w:t>
      </w:r>
      <w:r>
        <w:rPr>
          <w:b/>
          <w:sz w:val="26"/>
          <w:szCs w:val="26"/>
        </w:rPr>
        <w:t xml:space="preserve"> до 10 декабря 2020 года включительно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6) установить, что предложения по проекту решения «О бюджете муниципального образования Сланцевский муниципальный район Ленинградской области на 2020 год и на плановый период 2021 и 2022 годов», поступившие в комиссию после 10 декабря 2020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и проект решения «О бюджете муниципального образования Сланцевский муниципальный район Ленинградской области на 2021 и на плановый период 2022 и 2023 годов» в 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8.11.2020     №  137-рсд</w:t>
            </w:r>
          </w:p>
          <w:p>
            <w:pPr>
              <w:pStyle w:val="TextBodyIndent"/>
              <w:ind w:left="318" w:right="-2" w:hanging="31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TextBodyIndent"/>
        <w:ind w:left="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комиссии по рассмотрению поступивших предложений  и организации публичных слушаний по проекту бюджета муниципального образования Сланцевский муниципальный район Ленинградской области на 2021 год   и на плановый период</w:t>
      </w:r>
    </w:p>
    <w:p>
      <w:pPr>
        <w:pStyle w:val="TextBodyIndent"/>
        <w:ind w:left="0" w:right="-2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2022 и 2023 годов</w:t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 Валерий  Васильевич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бразования Сланцевский муниципальный район, председатель  совета депута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  Лариса  Вячеслав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законности, правопорядку и соблюдению регламента совета депутатов Сланц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нина Альбина Иван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член  комиссии по социальному и экономическому  развитию совета депутатов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ызнова  Елена  Иван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Галина  Виктор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юридического сектора администрации Сланцевского муниципального  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 Юлия  Василье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, председатель  комитета финансов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 Марина  Александро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председателя совета депутатов, председатель комиссии по бюджету, налогам и тарифам совета депутатов Сланцевского муниципального района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6:00Z</dcterms:created>
  <dc:creator>Лебедева</dc:creator>
  <dc:description/>
  <cp:keywords/>
  <dc:language>en-US</dc:language>
  <cp:lastModifiedBy>Фаткулина</cp:lastModifiedBy>
  <cp:lastPrinted>2020-11-17T11:43:00Z</cp:lastPrinted>
  <dcterms:modified xsi:type="dcterms:W3CDTF">2020-11-19T06:56:00Z</dcterms:modified>
  <cp:revision>14</cp:revision>
  <dc:subject/>
  <dc:title>Совет депутатов Сланцевского муниципального района Ленинградской области</dc:title>
</cp:coreProperties>
</file>