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-2" w:hanging="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846"/>
      </w:tblGrid>
      <w:tr>
        <w:trPr/>
        <w:tc>
          <w:tcPr>
            <w:tcW w:w="472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ят к  рассмотрению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шением совета депутатов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ланцевского муниципального района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22.11.2023 №  443-рсд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риложение 1)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ОЕКТ  РЕШЕНИЯ   СОВЕТА  ДЕПУТАТОВ</w:t>
      </w:r>
    </w:p>
    <w:p>
      <w:pPr>
        <w:pStyle w:val="Normal"/>
        <w:suppressAutoHyphens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ind w:right="5035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 бюджете муниципального образования Сланцевский муниципальный район Ленинградской области на 2024 год </w:t>
      </w:r>
    </w:p>
    <w:p>
      <w:pPr>
        <w:pStyle w:val="Normal"/>
        <w:suppressAutoHyphens w:val="false"/>
        <w:ind w:right="5035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 на плановый период 2025 и 2026 годов</w:t>
      </w:r>
    </w:p>
    <w:p>
      <w:pPr>
        <w:pStyle w:val="Normal"/>
        <w:suppressAutoHyphens w:val="false"/>
        <w:ind w:right="5035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оответствии со статьей 52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Сланцевского муниципального района от 23 апреля 2008 года № 281-рсд «Об утверждении положения о бюджетном процессе в муниципальном образовании Сланцевский муниципальный район Ленинградской области (с изменениями от 16.12.2009 № 36-рсд, от 21.05.2014  № 579-рсд, от 24.02.2016 № 179-рсд, от 28.06.2017 № 345-рсд, от 25.10.2017 № 371-рсд, от 28.08.2019 № 604-рсд, от 26.08.2020 № 115-рсд, от 20.12.2021 № 262-рсд, от 21.12.2022 № 365-рсд, от 28.06.2023 № 412-рсд), совет депутатов Сланцевского муниципального района  РЕШИЛ:</w:t>
      </w:r>
    </w:p>
    <w:p>
      <w:pPr>
        <w:pStyle w:val="Normal"/>
        <w:suppressAutoHyphens w:val="false"/>
        <w:ind w:firstLine="709"/>
        <w:jc w:val="both"/>
        <w:rPr>
          <w:color w:val="FF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 Утвердить основные характеристики бюджета муниципального образования Сланцевский муниципальный район Ленинградской области (далее – местный бюджет) на 2024 год по доходам в сумме 2 010 405,9 тысяч рублей и расходам в сумме 2 098 364,2 тысяч рублей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тановить размер дефицита местного бюджета на 2024 год в сумме 87 958,3 тысяч рублей или 20,7 процентов объема доходов местного бюджета без учета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править на покрытие дефицита местного бюджета на 2024 год поступления из источников финансирования дефицита местного бюджета согласно приложению 1.</w:t>
      </w:r>
    </w:p>
    <w:p>
      <w:pPr>
        <w:pStyle w:val="Normal"/>
        <w:tabs>
          <w:tab w:val="clear" w:pos="708"/>
          <w:tab w:val="left" w:pos="1122" w:leader="none"/>
        </w:tabs>
        <w:suppressAutoHyphens w:val="false"/>
        <w:ind w:left="70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 Утвердить основные характеристики местного бюджета на 2025 год и 2026 год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доходам на 2025 год в сумме 1 847 569,7 тысяч рублей и на 2026 год в сумме 1 779 046,5 тысяч рублей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расходам на 2025 год в сумме 1 891 845,5</w:t>
      </w:r>
      <w:r>
        <w:rPr>
          <w:color w:val="FF000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тысяч рублей, в том числе условно утвержденные расходы в сумме 25 416,3 тысяч рублей, и на 2026 год в сумме 1 824 039,4 тысяч рублей, в том числе условно утвержденные расходы в сумме 49 009,6 тысяч рублей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тановить размер дефицита местного бюджета на 2025 год в сумме 44 275,8 тысяч рублей и на 2026 год в сумме 44 992,9 тысяч рублей.</w:t>
      </w:r>
    </w:p>
    <w:p>
      <w:pPr>
        <w:pStyle w:val="Normal"/>
        <w:tabs>
          <w:tab w:val="clear" w:pos="708"/>
          <w:tab w:val="left" w:pos="1122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править на покрытие дефицита местного бюджета на плановый период 2024 и 2025 годов поступления из источников финансирования дефицита местного бюджета согласно приложению 1.1.</w:t>
      </w:r>
    </w:p>
    <w:p>
      <w:pPr>
        <w:pStyle w:val="Normal"/>
        <w:suppressAutoHyphens w:val="false"/>
        <w:ind w:firstLine="709"/>
        <w:jc w:val="both"/>
        <w:rPr>
          <w:sz w:val="24"/>
          <w:szCs w:val="28"/>
          <w:lang w:eastAsia="ru-RU"/>
        </w:rPr>
      </w:pPr>
      <w:r>
        <w:rPr>
          <w:sz w:val="24"/>
          <w:szCs w:val="24"/>
          <w:lang w:eastAsia="ru-RU"/>
        </w:rPr>
        <w:t xml:space="preserve">3. Установить, что 25 процентов прибыли муниципальных предприятий муниципального образования Сланцевский муниципальный район, остающейся после уплаты налогов и иных обязательных платежей, зачисляется </w:t>
      </w:r>
      <w:r>
        <w:rPr>
          <w:sz w:val="24"/>
          <w:szCs w:val="28"/>
          <w:lang w:eastAsia="ru-RU"/>
        </w:rPr>
        <w:t>в бюджет муниципального образования Сланцевский муниципальный район Ленинградской области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Установить, что задолженность по отмененным налогам и сборам, мобилизуемая на территории муниципального района зачисляется в бюджет муниципального образования Сланцевский муниципальный район Ленинградской области.</w:t>
      </w:r>
    </w:p>
    <w:p>
      <w:pPr>
        <w:pStyle w:val="Normal"/>
        <w:suppressAutoHyphens w:val="false"/>
        <w:ind w:firstLine="709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4. Утвердить прогнозируемые поступления налоговых, неналоговых доходов и безвозмездных поступлений в бюджет муниципального образования Сланцевский муниципальный район Ленинградской области по кодам видов доходов на 2024 год согласно приложению 2, на плановый период 2025 и 2026 годов согласно приложению 2.1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 Утвердить объем безвозмездных поступлений от других бюджетов бюджетной системы Российской Федерации на 2024 год согласно приложению 3, на плановый период 2025 и 2026 годов согласно приложению 3.1.</w:t>
      </w:r>
    </w:p>
    <w:p>
      <w:pPr>
        <w:pStyle w:val="Normal"/>
        <w:suppressAutoHyphens w:val="false"/>
        <w:ind w:firstLine="709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6. Установить нормативы распределения доходов между бюджетом муниципального района и бюджетами городских, сельских поселений Сланцевского муниципального района в случае, если они не установлены Бюджетным Кодексом Российской Федерации, законом субъекта Российской Федерации о бюджете субъекта Российской Федерации, законами субъекта Российской Федерации и муниципальными правовыми актами, принятыми в соответствии с положениями Бюджетного Кодекса Российской Федерации на 2024 год и на плановый период 2025 и 2026 годов согласно приложению 4.</w:t>
      </w:r>
    </w:p>
    <w:p>
      <w:pPr>
        <w:pStyle w:val="Normal"/>
        <w:suppressAutoHyphens w:val="false"/>
        <w:ind w:firstLine="709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7. Утвердить распределение расходов местного бюджета по целевым статьям (муниципальным программам и непрограммным направлениям деятельности), группам, подгруппам видов расходов, а также разделам и подразделам классификации расходов бюджетов Российской Федерации на 2024 год согласно приложению 5, на плановый период 2025 и 2026 годов согласно приложению 5.1.</w:t>
      </w:r>
    </w:p>
    <w:p>
      <w:pPr>
        <w:pStyle w:val="Normal"/>
        <w:suppressAutoHyphens w:val="false"/>
        <w:ind w:firstLine="709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8. Утвердить распределение расходов местного бюджета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Российской Федерации на 2024 год согласно приложению 6, на плановый период 2025 и 2026 годов согласно приложению 6.1.</w:t>
      </w:r>
    </w:p>
    <w:p>
      <w:pPr>
        <w:pStyle w:val="Normal"/>
        <w:suppressAutoHyphens w:val="false"/>
        <w:ind w:firstLine="709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9. Утвердить ведомственную структуру расходов местного бюджета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Российской Федерации на 2024 год согласно приложению 7, на плановый период 2025 и 2026 годов согласно приложению 7.1.</w:t>
      </w:r>
    </w:p>
    <w:p>
      <w:pPr>
        <w:pStyle w:val="Normal"/>
        <w:suppressAutoHyphens w:val="false"/>
        <w:ind w:firstLine="709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10. Установить, что расчет дотации на выравнивание бюджетной обеспеченности поселений за счет собственных доходов местного бюджета и за счет субвенции на исполнение переданных государственных полномочий Ленинградской области по расчету и предоставлению дотаций на выравнивание бюджетной обеспеченности поселений из областного бюджета Ленинградской области (далее – субвенция на исполнение переданных государственных полномочий из областного бюджета Ленинградской области), производится в соответствии с Порядком расчета органами местного самоуправления муниципальных районов размера дотации на выравнивание бюджетной обеспеченности поселений, утвержденным областным законом Ленинградской области от 14.10.2019 № 75-оз «О межбюджетных отношениях в Ленинградской области».</w:t>
      </w:r>
    </w:p>
    <w:p>
      <w:pPr>
        <w:pStyle w:val="Normal"/>
        <w:tabs>
          <w:tab w:val="clear" w:pos="708"/>
          <w:tab w:val="left" w:pos="1122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дить распределение дотаций на выравнивание бюджетной обеспеченности поселений:</w:t>
      </w:r>
    </w:p>
    <w:p>
      <w:pPr>
        <w:pStyle w:val="Normal"/>
        <w:tabs>
          <w:tab w:val="clear" w:pos="708"/>
          <w:tab w:val="left" w:pos="1122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 счет собственных доходов местного бюджета на 2024 год в сумме 24 583,7 тысяч рублей и за счет субвенции на исполнение переданных государственных полномочий из областного бюджета Ленинградской области на 2024 год в сумме 174 255,0 тысяч рублей с распределением согласно приложению 8.1;</w:t>
      </w:r>
    </w:p>
    <w:p>
      <w:pPr>
        <w:pStyle w:val="Normal"/>
        <w:tabs>
          <w:tab w:val="clear" w:pos="708"/>
          <w:tab w:val="left" w:pos="1122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 счет собственных доходов местного бюджета на 2025 год в сумме 44 563,1 тысяч рублей и на 2026 год в сумме  24 583,7 тысяч рублей и за счет субвенции на исполнение переданных государственных полномочий из областного бюджета Ленинградской области на 2025 год в сумме 144 474,7 тысяч рублей и на 2026 год в сумме 148 811,2 тысяч рублей, с распределением согласно приложению 8.2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8"/>
          <w:lang w:eastAsia="ru-RU"/>
        </w:rPr>
        <w:t>11. </w:t>
      </w:r>
      <w:r>
        <w:rPr>
          <w:sz w:val="24"/>
          <w:szCs w:val="24"/>
          <w:lang w:eastAsia="ru-RU"/>
        </w:rPr>
        <w:t>Утвердить иные межбюджетные трансферты бюджетам муниципальных образований поселений Сланцевского муниципального района на финансовое обеспечение исполнения  расходных обязательств муниципальных образований в соответствии с планами мероприятий («дорожными картами»):</w:t>
      </w:r>
    </w:p>
    <w:p>
      <w:pPr>
        <w:pStyle w:val="Normal"/>
        <w:tabs>
          <w:tab w:val="clear" w:pos="708"/>
          <w:tab w:val="left" w:pos="1122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2024 год в сумме 35 527,2 тысяч рублей, на 2025 год в сумме 25 252,5 тысяч рублей, на 2026 год в сумме 25 252,5 тысяч рублей с распределением согласно приложению 8.3.</w:t>
      </w:r>
    </w:p>
    <w:p>
      <w:pPr>
        <w:pStyle w:val="Normal"/>
        <w:tabs>
          <w:tab w:val="clear" w:pos="708"/>
          <w:tab w:val="left" w:pos="1122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дить Порядок предоставления и расходования иных межбюджетных трансфертов бюджетам муниципальных образований поселений на финансовое обеспечение исполнения расходных обязательств муниципальных образований в соответствии с планами мероприятий («дорожными картами») согласно приложению 10.1.</w:t>
      </w:r>
    </w:p>
    <w:p>
      <w:pPr>
        <w:pStyle w:val="Normal"/>
        <w:tabs>
          <w:tab w:val="clear" w:pos="708"/>
          <w:tab w:val="left" w:pos="1122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дить иные межбюджетные трансферты бюджету муниципального образования Сланцевское городское поселение Сланцевского муниципального района Ленинградской области на финансовое обеспечение капитального ремонта и ремонта автомобильных дорог на 2024 год в сумме 7 959,4 тысяч рублей.</w:t>
      </w:r>
    </w:p>
    <w:p>
      <w:pPr>
        <w:pStyle w:val="Normal"/>
        <w:tabs>
          <w:tab w:val="clear" w:pos="708"/>
          <w:tab w:val="left" w:pos="1122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дить Порядок предоставления и расходования иных межбюджетных трансфертов бюджетам муниципальных образований поселений на финансовое обеспечение капитального ремонта и ремонта автомобильных дорог согласно приложению 10.2.</w:t>
      </w:r>
    </w:p>
    <w:p>
      <w:pPr>
        <w:pStyle w:val="Normal"/>
        <w:tabs>
          <w:tab w:val="clear" w:pos="708"/>
          <w:tab w:val="left" w:pos="1122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дить иные межбюджетные трансферты бюджету муниципального образования Выскатское сельское поселение Сланцевского муниципального района Ленинградской области на финансовое обеспечение капитального ремонта объектов культуры на 2024 год в сумме 5 977,1 тысяч рублей, на 2025 год в сумме 1 891,8 тысяч рублей.</w:t>
      </w:r>
    </w:p>
    <w:p>
      <w:pPr>
        <w:pStyle w:val="Normal"/>
        <w:tabs>
          <w:tab w:val="clear" w:pos="708"/>
          <w:tab w:val="left" w:pos="1122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дить Порядок предоставления и расходования иных межбюджетных трансфертов бюджетам муниципальных образований поселений на финансовое обеспечение капитального ремонта объектов культуры согласно приложению 10.3.</w:t>
      </w:r>
    </w:p>
    <w:p>
      <w:pPr>
        <w:pStyle w:val="Normal"/>
        <w:suppressAutoHyphens w:val="false"/>
        <w:ind w:firstLine="709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12. Утвердить общий объем бюджетных ассигнований на исполнение публичных нормативных обязательств в объемах, установленных ведомственной структурой расходов местного бюджета по подгруппе видов расходов бюджетов Российской Федерации «310 Публичные нормативные социальные выплаты гражданам»:</w:t>
      </w:r>
    </w:p>
    <w:p>
      <w:pPr>
        <w:pStyle w:val="Normal"/>
        <w:tabs>
          <w:tab w:val="clear" w:pos="708"/>
          <w:tab w:val="left" w:pos="1122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2024 год в сумме 54 375,8 тысяч рублей;</w:t>
      </w:r>
    </w:p>
    <w:p>
      <w:pPr>
        <w:pStyle w:val="Normal"/>
        <w:tabs>
          <w:tab w:val="clear" w:pos="708"/>
          <w:tab w:val="left" w:pos="1122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2025 год в сумме 52 343,1 тысяч рублей;</w:t>
      </w:r>
    </w:p>
    <w:p>
      <w:pPr>
        <w:pStyle w:val="Normal"/>
        <w:tabs>
          <w:tab w:val="clear" w:pos="708"/>
          <w:tab w:val="left" w:pos="1122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2026 год в сумме 54 001,7 тысяч рублей.</w:t>
      </w:r>
    </w:p>
    <w:p>
      <w:pPr>
        <w:pStyle w:val="Normal"/>
        <w:suppressAutoHyphens w:val="false"/>
        <w:ind w:firstLine="709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13. Утвердить резервный фонд администрации муниципального образования Сланцевский муниципальный район Ленинградской области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2024 год в сумме  9 242,9 тысяч рублей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2025 год в сумме 10 934,7 тысяч рублей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2026 год в сумме 11 009,3 тысяч рублей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дить резервный фонд администрации муниципального образования Сланцевский муниципальный район Ленинградской области по ликвидации чрезвычайных ситуаций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2024 год в сумме 5 000,0 тысяч рублей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2025 год в сумме 5 000,0 тысяч рублей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2026 год в сумме 5 000,0  тысяч рублей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тановить, что средства резервного фонда администрации муниципального образования Сланцевский муниципальный район Ленинградской области и резервного фонда администрации муниципального образования Сланцевский муниципальный район Ленинградской области по ликвидации чрезвычайных ситуаций распределяются в соответствии с правовыми актами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tabs>
          <w:tab w:val="clear" w:pos="708"/>
          <w:tab w:val="left" w:pos="1122" w:leader="none"/>
        </w:tabs>
        <w:suppressAutoHyphens w:val="false"/>
        <w:ind w:left="70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4. Утвердить объем бюджетных ассигнований дорожного фонда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2024 год в сумме 1 255,6 тысяч рублей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2025 год в сумме 1 299,4 тысяч рублей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2026 год в сумме 1 312,4 тысяч рублей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5. Установить, что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в случаях, установленных настоящим решением, предоставляются в объемах, установленных ведомственной структурой расходов местного бюджета по подгруппе видов расходов бюджетов Российской Федерации «810 Субсидии юридическим лицам (кроме некоммерческих организаций), индивидуальным предпринимателям, физическим лицам», и в порядках, установленных нормативными правовыми актами администрации муниципального образования Сланцевский муниципальный район Ленинградской области, а именно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 субсидии для возмещения недополученных доходов индивидуальным предпринимателям и юридическим лицам, обеспечивающим оказание транспортных услуг учащимся, приобретающим проездные билеты, в рамках комплекса процессных мероприятий «Развитие начального общего, основного общего и среднего общего образования Сланцевского муниципального района» муниципальной программы «Развитие образования муниципального образования Сланцевский муниципальный район Ленинградской области»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  субсидии индивидуальным предпринимателям и юридическим лицам в части содействия в доступе субъектов малого и среднего предпринимательства к финансовым и материальным ресурсам в рамках мероприятий, направленные на достижение целей проекта «Развитие и поддержка малого и среднего предпринимательства Сланцевского муниципального района» муниципальной программы Сланцевского муниципального района «Стимулирование экономической активности Сланцевского муниципального района»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 субсидии сельхоз товаропроизводителям в рамках мероприятий по финансовой поддержке агропромышленного комплекса в рамках комплекса процессных мероприятий «Развитие агропромышленного комплекса Сланцевского муниципального района» муниципальной программы Сланцевского муниципального района «Стимулирование экономической активности Сланцевского муниципального района»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6. Установить, что субсидии некоммерческим организациям (за исключением государственных (муниципальных) учреждений) в случаях, установленных настоящим решением, предоставляются в объемах, установленных ведомственной структурой расходов местного бюджета по подгруппе видов расходов бюджетов Российской Федерации «630 Субсидии некоммерческим организациям (за исключением государственных (муниципальных) учреждений)», и в порядках, установленных нормативными правовыми актами администрации муниципального образования Сланцевский муниципальный район, а именно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 субсидии некоммерческим организациям в части содействия в продвижении продукции (работ, услуг) субъектов малого и среднего предпринимательства на товарные рынки в рамках комплекса процессных мероприятий «Развитие и поддержка малого и среднего предпринимательства Сланцевского муниципального района» муниципальной программы Сланцевского муниципального района «Стимулирование экономической активности Сланцевского муниципального района»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 субсидии некоммерческим организациям на реализацию мероприятий по развитию бизнес-инкубатора в рамках комплекса процессных мероприятий «Развитие и поддержка малого и среднего предпринимательства Сланцевского муниципального района» муниципальной программы Сланцевского муниципального района «Стимулирование экономической активности Сланцевского муниципального района»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 субсидии социально ориентированным некоммерческим организациям в целях частичного возмещения затрат, связанных с оказанием социальной поддержки и защиты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, общественным объединениям в рамках комплекса процессных мероприятий «Поддержка социально ориентированных некоммерческих организаций в Сланцевском муниципальном районе» муниципальной программы «Устойчивое общественное развитие в Сланцевском муниципальном районе».</w:t>
      </w:r>
    </w:p>
    <w:p>
      <w:pPr>
        <w:pStyle w:val="Normal"/>
        <w:suppressAutoHyphens w:val="false"/>
        <w:ind w:firstLine="709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17. Установить, что бюджетные инвестиции в объекты капитального строительства муниципальной собственности Сланцевского муниципального района осуществляются в объемах, установленных ведомственной структурой расходов местного бюджета по подгруппе видов расходов бюджетов Российской Федерации «410 Бюджетные инвестиции», и в соответствии с муниципальными программами Сланцевского муниципального района, а именно на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 приобретение жилья для предоставления по договорам специализированного найма детям-сиротам и детям, оставшимся без попечения родителей.</w:t>
      </w:r>
    </w:p>
    <w:p>
      <w:pPr>
        <w:pStyle w:val="Normal"/>
        <w:suppressAutoHyphens w:val="false"/>
        <w:ind w:firstLine="709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18. Установить, что для расчета должностных окладов (окладов, ставок заработной платы для педагогических работников) работников муниципальных казенных и бюджетных учреждений Сланцевского муниципального района за календарный месяц или за выполнение установленной нормы труда (нормы часов педагогической работы за ставку заработной платы) в порядке, установленном решением совета депутатов муниципального образования Сланцевский муниципальный район Ленинградской области, с 1 января 2024 года применяется расчетная величина в размере 12 265 рублей.</w:t>
      </w:r>
    </w:p>
    <w:p>
      <w:pPr>
        <w:pStyle w:val="Normal"/>
        <w:tabs>
          <w:tab w:val="clear" w:pos="708"/>
          <w:tab w:val="left" w:pos="1122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дить размер индексации должностных окладов лиц, замещающих муниципальные должности, должностных окладов муниципальных служащих, ежемесячных надбавок к должностному окладу в соответствии с присвоенным муниципальному служащему классным чином, должностных окладов работников, замещающих должности, не являющиеся должностями муниципальной службы, в 1,046 раза с 1 января 2024 года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9. Установить верхний предел муниципального внутреннего долга муниципального образования Сланцевский муниципальный район Ленинградской области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2024 год 42 483,0 тысяч рублей и на 1 января 2025 года в сумме 42 483,0 тысяч рублей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2025 год 86 758,8 тысяч рублей и на 1 января 2026 года в сумме 86 758,8 тысяч рублей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2026 год 131 751,7 тысяч рублей и на 1 января 2027 года в сумме 131 751,7 тысяч рублей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тановить предельный объем расходов на обслуживание муниципального долга муниципального образования Сланцевский муниципальный район Ленинградской области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2024 год в размере 50,0 тысяч рублей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2025 год в размере 50,0 тысяч рублей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2026 год в размере 50,0 тысяч рублей.</w:t>
      </w:r>
    </w:p>
    <w:p>
      <w:pPr>
        <w:pStyle w:val="Normal"/>
        <w:tabs>
          <w:tab w:val="clear" w:pos="708"/>
          <w:tab w:val="left" w:pos="1122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0. Утвердить программу муниципальных внутренних заимствований муниципального образования Сланцевский муниципальный район Ленинградской области на 2024 год согласно приложению 9, на плановый период 2025 и 2026 годов согласно приложению 9.1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решить администрации муниципального образования Сланцевский муниципальный район Ленинградской области в пределах утвержденной программы муниципальных внутренних заимствований принимать решения о привлечении кредитных ресурсов и заимствований. Установить, что привлекаемые заемные средства направляются на финансирование временных кассовых разрывов, возникающих при исполнении местного бюджета, и на финансирование дефицита местного бюджета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1. Муниципальные правовые акты муниципального образования Сланцевский муниципальный район Ленинградской области, влекущие дополнительные расходы за счет средств местного бюджета на 2024 год и на плановый период 2025 и 2026 годов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4 год и на плановый период 2025 и 2026 годов, а также после внесения соответствующих изменений в настоящее решение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4 год и на плановый период 2025 и 2026 годов.</w:t>
      </w:r>
    </w:p>
    <w:p>
      <w:pPr>
        <w:pStyle w:val="Normal"/>
        <w:tabs>
          <w:tab w:val="clear" w:pos="708"/>
          <w:tab w:val="left" w:pos="1122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2. Настоящее решение вступает в силу с 1 января 2024 года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3. Опубликовать (обнародовать) настоящее решение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4. Контроль за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sz w:val="24"/>
          <w:szCs w:val="24"/>
          <w:lang w:eastAsia="ru-RU"/>
        </w:rPr>
        <w:t>Глава муниципального образования                                                                  В.В. Кравченко</w:t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ind w:left="567" w:right="0" w:firstLine="567"/>
    </w:pPr>
    <w:rPr>
      <w:sz w:val="24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00:00Z</dcterms:created>
  <dc:creator>Лебедева</dc:creator>
  <dc:description/>
  <cp:keywords/>
  <dc:language>en-US</dc:language>
  <cp:lastModifiedBy>User</cp:lastModifiedBy>
  <cp:lastPrinted>2023-11-15T14:03:00Z</cp:lastPrinted>
  <dcterms:modified xsi:type="dcterms:W3CDTF">2023-11-22T13:55:00Z</dcterms:modified>
  <cp:revision>26</cp:revision>
  <dc:subject/>
  <dc:title>Совет депутатов Сланцевского муниципального района Ленинградской области</dc:title>
</cp:coreProperties>
</file>