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08.2019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03 181,7 тысяч рублей и расходам в сумме 1 386 852,2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83 670,5 тысяч рублей или 30,8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местного бюджета на 2020 год и 2021 год:</w:t>
      </w:r>
    </w:p>
    <w:p>
      <w:pPr>
        <w:pStyle w:val="Normal"/>
        <w:ind w:firstLine="709"/>
        <w:jc w:val="both"/>
        <w:rPr/>
      </w:pPr>
      <w:r>
        <w:rPr/>
        <w:t>по доходам на 2020 год в сумме 1 179 175,4 тысяч рублей и на 2021 год в сумме 1 213 365,1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0 год в сумме 1 184 845,2 тысяч рублей, в том числе условно утвержденные расходы в сумме 13 388,0 тысяч рублей, и на 2021 год в сумме 1 212 322,6 тысяч рублей, в том числе условно утвержденные расходы в сумме 28 629,8 тысяч рублей».</w:t>
      </w:r>
    </w:p>
    <w:p>
      <w:pPr>
        <w:pStyle w:val="Normal"/>
        <w:ind w:firstLine="709"/>
        <w:jc w:val="both"/>
        <w:rPr/>
      </w:pPr>
      <w:r>
        <w:rPr/>
        <w:t>1.3. В абзаце 23 пункта 9 слова «в сумме 1 219,0 тысяч рублей» заменить словами « в сумме 530,3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Пункт 9 дополнить абзацами  27 - 30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9 год бюджету Черновского сельского поселения Сланцевского муниципального района на обеспечение переселения граждан из аварийного жилищного фонда в сумме 1 328,9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обеспечение переселения граждан из аварийного жилищного фонда согласно приложению 11.10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 бюджетам поселений на поощрение органов местного самоуправления муниципальных образований  Ленинградской области за достижение наилучших результатов  социально-экономического развития Ленинградской области на  2019 год  в сумме 546,5 тысяч рублей с распределением согласно приложению 9.9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поощрение органов местного самоуправления поселений за достижение  наилучших результатов  социально-экономического развития Ленинградской области согласно приложению 11.11»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color w:val="00B050"/>
        </w:rPr>
        <w:t xml:space="preserve">            </w:t>
      </w:r>
      <w:r>
        <w:rPr/>
        <w:t xml:space="preserve">1.5. Абзацы 1-2 пункта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left="142" w:firstLine="567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26 338,8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27 415,9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8 495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Приложение 1.1 «Источники финансирования дефицита бюджета муниципального образования Сланцевский муниципальный район на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2.1 «Доходы бюджета муниципального образования Сланцевский муниципальный район Ленинградской области на 2020-2021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4.1 «Безвозмездные перечисления от других бюджетов бюджетной системы на 2020-2021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08-14T11:01:00Z</cp:lastPrinted>
  <dcterms:modified xsi:type="dcterms:W3CDTF">2019-09-10T13:34:00Z</dcterms:modified>
  <cp:revision>274</cp:revision>
  <dc:subject/>
  <dc:title/>
</cp:coreProperties>
</file>