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8.06.2023   №  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№ 365-рсд, 22.03.2023 № 389-рсд), в связи с изменением доходной и расходной частей бюджета за счет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Сланцевского муниципального района 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66 843,4 тысяч рублей и расходам в сумме 1 788 921,1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122 077,7 тысяч рублей или 33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691 755,3 тысяч рублей и на 2025 год в сумме 1 690 630,5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729 861,1 тысяч рублей, в том числе условно утвержденные расходы в сумме 22 157,4 тысяч рублей, и на 2025 год в сумме 1 730 563,0 тысяч рублей, в том числе условно утвержденные расходы в сумме 43 441,6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 xml:space="preserve">1.3. Абзац 4 пункта 10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Cs/>
          <w:color w:val="000000"/>
          <w:spacing w:val="-3"/>
        </w:rPr>
      </w:pPr>
      <w:r>
        <w:rPr>
          <w:color w:val="000000"/>
        </w:rPr>
        <w:t>«</w:t>
      </w:r>
      <w:r>
        <w:rPr>
          <w:bCs/>
          <w:color w:val="000000"/>
          <w:spacing w:val="-3"/>
        </w:rPr>
        <w:t>Утвердить  иные межбюджетные трансферты 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на  2023 год  в сумме 5 604,9 тысяч рублей с распределением согласно приложению 8.4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    Пункт 10 дополнить абзацами 8-11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</w:t>
      </w:r>
      <w:r>
        <w:rPr>
          <w:bCs/>
          <w:spacing w:val="-3"/>
        </w:rPr>
        <w:t>Утвердить иные межбюджетные трансферты бюджету Черновского сельского поселения на 2023 год на обеспечение исполнения расходных обязательств муниципальных образований поселений в сумме 1 139,1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Утвердить  Порядок предоставления и расходования межбюджетных трансфертов бюджетам муниципальных образований поселений на обеспечение исполнения расходных обязательств муниципального образования поселений согласно приложению 10.4.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 xml:space="preserve">Утвердить иные межбюджетные трансферты бюджету Черновского сельского поселения на 2023 год </w:t>
      </w:r>
      <w:r>
        <w:rPr/>
        <w:t>на финансовое обеспечение участия в предупреждении и ликвидации последствий чрезвычайных ситуаций в границах поселения в сумме 1 037,9 тысяч  рублей.</w:t>
      </w:r>
    </w:p>
    <w:p>
      <w:pPr>
        <w:pStyle w:val="Normal"/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</w:t>
      </w:r>
    </w:p>
    <w:p>
      <w:pPr>
        <w:pStyle w:val="Normal"/>
        <w:jc w:val="both"/>
        <w:rPr/>
      </w:pPr>
      <w:r>
        <w:rPr/>
        <w:t>участия в предупреждении и ликвидации последствий чрезвычайных ситуаций в границах поселения согласно приложению 10.5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Абзацы 1-2 пункта 1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1. </w:t>
      </w:r>
      <w:r>
        <w:rPr>
          <w:color w:val="000000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                              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FF0000"/>
        </w:rPr>
      </w:pPr>
      <w:r>
        <w:rPr>
          <w:color w:val="000000"/>
        </w:rPr>
        <w:t>на 2023 год в сумме 47 065,1 тысяч рублей»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 Абзацы 1-2 пункта 12 изложить в ново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3 год в сумме 20 272,2 тысяч рублей».</w:t>
      </w:r>
    </w:p>
    <w:p>
      <w:pPr>
        <w:pStyle w:val="Normal"/>
        <w:ind w:firstLine="709"/>
        <w:jc w:val="both"/>
        <w:rPr/>
      </w:pPr>
      <w:r>
        <w:rPr/>
        <w:t>1.7.  Приложение 1 «Источники финансирования дефицита бюджета муниципального образования Сланцевский муниципальный район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8. Приложение 1.1 «Источники финансирования дефицита бюджета муниципального образования Сланцевский муниципальный район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9. Приложение 2 «Доходы бюджета муниципального образования Сланцевский муниципальный район Ленинградской области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0. Приложение 2.1. «Доходы бюджета муниципального образования Сланцевский муниципальный район Ленинградской области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1. Приложение 3 «Безвозмездные перечисления от других бюджетов бюджетной системы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2. Приложение 3.1 «Безвозмездные перечисления от других бюджетов бюджетной системы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3. Приложение 5 «Распределение расходов бюджета Сланцевского муниципального района на 2023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 Приложение 5.1 «Распределение расходов бюджета Сланцевского муниципального района на плановый период 2024 и 2025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5. Приложение 6 «Распределение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6. Приложение 6.1 «Распределение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7. Приложение 7 «Ведомственная структура распределения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8. Приложение 7.1 «Ведомственная структура распределения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19. Дополнить приложением 8.4. «Распределение межбюджетных трансфертов бюджетам муниципальных образований сельских поселений Сланцевского муниципального района на финансовое обеспечение демонтажа зданий аварийного жилищного фонда на 2023 год».</w:t>
      </w:r>
    </w:p>
    <w:p>
      <w:pPr>
        <w:pStyle w:val="Normal"/>
        <w:ind w:firstLine="709"/>
        <w:jc w:val="both"/>
        <w:rPr/>
      </w:pPr>
      <w:r>
        <w:rPr/>
        <w:t>1.2.0. Приложение 10.2. «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» 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/>
        <w:t>1.21. Дополнить приложением 10.4. «Порядок предоставления и расходования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».</w:t>
      </w:r>
    </w:p>
    <w:p>
      <w:pPr>
        <w:pStyle w:val="Normal"/>
        <w:ind w:firstLine="709"/>
        <w:jc w:val="both"/>
        <w:rPr>
          <w:sz w:val="28"/>
        </w:rPr>
      </w:pPr>
      <w:r>
        <w:rPr/>
        <w:t>1.22. Дополнить приложением 10.5. «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709"/>
        <w:jc w:val="both"/>
        <w:rPr/>
      </w:pPr>
      <w:r>
        <w:rPr/>
        <w:t>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В.В. Кравченко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3-06-23T20:23:00Z</cp:lastPrinted>
  <dcterms:modified xsi:type="dcterms:W3CDTF">2023-06-23T17:23:00Z</dcterms:modified>
  <cp:revision>340</cp:revision>
  <dc:subject/>
  <dc:title/>
</cp:coreProperties>
</file>