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auto"/>
        <w:rPr>
          <w:rFonts w:ascii="Times New Roman" w:hAnsi="Times New Roman" w:eastAsia="Andale Sans UI;Arial Unicode MS" w:cs="Tahoma"/>
          <w:u w:val="single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u w:val="single"/>
          <w:lang w:val="ru-RU" w:eastAsia="ja-JP" w:bidi="fa-IR"/>
        </w:rPr>
        <w:t>ПРОЕКТ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ru-RU" w:eastAsia="ja-JP" w:bidi="fa-IR"/>
        </w:rPr>
        <w:t xml:space="preserve">                                                                                         08.02.2022</w:t>
      </w:r>
    </w:p>
    <w:p>
      <w:pPr>
        <w:pStyle w:val="Normal"/>
        <w:widowControl w:val="false"/>
        <w:textAlignment w:val="auto"/>
        <w:rPr>
          <w:rFonts w:ascii="Times New Roman" w:hAnsi="Times New Roman" w:eastAsia="Andale Sans UI;Arial Unicode MS" w:cs="Tahoma"/>
          <w:b/>
          <w:b/>
          <w:bCs/>
          <w:sz w:val="16"/>
          <w:szCs w:val="16"/>
          <w:lang w:val="ru-RU"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ja-JP" w:bidi="fa-IR"/>
        </w:rPr>
        <w:t xml:space="preserve">   </w:t>
      </w:r>
    </w:p>
    <w:p>
      <w:pPr>
        <w:pStyle w:val="Normal"/>
        <w:widowControl w:val="false"/>
        <w:textAlignment w:val="auto"/>
        <w:rPr>
          <w:rFonts w:ascii="Times New Roman" w:hAnsi="Times New Roman" w:eastAsia="Andale Sans UI;Arial Unicode MS" w:cs="Tahoma"/>
          <w:b/>
          <w:b/>
          <w:bCs/>
          <w:sz w:val="16"/>
          <w:szCs w:val="16"/>
          <w:lang w:val="ru-RU" w:eastAsia="ja-JP" w:bidi="fa-IR"/>
        </w:rPr>
      </w:pPr>
      <w:r>
        <w:rPr>
          <w:rFonts w:eastAsia="Andale Sans UI;Arial Unicode MS" w:cs="Tahoma" w:ascii="Times New Roman" w:hAnsi="Times New Roman"/>
          <w:b/>
          <w:bCs/>
          <w:sz w:val="16"/>
          <w:szCs w:val="16"/>
          <w:lang w:val="ru-RU" w:eastAsia="ja-JP" w:bidi="fa-IR"/>
        </w:rPr>
      </w:r>
    </w:p>
    <w:p>
      <w:pPr>
        <w:pStyle w:val="Normal"/>
        <w:widowControl w:val="false"/>
        <w:textAlignment w:val="auto"/>
        <w:rPr>
          <w:rFonts w:ascii="Times New Roman" w:hAnsi="Times New Roman"/>
          <w:b/>
          <w:b/>
          <w:bCs/>
          <w:sz w:val="28"/>
          <w:szCs w:val="28"/>
          <w:lang w:val="ru-RU" w:eastAsia="ja-JP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val="ru-RU" w:eastAsia="ja-JP" w:bidi="fa-IR"/>
        </w:rPr>
        <w:t>РЕШЕНИЯ   СОВЕТА   ДЕПУТАТОВ</w:t>
      </w:r>
    </w:p>
    <w:p>
      <w:pPr>
        <w:pStyle w:val="Normal"/>
        <w:widowControl w:val="false"/>
        <w:textAlignment w:val="auto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val="ru-RU" w:eastAsia="ja-JP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val="ru-RU" w:eastAsia="ja-JP" w:bidi="fa-IR"/>
        </w:rPr>
        <w:t xml:space="preserve">муниципального образования Сланцевский </w:t>
      </w:r>
    </w:p>
    <w:p>
      <w:pPr>
        <w:pStyle w:val="Normal"/>
        <w:widowControl w:val="false"/>
        <w:textAlignment w:val="auto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val="ru-RU" w:eastAsia="ja-JP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val="ru-RU" w:eastAsia="ja-JP" w:bidi="fa-IR"/>
        </w:rPr>
        <w:t>муниципальный район  Ленинградской области</w:t>
      </w:r>
    </w:p>
    <w:p>
      <w:pPr>
        <w:pStyle w:val="Normal"/>
        <w:widowControl w:val="false"/>
        <w:ind w:firstLine="645"/>
        <w:jc w:val="both"/>
        <w:rPr>
          <w:rFonts w:ascii="Times New Roman" w:hAnsi="Times New Roman" w:eastAsia="Andale Sans UI;Arial Unicode MS" w:cs="Tahoma"/>
          <w:b/>
          <w:b/>
          <w:bCs/>
          <w:sz w:val="28"/>
          <w:szCs w:val="28"/>
          <w:lang w:val="ru-RU" w:eastAsia="ja-JP" w:bidi="fa-IR"/>
        </w:rPr>
      </w:pPr>
      <w:r>
        <w:rPr>
          <w:rFonts w:eastAsia="Andale Sans UI;Arial Unicode MS" w:cs="Tahoma" w:ascii="Times New Roman" w:hAnsi="Times New Roman"/>
          <w:b/>
          <w:bCs/>
          <w:sz w:val="28"/>
          <w:szCs w:val="28"/>
          <w:lang w:val="ru-RU" w:eastAsia="ja-JP" w:bidi="fa-IR"/>
        </w:rPr>
      </w:r>
    </w:p>
    <w:p>
      <w:pPr>
        <w:pStyle w:val="Standard"/>
        <w:tabs>
          <w:tab w:val="clear" w:pos="720"/>
          <w:tab w:val="left" w:pos="7432" w:leader="none"/>
        </w:tabs>
        <w:spacing w:lineRule="exact" w:line="270"/>
        <w:ind w:left="326" w:hanging="0"/>
        <w:rPr>
          <w:rFonts w:ascii="Times New Roman CYR" w:hAnsi="Times New Roman CYR" w:cs="Times New Roman CYR"/>
          <w:spacing w:val="-4"/>
          <w:sz w:val="27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lang w:val="ru-RU"/>
        </w:rPr>
        <w:t>__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  <w:t>О внесении изменений  в Положение о комитете образования администрац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 от 17.11.2021  № 255-рсд</w:t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 CYR" w:hAnsi="Times New Roman CYR" w:cs="Times New Roman CYR"/>
          <w:spacing w:val="-4"/>
          <w:sz w:val="27"/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sz w:val="27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"Об образовании в Российской Федерации", Областным законом Ленинградской области от 17.06.2011 №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" ставом Сланцевского муниципальн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 Внести в Положение о комитете образования администрации муниципального образования Сланцевский муниципальный район Ленинградской области от 17.11.2021   № 255-рсд следующие изменения :</w:t>
      </w:r>
    </w:p>
    <w:p>
      <w:pPr>
        <w:pStyle w:val="Standard"/>
        <w:spacing w:lineRule="exact" w:line="322"/>
        <w:ind w:left="6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1.  пункт 4.2 раздела 4 читать в следующей редакции:</w:t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 4.2.  В  целях  осуществления  функций  органа  опеки  и попечительств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Организуе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т учет детей-сир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Принимает решение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рет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, н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 (усыновление(удочерение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опеку (попечительство)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ную семью)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ии та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и -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- сирот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типов и видов, а такж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йствуе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 последующем жизнеустройств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Временно исполня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 и обязанности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печителей)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рой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н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сыновление (удочерение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еку (попечительство)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емн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ут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ой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можности -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х типов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4. </w:t>
      </w:r>
      <w:bookmarkStart w:id="0" w:name="_Hlk741253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 об установлении опеки над малолетними и попечительств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несовершеннолетними в возрас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4 до 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, оставшимися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5. Принимает решение  об установлении опе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росл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ами, признанн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ше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да недееспособн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раничен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еспособными)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6. Принимает решение  о назначении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е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7. Определяет управляющ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уществом подопечного, в случаях предусмотренных стать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 Гражданского кодекса Российской Федерации, заключа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ы 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уществом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ет решение об освобождении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ей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их обязанност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странении опекунов и попечител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ей и принятии мер 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овных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ост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9. Осуществляет надзо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ью опек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ечителе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0. Заключает договор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ередач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етей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емн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ью с приемн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ям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1. Принимает меры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щи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ищных прав подопечных (опекаемых);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2.Осуществляет  выдачу письменного разрешения на совершение сделок по отчуждению имущества подопечных (опекаемых) и  сдачу его внаем (аренду), безвозмездное пользование или в залог, влекущих отказ от  принадлежащих подопечным прав, раздел их имущества или выдел из него долей, а также любых других сделок, влекущих уменьшение имущества подопечных, а также разрешение на отчуждение жилого помещения, в котором проживают  находящиеся под опекой (попечительством) несовершеннолетние члены семьи собственника данного жилого помещения либо оставшиеся без родительского попечения несовершеннолетние члены  семьи собственника;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 отобр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(од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них) при непосредствен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розе 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и и здоровью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ей  77 Семей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ци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4. Предъявля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и, связанны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щит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тересо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лиш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граничен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5. Оказыва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щь опекун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и, обучении и организации отдых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печных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6. Осуществляет выдач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ешения на раздельное прожи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ечите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допечным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7. Реализует отдельные государственные полномочи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пе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ечительств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тношени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нолетних недееспособных (ограниченно дееспособных) граждан, нужд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ии над н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еки, детей-сирот,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-сиро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, оставш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 попечения родителе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нцевск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е, переда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ам местного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упр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анцевского муницип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е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8. Решае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ыновлением (удочерением)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9.Организует  и осуществляет деятельность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 Федеральным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 декабря 1996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-ФЗ "О дополнительных гарантиях по социальной поддержке детей-сирот и детей, оставшихся без попечения родителей", в том числе путем  приобретения от имени муниципального образования Сланцевский муниципальный район Ленинградской  области  жилых помещений в муниципальную собственность на первичном и вторичном рынке жилья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регистрации права собственности  муниципального образования Сланцевского муниципального района Ленинградской области  на жилое помещение в Управлении Федеральной службы государственной регистрации, кадастра и картографии по Ленинградской област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9. Реализует иные полномочия по опе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ьств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ющ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о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0. Реализует иные полномочия по опек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печительств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йствующ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ом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ручить Васильевой Надежде Викторовне произвести государственную регистрацию внесенных настоящим решением дополнений в Положение о комитете образования администрации муниципального образования Сланцевский муниципальный район Ленинградской области от 17.11.2021 № 255-рсд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решение опубликовать в официальном приложении к газете «Знамя труда» и разместить на официальном сайте  Сланцевского муниципального района.</w:t>
      </w:r>
    </w:p>
    <w:p>
      <w:pPr>
        <w:pStyle w:val="Standard"/>
        <w:spacing w:lineRule="exact" w:line="322"/>
        <w:ind w:right="20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ab/>
        <w:t>В.В. Кравченко</w:t>
      </w:r>
      <w:bookmarkStart w:id="1" w:name="Par0"/>
      <w:bookmarkStart w:id="2" w:name="Par98"/>
      <w:bookmarkEnd w:id="1"/>
      <w:bookmarkEnd w:id="2"/>
    </w:p>
    <w:sectPr>
      <w:type w:val="nextPage"/>
      <w:pgSz w:w="12240" w:h="15840"/>
      <w:pgMar w:left="1361" w:right="104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0:00Z</dcterms:created>
  <dc:creator>Фаткулина</dc:creator>
  <dc:description/>
  <cp:keywords/>
  <dc:language>en-US</dc:language>
  <cp:lastModifiedBy>Фаткулина</cp:lastModifiedBy>
  <cp:lastPrinted>2022-02-08T12:01:00Z</cp:lastPrinted>
  <dcterms:modified xsi:type="dcterms:W3CDTF">2022-02-09T07:17:00Z</dcterms:modified>
  <cp:revision>7</cp:revision>
  <dc:subject/>
  <dc:title>Областной закон Ленинградской области от 17.06.2011 N 47-оз(ред. от 28.12.2021)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