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14.12.2020   ПРОЕКТ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 Совета   депутатов  муниципального  образования Сланцевский муниципальный район     Ленинград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« ___» декабря 2020 года                                                            № _____- рсд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ередаче ревизионной комиссии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анцевский муниципальный район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нинградской области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мочий контрольно-счетных орган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й по осуществлению внешнего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финансового контроля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 соответствии с принятыми решениями советов депутатов  поселений, входящих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</w:t>
      </w:r>
      <w:r>
        <w:rPr>
          <w:b/>
          <w:sz w:val="26"/>
          <w:szCs w:val="26"/>
          <w:lang w:val="ru-RU"/>
        </w:rPr>
        <w:t>: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Передать ревизионной комиссии муниципального образования Сланцевский муниципальный район Ленинградской области полномочия по осуществлению внешнего муниципального финансового контроля  контрольно - счетных органов следующих  поселений  с  о</w:t>
      </w:r>
      <w:r>
        <w:rPr>
          <w:color w:val="000000"/>
          <w:sz w:val="26"/>
          <w:szCs w:val="26"/>
          <w:lang w:val="ru-RU"/>
        </w:rPr>
        <w:t>бъемом межбюджетных трансфертов в размере</w:t>
      </w:r>
      <w:r>
        <w:rPr>
          <w:sz w:val="26"/>
          <w:szCs w:val="26"/>
          <w:lang w:val="ru-RU"/>
        </w:rPr>
        <w:t>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анцевское городское поселение - 81,8 тысяч рублей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катское сельское поселение - 24,9 тысяч рублей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тицкое сельское поселение - 18,7 тысяч рублей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гривское сельское поселение - 15,5 тысяч рублей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сельское сельское поселение - 18,7 тысяч рублей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опольское сельское поселение - 28,0 тысяч рублей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новское сельское поселение - 6,2 тысяч рублей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передаваемых полномочий осуществляется за счет средств межбюджетных трансфертов, передаваемых из бюджета муниципальных поселений в бюджет муниципального образования Сланцевский муниципальный район Ленинградской области.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Поручить главе Сланцевского муниципального района заключить  соглашения с поселениями, указанными в пункте 1 настоящего решения, о передаче ревизионной комиссии  муниципального образования Сланцевский муниципальный район Ленинградской области 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Району передаются  полномочия:</w:t>
      </w:r>
    </w:p>
    <w:p>
      <w:pPr>
        <w:pStyle w:val="Standard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экспертиза проектов бюджета поселения;</w:t>
      </w:r>
    </w:p>
    <w:p>
      <w:pPr>
        <w:pStyle w:val="Standard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нешняя проверка годовых отчетов об исполнении бюджета поселения;</w:t>
      </w:r>
    </w:p>
    <w:p>
      <w:pPr>
        <w:pStyle w:val="Standard"/>
        <w:shd w:fill="FFFFFF" w:val="clear"/>
        <w:ind w:left="-57" w:hanging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ревизионной комиссии района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Установить срок действия настоящего решения с 1 января по 31 декабря 2021 года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публиковать реш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онтроль за исполнением решения возложить на ревизионную комиссию муниципального образования Сланцевский муниципальный район Ленинградской области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 образования                                                      В.В. Кравч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 полномочия ревизионн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0:00Z</dcterms:created>
  <dc:creator>Фаткулина</dc:creator>
  <dc:description/>
  <cp:keywords/>
  <dc:language>en-US</dc:language>
  <cp:lastModifiedBy>Фаткулина</cp:lastModifiedBy>
  <cp:lastPrinted>2020-12-10T16:30:00Z</cp:lastPrinted>
  <dcterms:modified xsi:type="dcterms:W3CDTF">2020-12-25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