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4.12.2020    ПРОЕКТ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  СОВЕТА  ДЕПУТАТ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Сланцевский муниципальный район  Ленинградской области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еме к компетенции Сланце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полномочи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зданию, содержанию и организации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-спасательных служб и (или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-спасательных формировани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 с пунктом 24 части 1, частью 3 статьи 14, частью 4 статьи 15 Федерального закона от 06.10.2003  № 131-ФЗ «Об общих принципах организации местного самоуправления в  Российской Федерации», статьей 1 Областного закона Ленинградской области от 10.07.2014 № 48-оз «Об отдельных вопросах местного значения сельских поселений Ленинградской области», пунктом 17 части 2 статьи 22 устава Сланцевского муниципального района, решениями советов депутатов поселений, входящих в состав Сланцевского муниципального района, совет депутатов Сланцевского муниципального района    РЕШИЛ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 с 01.01.2021 по 31.12.2021 года к компетенции Сланцевского муниципального района  осуществление полномочий по созданию, содержанию и организации аварийно-спасательных служб и (или) аварийно-спасательных формирований на территориях следующих  поселений, входящих в состав Сланцевского муниципального района: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т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ц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ив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ель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поль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вского сельского поселе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ирование расходов на осуществление принятых полномочий осуществляется за счет межбюджетных  трансфертов, предоставляемых из бюджетов  сельских поселений бюджету Сланцевского муниципального района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  денежных средств необходимых для осуществления передаваемых полномочий определяется согласно решениям советов депутатов сельских поселений и составляет 6,0  тысяч рублей, которые перечисляются в соответствии с бюджетной росписью и кассовым планом бюджетов сельских поселений на текущий финансовый год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ручить   главе администрации Сланцевского муниципального района  Чистовой Марине Борисовне заключить соглашения о передаче полномочий, указанных в пункте 1 настоящего решения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реш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 на следующий день после для его опубликования в  официальном приложении к газете «Знамя труда»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решения возложить на комиссию совета депутатов по законности, правопорядку и соблюдению реглам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В.В. Кравченко</w:t>
      </w:r>
    </w:p>
    <w:sectPr>
      <w:type w:val="nextPage"/>
      <w:pgSz w:w="12240" w:h="15840"/>
      <w:pgMar w:left="1701" w:right="902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Фаткулина</cp:lastModifiedBy>
  <cp:lastPrinted>2020-12-15T10:34:00Z</cp:lastPrinted>
  <dcterms:modified xsi:type="dcterms:W3CDTF">2020-12-25T06:37:00Z</dcterms:modified>
  <cp:revision>6</cp:revision>
  <dc:subject/>
  <dc:title/>
</cp:coreProperties>
</file>