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4.12.2020    ПРОЕКТ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Я   СОВЕТА  ДЕПУТАТО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Сланцевский муниципальный район 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еме к компетенции Сланцевског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полномочий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участию в предупреждении и ликвидации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ствий чрезвычайных ситуаций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ницах поселений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8 части 1,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статьей 1 Областного закона Ленинградской области от 10.07.2014      № 48-оз «Об отдельных вопросах местного значения сельских поселений Ленинградской области», пунктом 17 части 2 статьи 22 Устава Сланцевского муниципального района, решениями советов депутатов поселений, входящих в состав Сланцевского муниципального района, совет депутатов Сланцевского муниципального района   РЕШИЛ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ь с 01.01.2021 по 31.12.2021 года к компетенции Сланцевского муниципального района осуществление полномочий по участию в предупреждении и ликвидации последствий чрезвычайных ситуаций в границах следующих  поселений, входящих в состав Сланцевского муниципального района: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катс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иц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ривс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ельс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польского сельского поселен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овского сельского поселения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инансирование расходов на осуществление принятых полномочий осуществляется за счет межбюджетных  трансфертов, предоставляемых из бюджетов  сельских поселений бюджету Сланцевского муниципального района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  денежных средств необходимых для осуществления передаваемых полномочий определяется согласно решениям советов депутатов сельских поселений и составляет 60,0 (шестьдесят) тысяч рублей, которые перечисляются в соответствии с бюджетной росписью и кассовым планом бюджетов сельских поселений на текущий финансовый год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ручить  главе администрации Сланцевского муниципального района  Чистовой Марине Борисовне заключить соглашения о передаче полномочий, указанных в пункте 1 настоящего решения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убликовать настоящее решение в официальном приложении к газете «Знамя труда» и разместить на официальном сайте  муниципального образования  Сланцевский муниципальный район  Ленинградской области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решение вступает в силу  на следующий день после дня его опубликования в официальном приложении к газете «Знамя труда»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решения возложить на комиссию совета депутатов по законности, правопорядку и соблюдению регламен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                                               В.В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Фаткулина</cp:lastModifiedBy>
  <cp:lastPrinted>2020-12-15T10:43:00Z</cp:lastPrinted>
  <dcterms:modified xsi:type="dcterms:W3CDTF">2020-12-25T06:37:00Z</dcterms:modified>
  <cp:revision>10</cp:revision>
  <dc:subject/>
  <dc:title/>
</cp:coreProperties>
</file>