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4.12.2020    ПРОЕКТ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  СОВЕТА  ДЕПУТАТ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Сланцевский муниципальный район  Ленин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 приеме к компетенции Сланцевского муниципального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района осуществления полномочий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части осуществления муниципального жилищного контроля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основании статьи 14,  части 4 статьи 15 Федерального закона от 06.10.2003 № 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Принять на 2021 год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жилищного контроля сельских поселений, входящих в состав Сланцевского муниципального района: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ыскат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тиц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грив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опольского 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вского сельского посе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Сланцевский муниципальный  район Ленинградской области заключить соглашения о передаче (приеме) на 2021 год полномочий, указанных в пункте 1 настоящего ре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существление принятых районом полномочий по осуществлению муниципального жилищного контроля на территории сельских поселений Сланцевского муниципального района осуществляется за счет межбюджетных трансфертов из бюджетов поселений в размере 150010 (сто пятьдесят тысяч десять) рублей 00 копеек, в том числ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катского сельского поселения - 39860 (тридцать девять тысяч восемьсот шестьдесят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тицкого сельского поселения – 3672  (тридцать шесть тысяч семьсот двадцать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гривского сельского поселения – 14690 (четырнадцать тысяч шестьсот девяносто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- 17830 (семнадцать тысяч восемьсот тридцать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опольского сельского поселения- 37760 (тридцать семь тысяч семьсот шестьдесят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ского сельского поселения- 3150 (три тысячи сто пятьдесят) рублей 00 копеек равными долями ежемесячно до 20 числа текуще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В. В. Крав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1:00Z</dcterms:created>
  <dc:creator>Павлова</dc:creator>
  <dc:description/>
  <cp:keywords/>
  <dc:language>en-US</dc:language>
  <cp:lastModifiedBy>Фаткулина</cp:lastModifiedBy>
  <cp:lastPrinted>2020-12-10T10:44:00Z</cp:lastPrinted>
  <dcterms:modified xsi:type="dcterms:W3CDTF">2020-12-25T06:38:00Z</dcterms:modified>
  <cp:revision>8</cp:revision>
  <dc:subject/>
  <dc:title>Совет депутатов</dc:title>
</cp:coreProperties>
</file>