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 xml:space="preserve">11.12.2019    ПРОЕКТ   </w:t>
      </w:r>
      <w:r>
        <w:rPr>
          <w:b/>
          <w:bCs/>
          <w:spacing w:val="20"/>
          <w:w w:val="140"/>
          <w:sz w:val="32"/>
          <w:szCs w:val="32"/>
        </w:rPr>
        <w:t>РЕШЕНИЯ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СОВЕТА   ДЕПУТАТОВ</w:t>
      </w:r>
    </w:p>
    <w:p>
      <w:pPr>
        <w:pStyle w:val="Normal"/>
        <w:rPr>
          <w:spacing w:val="20"/>
          <w:w w:val="140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jc w:val="both"/>
        <w:rPr>
          <w:spacing w:val="20"/>
          <w:w w:val="140"/>
          <w:sz w:val="28"/>
          <w:szCs w:val="28"/>
        </w:rPr>
      </w:pPr>
      <w:r>
        <w:rPr>
          <w:spacing w:val="20"/>
          <w:w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.12.2019                                                                                     №        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ревиз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12"/>
          <w:szCs w:val="12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 6 и п. 7 статьи 6 Федерального закона  от 13.02.2008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редставления главы муниципального образования Сланцевский муниципальный район совет депутатов Сланцевского муниципального района РЕШИЛ:</w:t>
      </w:r>
    </w:p>
    <w:p>
      <w:pPr>
        <w:pStyle w:val="ConsPlusTitl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Назначить на должность председателя ревизионной комиссии муниципального образования Сланцевский муниципальный район Ленинградской области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узьменкову  Инну  Анатоль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 02 марта 2020 года, сроком на 5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Главе муниципального образования Сланцевский муниципальный район В.В. Кравченко заключить контракт с председателем ревизионной комиссии муниципального образования Сланцевский муниципальный район Ленинградской области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узьменковой  Инной  Анатолье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Установить, что решение вступает в силу со дня  его принят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.  Опубликовать </w:t>
        <w:tab/>
        <w:t>решение в газете «Знамя труда»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                                          В.В. Кравченк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4" w:right="907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3:00Z</dcterms:created>
  <dc:creator>Фаткулина</dc:creator>
  <dc:description/>
  <cp:keywords/>
  <dc:language>en-US</dc:language>
  <cp:lastModifiedBy>Фаткулина</cp:lastModifiedBy>
  <cp:lastPrinted>2019-12-09T17:17:00Z</cp:lastPrinted>
  <dcterms:modified xsi:type="dcterms:W3CDTF">2019-12-16T15:40:00Z</dcterms:modified>
  <cp:revision>15</cp:revision>
  <dc:subject/>
  <dc:title/>
</cp:coreProperties>
</file>