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-2" w:hanging="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/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  <w:t>28.08.2019</w:t>
        <w:tab/>
        <w:t xml:space="preserve">                                                                                           №    607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рядок формирования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и работников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явля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</w:t>
      </w:r>
    </w:p>
    <w:p>
      <w:pPr>
        <w:pStyle w:val="Normal"/>
        <w:rPr/>
      </w:pPr>
      <w:r>
        <w:rPr>
          <w:sz w:val="28"/>
          <w:szCs w:val="28"/>
        </w:rPr>
        <w:t>депутатов от 28.04.2010 № 88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части 2 статьи 22 Федерального закона от 02.03.2007 № 25-ФЗ «О муниципальной службе в Российской Федерации», части 2 статьи 11 областного закона Ленинградской области от 11.03.2008 № 14-оз «О правовом регулировании муниципальной службы в Ленинградской области» совет депутатов Сланцевского муниципального района  решил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рядку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Сланцевский муниципальный район, утвержденное решением совета депутатов Сланцевского муниципального района от 28.04.2010 № 88-рсд (с изменениями от 30.05.2018 № 478-рсд, от 24.04.2018 № 513-рсд, от 27.03.2019 № 572-рсд), следующие изменения:</w:t>
      </w:r>
    </w:p>
    <w:p>
      <w:pPr>
        <w:pStyle w:val="TextBodyIndent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1. новым абзацем следующего содержания:</w:t>
      </w:r>
    </w:p>
    <w:p>
      <w:pPr>
        <w:pStyle w:val="TextBodyIndent"/>
        <w:ind w:left="0" w:right="-2" w:firstLine="709"/>
        <w:jc w:val="both"/>
        <w:rPr/>
      </w:pPr>
      <w:r>
        <w:rPr>
          <w:sz w:val="28"/>
          <w:szCs w:val="28"/>
        </w:rPr>
        <w:t>«Выплата за достижение наилучших результатов социально-экономического развития Ленинградской области муниципальным служащим и работникам, замещающим должности, не являющиеся должностями муниципальной службы муниципального образования Сланцевский муниципальный район осуществляется, в случае предоставления из областного бюджета Ленинградской области дотации бюджетам муниципальных образований Ленинградской области на поощрение органов местного самоуправления муниципальных образований Ленинградской области за достижение наилучших результатов социально-экономического развития Ленинградской области»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пунктом 9 следующего содержания: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Ежемесячная надбавка к должностному окладу за выслугу лет  </w:t>
      </w:r>
    </w:p>
    <w:p>
      <w:pPr>
        <w:pStyle w:val="Standard"/>
        <w:ind w:right="-454" w:firstLine="62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муниципальной службе.</w:t>
      </w:r>
    </w:p>
    <w:p>
      <w:pPr>
        <w:pStyle w:val="Standard"/>
        <w:ind w:right="-454" w:firstLine="624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жемесячная надбавка к должностному окладу за выслугу лет на муниципальной службе устанавливается в соответствии со статьей 11  областного закона  от 11 марта 2008 года № 14-оз </w:t>
      </w:r>
      <w:r>
        <w:rPr>
          <w:sz w:val="28"/>
          <w:lang w:val="ru-RU"/>
        </w:rPr>
        <w:t>«О правовом регулировании муниципальной службы в Ленинградской области»</w:t>
      </w:r>
      <w:r>
        <w:rPr>
          <w:sz w:val="28"/>
          <w:szCs w:val="28"/>
          <w:lang w:val="ru-RU"/>
        </w:rPr>
        <w:t>, пунктом 2.3 и 3.1.3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г. № 88-рсд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в следующих размерах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849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ая надбавка к должностному окладу за выслугу лет в муниципальных органах власти в следующих размерах: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служб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454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пунктом 10 следующего содержания: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лата за достижение наилучших результатов социально-экономического развития Ленинградской обла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за достижение наилучших результатов социально-экономического развития Ленинградской области муниципальным служащим и работникам, замещающим должности, не являющиеся должностями муниципальной службы муниципального образования Сланцевский муниципальный район осуществляется, в случае предоставления из областного бюджета Ленинградской области дотации бюджетам муниципальных образований Ленинградской области на поощрение органов местного самоуправления муниципальных образований Ленинградской области за достижение наилучших результатов социально-экономического развития Ленинградской области в пределах выделенных ассигнований из бюджета Сланцевского муниципального района Ленинградской области.</w:t>
      </w:r>
    </w:p>
    <w:p>
      <w:pPr>
        <w:pStyle w:val="TextBodyIndent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 выплаты каждому конкретному работнику устанавливается дифференцированно, с учетом личного вклада, фактически отработанного времени,  занимаемой должности и прочими условиями,  влияющими  на  общий результат работы структурного подразделения, на основании решения представителя нанимателя».</w:t>
      </w:r>
    </w:p>
    <w:p>
      <w:pPr>
        <w:pStyle w:val="Standard"/>
        <w:ind w:right="-454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. Установить, что решение вступает в силу со дня принятия.</w:t>
      </w:r>
    </w:p>
    <w:p>
      <w:pPr>
        <w:pStyle w:val="Standard"/>
        <w:ind w:right="-454" w:firstLine="624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color w:val="000000"/>
          <w:spacing w:val="-2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4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   В.В. Кравченко</w:t>
      </w:r>
    </w:p>
    <w:p>
      <w:pPr>
        <w:pStyle w:val="Standard"/>
        <w:ind w:firstLine="624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</w:t>
      </w:r>
    </w:p>
    <w:p>
      <w:pPr>
        <w:pStyle w:val="TextBodyIndent"/>
        <w:ind w:left="0"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04:00Z</dcterms:created>
  <dc:creator>sch</dc:creator>
  <dc:description/>
  <cp:keywords/>
  <dc:language>en-US</dc:language>
  <cp:lastModifiedBy>Фаткулина</cp:lastModifiedBy>
  <cp:lastPrinted>2019-08-13T14:04:00Z</cp:lastPrinted>
  <dcterms:modified xsi:type="dcterms:W3CDTF">2019-08-29T08:55:00Z</dcterms:modified>
  <cp:revision>121</cp:revision>
  <dc:subject/>
  <dc:title>РАСПОРЯЖЕНИЕ</dc:title>
</cp:coreProperties>
</file>