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муниципального образования Сланцевский муниципальны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ЕШЕНИЕ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______________№__________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62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передаче части полномочий в области</w:t>
      </w:r>
    </w:p>
    <w:p>
      <w:pPr>
        <w:pStyle w:val="Normal"/>
        <w:ind w:firstLine="62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достроительной деятельности</w:t>
      </w:r>
    </w:p>
    <w:p>
      <w:pPr>
        <w:pStyle w:val="Normal"/>
        <w:ind w:firstLine="62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ланцевского муниципального района </w:t>
      </w:r>
    </w:p>
    <w:p>
      <w:pPr>
        <w:pStyle w:val="Normal"/>
        <w:ind w:firstLine="62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ьским поселениям Сланцевского </w:t>
      </w:r>
    </w:p>
    <w:p>
      <w:pPr>
        <w:pStyle w:val="Normal"/>
        <w:ind w:firstLine="62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района</w:t>
      </w:r>
    </w:p>
    <w:p>
      <w:pPr>
        <w:pStyle w:val="Normal"/>
        <w:ind w:firstLine="62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основании части 4 статьи 15 Федерального закона от 06.10.2003 № 131-ФЗ «Об общих принципах организации местного самоуправления в Российской Федерации», пункта 17 части 2 статьи 22 Устава Сланцевского муниципального района, совет депутатов Сланцевского муниципального района    решил:</w:t>
      </w:r>
    </w:p>
    <w:p>
      <w:pPr>
        <w:pStyle w:val="Normal"/>
        <w:numPr>
          <w:ilvl w:val="1"/>
          <w:numId w:val="1"/>
        </w:numPr>
        <w:ind w:left="0"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едать на 2019 год часть полномочий в области градостроительной деятельности органам местного самоуправления Сланцевского муниципального района: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/>
        </w:rPr>
        <w:t>Выскатскому сельскому поселению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/>
        </w:rPr>
        <w:t>Гостицкому сельскому поселению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/>
        </w:rPr>
        <w:t>Загривскому сельскому поселению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/>
        </w:rPr>
        <w:t>Новосельскому сельскому поселению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/>
        </w:rPr>
        <w:t>Старопольскому сельскому поселению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Черновскому сельскому поселению. </w:t>
      </w:r>
    </w:p>
    <w:p>
      <w:pPr>
        <w:pStyle w:val="Normal"/>
        <w:numPr>
          <w:ilvl w:val="1"/>
          <w:numId w:val="2"/>
        </w:numPr>
        <w:ind w:left="0"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ручить и.о. главы администрации Сланцевского муниципального района заключить соглашения о передаче части полномочий в области градостроительной деятельности с администрациями сельских поселений Сланцевского муниципального района Ленинградской области.</w:t>
      </w:r>
    </w:p>
    <w:p>
      <w:pPr>
        <w:pStyle w:val="Normal"/>
        <w:numPr>
          <w:ilvl w:val="1"/>
          <w:numId w:val="2"/>
        </w:numPr>
        <w:ind w:left="0"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и Сланцевского муниципального района предусмотреть в бюджете Сланцевского муниципального района на 2019 год средства на исполнение передаваемых в соответствии с настоящим решением полномочий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Опубликовать настоящее решение в официальном приложении к газете «Знамя труда» и разместить на официальном сайте Сланцевского муниципального района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Настоящее решение вступает в силу на следующий день после дня его опубликования в приложении к газете «Знамя труда» и распространяется на правоотношения, возникшие с 1 января 2019 года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 Контроль за исполнением настоящего решения возложить на комиссию совета депутатов по законности, правопорядку и соблюдению регламента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муниципального образования                                                            В.В  Кравченко</w:t>
      </w:r>
    </w:p>
    <w:sectPr>
      <w:headerReference w:type="default" r:id="rId2"/>
      <w:footerReference w:type="default" r:id="rId3"/>
      <w:type w:val="nextPage"/>
      <w:pgSz w:w="12240" w:h="15840"/>
      <w:pgMar w:left="1134" w:right="624" w:gutter="0" w:header="1134" w:top="1190" w:footer="720" w:bottom="1021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2" w:leader="none"/>
        <w:tab w:val="right" w:pos="1048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40:00Z</dcterms:created>
  <dc:creator/>
  <dc:description/>
  <cp:keywords/>
  <dc:language>en-US</dc:language>
  <cp:lastModifiedBy>Фаткулина</cp:lastModifiedBy>
  <cp:lastPrinted>2019-06-13T14:13:00Z</cp:lastPrinted>
  <dcterms:modified xsi:type="dcterms:W3CDTF">2019-09-10T13:31:00Z</dcterms:modified>
  <cp:revision>5</cp:revision>
  <dc:subject/>
  <dc:title/>
</cp:coreProperties>
</file>