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муниципального образования Сланцевский муниципальны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ШЕНИЕ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______________№__________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приеме к компетенции Сланцевского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района полномочий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созданию, содержанию и организации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арийно-спасательных служб и (или)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арийно-спасательных формирований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территории поселений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унктом 24 части 1, частью 3 статьи 14, частью 4 статьи 15 Федерального закона от 06.10.2003 № 131-ФЗ «Об общих принципах организации местного самоуправления в Российской Федерации», статьей 1 Областного закона Ленинградской области от 10.07.2014№ 48-оз «Об отдельных вопросах местного значения сельских поселений Ленинградской области», пунктом 17 части 2 статьи 22 Устава Сланцевского муниципального района, решениями советов депутатов поселений, входящих в состав Сланцевского муниципального района, совет депутатов Сланцевского муниципального района    решил: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инять к компетенции Сланцевского муниципального района осуществление полномочий по созданию, содержанию и организации аварийно-спасательных служб и (или) аварийно-спасательных формирований на территориях следующих  поселений, входящих в состав Сланцевского муниципального района: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катского сельского поселения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тицкого сельского поселения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гривского сельского поселения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осельского сельского поселения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ропольского сельского поселения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новского сельского поселения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ручить  и.о. главы администрации Сланцевского муниципального района М.Б. Чистовой заключить соглашения о передаче полномочий, указанных в пункте 1 настоящего решения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публиковать настоящее решение в официальном приложении к газете «Знамя труда» и разместить на официальном сайте Сланцевского муниципального района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астоящее решение вступает в силу на следующий день после дня его опубликования в приложении к газете «Знамя труда» и распространяется на правоотношения, возникшие с 1 апреля 2019 года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онтроль за исполнением настоящего решения возложить на комиссию совета депутатов по законности, правопорядку и соблюдению регламента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муниципального образования                                                                    В.В. Кравченко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40:00Z</dcterms:created>
  <dc:creator/>
  <dc:description/>
  <cp:keywords/>
  <dc:language>en-US</dc:language>
  <cp:lastModifiedBy>Фаткулина</cp:lastModifiedBy>
  <cp:lastPrinted>2019-04-08T14:57:00Z</cp:lastPrinted>
  <dcterms:modified xsi:type="dcterms:W3CDTF">2019-09-10T13:24:00Z</dcterms:modified>
  <cp:revision>3</cp:revision>
  <dc:subject/>
  <dc:title/>
</cp:coreProperties>
</file>