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Проект  РЕШЕНИЯ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СОВЕТА  ДЕПУТАТ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Сланцевский муниципальный район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789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О внесение изменений в решение совета депутатов Сланцевского муниципального района от 31.10.2012 № 386-рсд «О едином налоге на вмененный доход для отдельных </w:t>
      </w:r>
      <w:r>
        <w:rPr>
          <w:color w:val="000000"/>
          <w:sz w:val="24"/>
        </w:rPr>
        <w:t>видов деятельности на территории Сланцевского муниципального района»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4" w:firstLine="675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В соответствии </w:t>
      </w:r>
      <w:r>
        <w:rPr>
          <w:sz w:val="23"/>
          <w:szCs w:val="23"/>
          <w:lang w:eastAsia="ru-RU"/>
        </w:rPr>
        <w:t xml:space="preserve">с </w:t>
      </w:r>
      <w:r>
        <w:rPr>
          <w:color w:val="000000"/>
          <w:spacing w:val="1"/>
          <w:sz w:val="24"/>
        </w:rPr>
        <w:t>Федеральным законом от 06.10.2003 N 131-ФЗ "Об общих прин</w:t>
        <w:softHyphen/>
        <w:t>ципах организации местного самоуправления в Российской Федерации", пунктом 4 статьи 5 и главы 26.3 Налогового кодекса Российской Федерации, пунктом 3 части 1 ст. 22 Устава Сланцевского муниципального района Ленинградской области и внедрением на муниципальном уровне механизмов поддержки субъектов малого и среднего бизнеса в период противодействия распространения коронавирусной инфекции COVID-19, Совет депутатов Сланцевского муниципального района Ленинградской области  РЕШИЛ:</w:t>
      </w:r>
    </w:p>
    <w:p>
      <w:pPr>
        <w:pStyle w:val="Normal"/>
        <w:shd w:fill="FFFFFF" w:val="clear"/>
        <w:ind w:left="34" w:firstLine="675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1. Внести в решение совета депутатов муниципального образования Сланцевский муниципальный район Ленинградской области от 31.10.2012 № 386-рсд </w:t>
      </w:r>
      <w:r>
        <w:rPr>
          <w:color w:val="000000"/>
          <w:spacing w:val="-1"/>
          <w:sz w:val="24"/>
        </w:rPr>
        <w:t xml:space="preserve">«О едином налоге на вмененный доход для отдельных </w:t>
      </w:r>
      <w:r>
        <w:rPr>
          <w:color w:val="000000"/>
          <w:sz w:val="24"/>
        </w:rPr>
        <w:t>видов деятельности на территории Сланцевского муниципального района» (с изменениями от 22.02.2017 № 295-рсд) следующие изменения:</w:t>
      </w:r>
    </w:p>
    <w:p>
      <w:pPr>
        <w:pStyle w:val="Normal"/>
        <w:shd w:fill="FFFFFF" w:val="clear"/>
        <w:ind w:left="29" w:right="14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</w:rPr>
        <w:t xml:space="preserve">1.1. Приложение к решению изложить в новой редакции, согласно приложению. </w:t>
      </w:r>
    </w:p>
    <w:p>
      <w:pPr>
        <w:pStyle w:val="Normal"/>
        <w:ind w:left="29" w:right="14" w:firstLine="710"/>
        <w:jc w:val="both"/>
        <w:rPr/>
      </w:pPr>
      <w:r>
        <w:rPr>
          <w:sz w:val="24"/>
        </w:rPr>
        <w:t>2. Решение опубликовать в газете «Знамя труда»</w:t>
      </w:r>
      <w:r>
        <w:rPr>
          <w:sz w:val="24"/>
          <w:szCs w:val="24"/>
        </w:rPr>
        <w:t xml:space="preserve"> и разместить на официальном сайте администрации Сланцевского муниципального района Ленинградской области</w:t>
      </w:r>
      <w:r>
        <w:rPr>
          <w:sz w:val="24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</w:rPr>
        <w:t xml:space="preserve">3. </w:t>
      </w:r>
      <w:r>
        <w:rPr>
          <w:sz w:val="23"/>
          <w:szCs w:val="23"/>
          <w:lang w:eastAsia="ru-RU"/>
        </w:rPr>
        <w:t>Установить, что настоящее решение вступает в силу на следующий день после</w:t>
      </w:r>
    </w:p>
    <w:p>
      <w:pPr>
        <w:pStyle w:val="Normal"/>
        <w:widowControl/>
        <w:suppressAutoHyphens w:val="false"/>
        <w:jc w:val="both"/>
        <w:rPr/>
      </w:pPr>
      <w:r>
        <w:rPr>
          <w:sz w:val="23"/>
          <w:szCs w:val="23"/>
          <w:lang w:eastAsia="ru-RU"/>
        </w:rPr>
        <w:t>дня опубликования и распространяется на правоотношения возникшие с 0</w:t>
      </w:r>
      <w:r>
        <w:rPr>
          <w:sz w:val="24"/>
        </w:rPr>
        <w:t>1 января 2020 года.</w:t>
      </w:r>
    </w:p>
    <w:p>
      <w:pPr>
        <w:pStyle w:val="Normal"/>
        <w:ind w:left="29" w:right="14" w:firstLine="710"/>
        <w:jc w:val="both"/>
        <w:rPr/>
      </w:pPr>
      <w:r>
        <w:rPr>
          <w:sz w:val="24"/>
          <w:szCs w:val="24"/>
        </w:rPr>
        <w:t>4. Контроль за исполнением решения возложить на комиссию Совета депутатов по бюджету, налогам и тариф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муниципального образования                                                                  В.В. Кравченко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5103" w:leader="none"/>
              </w:tabs>
              <w:snapToGrid w:val="false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5103" w:leader="none"/>
              </w:tabs>
              <w:snapToGrid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ТВЕРЖДЕНЫ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103" w:leader="none"/>
              </w:tabs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ешением Совета депутатов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103" w:leader="none"/>
              </w:tabs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ланце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103" w:leader="none"/>
              </w:tabs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31.10.2012  № 386-рсд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103" w:leader="none"/>
              </w:tabs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приложение)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103" w:leader="none"/>
              </w:tabs>
              <w:jc w:val="right"/>
              <w:rPr/>
            </w:pPr>
            <w:r>
              <w:rPr>
                <w:color w:val="000000"/>
                <w:spacing w:val="-5"/>
              </w:rPr>
              <w:t xml:space="preserve">(в редакции  решения Совета депутатов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103" w:leader="none"/>
              </w:tabs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ланце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103" w:leader="none"/>
              </w:tabs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т__________ №___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начения корректирующего коэффициента базовой доход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3"/>
        <w:gridCol w:w="1834"/>
        <w:gridCol w:w="1733"/>
        <w:gridCol w:w="8"/>
      </w:tblGrid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предпринимательской деятельно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К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городски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сельских поселений</w:t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ытовых услуг, в том числе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иду экономической деятельности «Предоставление парикмахерских услуг» (код 96.02.1 по ОКВЭД2) следующие бытовые услуги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луги парикмахерские для женщин и девочек (код 96.02.11 по ОКПД2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луги парикмахерские для мужчин и мальчиков (код 96.02.12 по ОКПД2)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иду экономической деятельности «Деятельность физкультурно-оздоровительная» (код 96.04 по ОКВЭД2) следующие бытовые услуги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луги в области физкультурно-оздоровительной деятельности (код 96.04.10 по ОКПД2)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иду экономической деятельности «Ремонт компьютеров и периферийного компьютерного оборудования» (код 95.11 по ОКВЭД2) следующие бытовые услуги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 (код 95.11.10.110 по ОКПД2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луги по ремонту ксерокопировальных аппаратов (код 95.11.10.120 по ОКПД2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луги по заправке картриджей для принтеров (код 95.11.10.130 по ОКПД2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луги по ремонту прочего компьютерного и периферийного компьютерного оборудования (код 95.11.10.190 по ОКПД2)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6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иду экономической деятельности «Организация похорон и предоставление связанных с ними услуг» (код 96.03 по ОКВЭД2) следующие бытовые услуги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луги по изготовлению надгробных сооружений из различных материалов и их реставрация (код 96.03.11.316 по ОКПД2)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иду экономической деятельности «Строительство жилых и нежилых зданий» (код 41.20 по ОКВЭД2) следующие бытовые услуги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боты по возведению жилых зданий (код 41.20.30 по ОКПД2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 (код 41.20.40 по ОКПД2)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бытовые услуги, классифицируемые в соответствии с Общероссийским классификатором видов экономической деятельности (ОКВЭД 2) ОК 029-2014 (КДЕС Ред. 2) и Общероссийским классификатором продукции по видам экономической деятельности (ОКПД 2) ОК 034-2014 (КПЕС 2008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и муниципальные ветеринарные учрежд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етеринарные учрежд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транспортных средств, а так же по хранению автотранспортных средств на платных стоянка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пассажиров и груз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7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пассажир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пассажиров по социальным проездным билетам в соответствии с федеральными, региональными и муниципальными правовыми актам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127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рганизации и индивидуальные предприниматели, оказывающие услуги по перевозке пассажиров, для автотранспортных средств с количеством пассажирских мест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и выш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11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ственные товары при наличии алкогольной продукции, пива: </w:t>
              <w:br/>
              <w:t xml:space="preserve"> - с площадью до 50 кв. м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площадью от 51 до 100 кв.м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площадью от 101 до 150 кв.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довольственные товары при наличии изделий из меха, одежды из кожи, мебели, радио- и телеаппаратуры, аудио- и видеоаппаратуры, офисной мебели, офисных машин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 </w:t>
              <w:br/>
              <w:t xml:space="preserve"> - с площадью до 50 кв. м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площадью от 51 до 100 кв.м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площадью от 101 до 150 кв.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ые магазины: сувениры, изделия народных художественных промыслов, предметы культового и религиозного назначения, книги, газеты и журналы, писчебумажные и канцелярские товары, игры и игрушки, бывшие в употреблении товары:</w:t>
              <w:br/>
              <w:t>- с площадью до 50 кв. м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площадью от 51 до 100 кв.м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площадью от 101 до 150 кв.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пециализированные магазины: похоронные принадлежности, молочные продукты, хлеб и хлебобулочные изделия, фрукты, овощи и картофель, книги:</w:t>
              <w:br/>
              <w:t>- с площадью до 50 кв. м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площадью от 51 до 100 кв.м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площадью от 101 до 150 кв.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пециализированные магазины продовольственных товаров, не осуществляющие торговлю алкогольной продукцией, пивом:</w:t>
              <w:br/>
              <w:t>- с площадью до 50 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 площадью от 51 до 100 кв. м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 площадью от 101 до 150 кв. 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й ассортимент:</w:t>
              <w:br/>
              <w:t xml:space="preserve"> - с площадью до 50 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 площадью от 51 до 100 кв. м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 площадью от 101 до 150 кв. 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10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 торговых залов, а также объекты нестационарной  торговой сети, в том числе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торговля: газетами, журналами, семенами овощных и цветочных культур, непродовольственными товарами детского ассортимента, хлебобулочными изделиями, сопутствующими товарами при оказании бытовых услуг</w:t>
              <w:br/>
              <w:t xml:space="preserve"> - с площадью до 5 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 площадью от 5 кв. 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15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товарами (включая корма) для животных, пищевыми добавками (ингредиентами) животного, растительного и иного происхождения, товарами «секонд-хенд»</w:t>
              <w:br/>
              <w:t xml:space="preserve"> - с площадью до 5 кв. м. (включительн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выше 5 до 10 кв. м. (включительно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выше 10 до 15 кв. м. (включительно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выше 15 до 20 кв. м. (включительно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свыше 20 кв. м.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медикаментами в ФАПах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иными товарами</w:t>
              <w:br/>
              <w:t xml:space="preserve"> - с площадью до 5 кв. м. (включительн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выше 5 до 10 кв. м. (включительно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выше 10 до 15 кв. м. (включительно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выше 15 до 20 кв. м. (включительно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выше 20 кв. м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товаров с использованием торговых автома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сная (развозная) розничная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, осуществляемая через автомагазины (автолавки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изделиями народных художественных промыслов и сувенирной продукцией собственного производств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чими товарам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общественного питания, осуществляемые через объекты организации общественного питания с площадью зала обслуживания посетителей не более 150 квадратных метров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, реализующие алкогольную продукцию, пиво, или имеющие концертную программу, бильярд, с режимом закрытия до 23 часов и площадью зала обслуживания посетителей:</w:t>
              <w:br/>
              <w:t xml:space="preserve"> - до 50 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51 до 100 кв.м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101 до 150 кв.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1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, реализующие алкогольную продукцию, пиво, или имеющие концертную программу, бильярд с режимом закрытия после 23 часов с площадью зала обслуживания посетителей:</w:t>
              <w:br/>
              <w:t xml:space="preserve"> - до 50 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51 до 100 кв.м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101 до 150 кв.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1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овые, обслуживающие малоимущих граждан по спискам управления социальной защиты, столовые общественного питания, обслуживающие учебные заведения, учреждения здравоохранения и комбинаты, объединения школьного пит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редприятия общественного пита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12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общественного питания, осуществля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8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рекламы на транспортных средства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19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временному размещению и проживанию организациями и индивидуальным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з них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о 5 кв.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 5 кв.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ередаче во временное  владение и (или) в пользование земельных участков для размещения объектов стационарной и нестационарной  торговой сети, а так же объектов организации объектов  общественного питания, если площадь земельного участ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до 10 кв.м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 10 кв.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26" w:leader="none"/>
          <w:tab w:val="left" w:pos="8477" w:leader="hyphen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26" w:leader="none"/>
          <w:tab w:val="left" w:pos="8477" w:leader="hyphen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26" w:leader="none"/>
          <w:tab w:val="left" w:pos="8477" w:leader="hyphen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26" w:leader="none"/>
          <w:tab w:val="left" w:pos="8477" w:leader="hyphen"/>
        </w:tabs>
        <w:ind w:left="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снительная записка к проекту решения совета депутатов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кодексом </w:t>
      </w:r>
      <w:r>
        <w:rPr>
          <w:b/>
          <w:bCs/>
          <w:i/>
          <w:iCs/>
          <w:color w:val="000000"/>
          <w:sz w:val="28"/>
          <w:szCs w:val="28"/>
        </w:rPr>
        <w:t xml:space="preserve">корректирующий коэффициент базовой доходности К2 </w:t>
      </w:r>
      <w:r>
        <w:rPr>
          <w:color w:val="000000"/>
          <w:sz w:val="28"/>
          <w:szCs w:val="28"/>
        </w:rPr>
        <w:t xml:space="preserve">является понижающим коэффициентом (не может быть более 1), по сути своей устанавливает льготу по уплате налога и учитывает </w:t>
      </w:r>
      <w:r>
        <w:rPr>
          <w:sz w:val="28"/>
          <w:szCs w:val="28"/>
        </w:rPr>
        <w:t>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 и иные особ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пециальный налоговый режим в виде ЕНВД является одним из видов поддержки субъектов малого предпринимательства. Кроме того, при определении коэффициента К2 в первую очередь учитывается приоритеты развития различных видов деятельности на территории Сланцевского района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ланцевского муниципального района зарегистрировано порядка 1272 субъекта малого и среднего предпринимательства (212 малых и микро предприятий и 1060 индивидуальных предпринимателей), из них менее половины осуществляют деятельность (например информацию о своей деятельности в администрацию Сланцевского муниципального района за 2018 год предоставили 29 % от общего количества организаций малого и среднего предпринимательства и 27,3 % от общего количества индивидуальных предпринима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и факторами развития предпринимательства, являются  большие затраты на оплату аренды помещения, затраты на подключение к электросетям, низкий уровень конкурентоспособности субъектов малого предпринимательства, связанный с их узкой специализацией (преимущественно сфера услуг и торговля) и др.  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предпринимательства представляют собой важнейшую составляющую экономики Сланцевского муниципального района, призванную обеспечить жителей района качественными товарами и услугами.  Несмотря на различные меры поддержки бизнеса, предприятия имеют недостаточные стимулы, для того, чтобы дальше развиваться или осваивать новые виды деятельно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зменением федерального налогового законодательства ежегодно наблюдается снижение количества налогоплательщиков в связи с закрытием ИП и с неуплатой ЕНВД (ИП, в основном, не имеют наемных работников).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Сланцевского муниципального района единого налога на вмененный доход, плательщиками которого являются субъекты малого и среднего предпринимательства уменьшились по сравнению с 2016 годом в среднем на 21,2 % (с 18 млн. рублей до 14 млн. рублей)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раз корректировка и увеличение К2 производилось с 2013 года (решение от 31 октября 2012 года № 386-рсд «О едином налоге на вмененный доход для отдельных видов деятельности на территории Сланцевского муниципального района»). После этого менялись формулировки, но числовое значение К2 оставалось без измен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эффициента К2, регулируемого органами местного самоуправления, в предыдущем периоде не принесло увеличения поступления данного вида налога, поэтому увеличение К2 не планировалось.</w:t>
      </w:r>
    </w:p>
    <w:p>
      <w:pPr>
        <w:pStyle w:val="Normal"/>
        <w:jc w:val="both"/>
        <w:textAlignment w:val="top"/>
        <w:rPr>
          <w:rFonts w:eastAsia="Arial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ru-RU"/>
        </w:rPr>
        <w:tab/>
        <w:t>Но в</w:t>
      </w:r>
      <w:r>
        <w:rPr>
          <w:rFonts w:eastAsia="Arial"/>
          <w:sz w:val="28"/>
          <w:szCs w:val="28"/>
          <w:lang w:eastAsia="hi-IN" w:bidi="hi-IN"/>
        </w:rPr>
        <w:t xml:space="preserve"> связи с распространением коронавирусной инфекции COVID-19 и внедрением на муниципальном уровне механизмов поддержки субъектов малого и среднего бизнеса в период ее противодействия предложено уменьшить коэффициент К2 базовой доходности для следующих видов предпринимательской деятельности, наиболее пострадавших от сложившейся ситуации и вынужденных приостановить свою деятельность: бытовые услуги, общественное питание, оказание услуг по временному размещению и проживанию, автотранспортных услуг, розничная торговля непродовольственными товарами (от 8% до 17 %).  Снижение </w:t>
      </w:r>
      <w:r>
        <w:rPr>
          <w:sz w:val="28"/>
          <w:szCs w:val="28"/>
        </w:rPr>
        <w:t xml:space="preserve">коэффициента К2 в целом по утвержденным видам деятельности составит 3,2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предложения об изменении ставок К2, подкреплены расчетами, при установлении корректирующего коэффициента базовой доход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отдела экономической поли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О.Н. Дуд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  <w:tab w:val="left" w:pos="8477" w:leader="hyphen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  <w:tab w:val="left" w:pos="8477" w:leader="hyphen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26" w:leader="none"/>
          <w:tab w:val="left" w:pos="8477" w:leader="hyphen"/>
        </w:tabs>
        <w:ind w:left="5" w:hanging="0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Palatino Linotype" w:hAnsi="Palatino Linotype" w:eastAsia="Arial" w:cs="Palatino Linotype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0:00Z</dcterms:created>
  <dc:creator>1</dc:creator>
  <dc:description/>
  <cp:keywords/>
  <dc:language>en-US</dc:language>
  <cp:lastModifiedBy>Фаткулина</cp:lastModifiedBy>
  <cp:lastPrinted>2020-04-23T08:48:00Z</cp:lastPrinted>
  <dcterms:modified xsi:type="dcterms:W3CDTF">2020-04-24T09:13:00Z</dcterms:modified>
  <cp:revision>15</cp:revision>
  <dc:subject/>
  <dc:title>ПРОЕКТ</dc:title>
</cp:coreProperties>
</file>