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 РЕШЕНИЯ   СОВЕТА   ДЕПУТАТОВ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Сланцевский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  № 131-ФЗ «Об общих принципах организации местного самоуправления в Российской Федерации»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статью 5 устава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; от 25.04.2018 № 451-рсд и от 28.11.2018 № 517-рсд)  следующие изменения и дополнения: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пункте 8 после слова "прав" дополнить словами "коренных малочисленных народов и других";</w:t>
      </w:r>
    </w:p>
    <w:p>
      <w:pPr>
        <w:pStyle w:val="Normal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6 изложить в следующей редакции: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«16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;".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Глава муниципального образования                                                 В.В. Кравченко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</w:r>
    </w:p>
    <w:sectPr>
      <w:type w:val="nextPage"/>
      <w:pgSz w:w="12240" w:h="15840"/>
      <w:pgMar w:left="1134" w:right="44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/>
  <dc:description/>
  <dc:language>en-US</dc:language>
  <cp:lastModifiedBy/>
  <cp:lastPrinted>2019-04-26T15:39:00Z</cp:lastPrinted>
  <dcterms:modified xsi:type="dcterms:W3CDTF">2019-04-26T12:40:03Z</dcterms:modified>
  <cp:revision>1</cp:revision>
  <dc:subject/>
  <dc:title>Федеральный закон от 06.02.2019 N 3-ФЗ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