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т   __.__.2023   №   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 внесении изменений и дополнений в решение совета депутатов Сланцевского муниципального района от 23.04.2008 № 281-рсд «Об утверждении положения о бюджетном процессе в муниципальном образовании Сланцевский муниципальны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совет депутатов Сланцевского городского поселения РЕШИЛ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09"/>
        <w:jc w:val="both"/>
        <w:rPr/>
      </w:pPr>
      <w:r>
        <w:rPr/>
        <w:t>1. Внести в положение о бюджетном процессе в муниципальном образовании Сланцевский муниципальный район Ленинградской области, утвержденное решением совета депутатов Сланцевского муниципального района от 23.04.2008 № 281-рсд (с изменениями и дополнениями, внесенными решениями совета депутатов от 16.12.2009 № 36-рсд, от 21.05.2014 № 579-рсд, от 24.02.2016 № 179-рсд, от 28.06.2017 № 345-рсд, от 25.10.2017 № 371-рсд, от 28.08.2019 № 604-рсд, от 26.08.2020 № 115-рсд, от 20.12.2021 № 262-рсд, от 21.12.2022 № 365-рсд), следующие изменения и дополн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. Пункты 1 и 2 статьи 30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1. 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. Финансовый орган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»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  <w:t>2. Настоящее реш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  <w:t>3. Опубликовать (обнародовать) настояще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4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Бакашова Екатерина В.</cp:lastModifiedBy>
  <cp:lastPrinted>2021-12-07T16:00:00Z</cp:lastPrinted>
  <dcterms:modified xsi:type="dcterms:W3CDTF">2023-06-26T06:46:00Z</dcterms:modified>
  <cp:revision>264</cp:revision>
  <dc:subject/>
  <dc:title/>
</cp:coreProperties>
</file>