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  <w:sz w:val="32"/>
          <w:szCs w:val="32"/>
        </w:rPr>
      </w:pPr>
      <w:r>
        <w:rPr>
          <w:bCs/>
          <w:kern w:val="0"/>
          <w:sz w:val="28"/>
          <w:szCs w:val="28"/>
        </w:rPr>
        <w:t xml:space="preserve">11.12.2019            Проект </w:t>
      </w:r>
      <w:r>
        <w:rPr>
          <w:b/>
          <w:bCs/>
          <w:kern w:val="0"/>
          <w:sz w:val="32"/>
          <w:szCs w:val="32"/>
        </w:rPr>
        <w:t xml:space="preserve"> РЕШЕНИЯ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b/>
          <w:bCs/>
          <w:kern w:val="0"/>
          <w:sz w:val="32"/>
          <w:szCs w:val="32"/>
        </w:rPr>
        <w:t>СОВЕТА   ДЕПУТАТОВ</w:t>
      </w:r>
    </w:p>
    <w:p>
      <w:pPr>
        <w:pStyle w:val="Normal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right="4676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 утверждение Правил предоставления межбюджетных трансфертов из бюджета Сланцевского муниципального района бюджетам поселений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В соответствии со статьей 142 Бюджетного кодекса Российской Федерации, областным законом Ленинградской области от 14.10.2019 № 75-оз «О межбюджетных отношениях в Ленинградской области», статьей 4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 281-рсд, совет депутатов Сланцевского муниципального района 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твердить прилагаемые Правила предоставления межбюджетных трансфертов из бюджета Сланцевского муниципального района бюджетам посел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 xml:space="preserve">Настоящее решение вступает в силу с 1 января 2020 года и применяется к правоотношениям, </w:t>
      </w:r>
      <w:r>
        <w:rPr>
          <w:sz w:val="28"/>
          <w:szCs w:val="28"/>
        </w:rPr>
        <w:t>возникающим при составлении, утверждении и исполнении бюджетов муниципальных образований Сланцевского муниципального района Ленинградской области, начиная с бюджетов на 2020 год и на плановый период 2021 и 2022 годов</w:t>
      </w:r>
      <w:r>
        <w:rPr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а муниципального образования                                                     В.В. Кравченко</w:t>
      </w:r>
      <w:r>
        <w:br w:type="page"/>
      </w:r>
    </w:p>
    <w:p>
      <w:pPr>
        <w:pStyle w:val="Normal"/>
        <w:autoSpaceDE w:val="false"/>
        <w:ind w:left="52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ТВЕРЖДЕНЫ</w:t>
      </w:r>
    </w:p>
    <w:p>
      <w:pPr>
        <w:pStyle w:val="Normal"/>
        <w:autoSpaceDE w:val="false"/>
        <w:ind w:left="5245" w:hanging="0"/>
        <w:rPr/>
      </w:pPr>
      <w:r>
        <w:rPr>
          <w:kern w:val="0"/>
          <w:sz w:val="28"/>
          <w:szCs w:val="28"/>
        </w:rPr>
        <w:t>решением совета депутатов муниципального образования Сланцевский муниципальный район Ленинградской области</w:t>
      </w:r>
    </w:p>
    <w:p>
      <w:pPr>
        <w:pStyle w:val="Normal"/>
        <w:autoSpaceDE w:val="false"/>
        <w:ind w:left="5245" w:hanging="0"/>
        <w:rPr/>
      </w:pPr>
      <w:r>
        <w:rPr>
          <w:kern w:val="0"/>
          <w:sz w:val="28"/>
          <w:szCs w:val="28"/>
        </w:rPr>
        <w:t>от  __.12.2019  №  __-рсд</w:t>
      </w:r>
    </w:p>
    <w:p>
      <w:pPr>
        <w:pStyle w:val="Normal"/>
        <w:autoSpaceDE w:val="false"/>
        <w:ind w:left="524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приложение)</w:t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авила предоставления межбюджетных трансфертов из бюджета Сланцевского муниципального района бюджетам поселений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ие Правила устанавливают цели, формы, порядок и условия предоставления межбюджетных трансфертов из бюджета муниципального образования Сланцевский муниципальный район Ленинградской области бюджетам муниципальных образований поселений Сланцевского муниципального района Ленинградской области (далее – межбюджетные трансферты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жбюджетные трансферты предоставляются для выполнения полномочий органов местного самоуправления поселений по решению вопросов местного зна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жбюджетные трансферты в форме дотаций на выравнивание бюджетной обеспеченности поселений предоставляются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</w:t>
      </w:r>
      <w:r>
        <w:rPr>
          <w:kern w:val="0"/>
          <w:sz w:val="28"/>
          <w:szCs w:val="28"/>
        </w:rPr>
        <w:t>за счет собственных доходов бюджета Сланцевского муниципального района и за счет субвенции на исполнение передан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исполнение переданных государственных полномочий из областного бюджета Ленинградской област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жбюджетные трансферты в форме иных межбюджетных трансфертов предоставляются за счет собственных доходов бюджета Сланцевского муниципального района и за счет дотаций (за исключением дотаций на выравнивание бюджетной обеспеченности муниципальных районов), субсидий и иных межбюджетных трансфертов из областного бюджета Ленинградской обла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рядки предоставления и</w:t>
      </w:r>
      <w:r>
        <w:rPr/>
        <w:t xml:space="preserve"> </w:t>
      </w:r>
      <w:r>
        <w:rPr>
          <w:kern w:val="0"/>
          <w:sz w:val="28"/>
          <w:szCs w:val="28"/>
        </w:rPr>
        <w:t>распределения иных межбюджетных трансфертов бюджетам муниципальных образований поселений</w:t>
      </w:r>
      <w:r>
        <w:rPr/>
        <w:t xml:space="preserve"> </w:t>
      </w:r>
      <w:r>
        <w:rPr>
          <w:kern w:val="0"/>
          <w:sz w:val="28"/>
          <w:szCs w:val="28"/>
        </w:rPr>
        <w:t>Сланцевского муниципального района Ленинградской области утверждаются решением о бюджете Сланцевского муниципального района на соответствующи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м распорядителем бюджетных средств, предоставляемых в соответствии с настоящими Правилами, является комитет финансов администрации муниципального образования Сланцевский муниципальный район Ленинградской области (далее – комитет финансов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Межбюджетные трансферты предоставляются в пределах бюджетных ассигнований, предусмотренных в бюджете Сланцевского муниципального района на соответствующий финансовый год и плановый период, и лимитов бюджетных обязательств, доведенных в установленном порядке комитету финан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оставление межбюджетных трансфертов осуществляется на основании соглашения о предоставлении межбюджетных трансфертов, заключаемого между комитетом финансов и органом местного самоуправления поселения в соответствии с формой, утвержденной комитетом финанс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глашение о предоставлении дотаций на выравнивание бюджетной обеспеченности поселений за счет субвенции на исполнение переданных государственных полномочий из областного бюджета Ленинградской области заключается в учетом положений областного закона от 14.10.2019 № 75-оз «О межбюджетных отношениях в Ленинградской области» и должно предусматривать меры по социально-экономическому развитию и оздоровлению муниципальных финансов посел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оглашении о предоставлении межбюджетных трансфертов предусматрива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евое назначение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мер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начение показателей результативности предоставления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порядок перечисления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сроки и формы представления отчетности об использовании межбюджетных трансфертов и достижении показателей результативности предоставления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рядок осуществления контроля за соблюдением получателем межбюджетных трансфертов обязательств, предусмотренных соглаш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числение межбюджетных трансфертов осуществляется в следующем порядк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отации на выравнивание бюджетной обеспеченности поселений за счет собственных доходов бюджета Сланцевского муниципального района перечисляются ежеквартально в соответствии со сводной бюджетной росписью бюджета Сланцевского муниципального района и кассовым планом бюджета Сланцевского муниципального района на соответствующий финансовый г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дотации на выравнивание бюджетной обеспеченности поселений за счет субвенции на исполнение переданных государственных полномочий из областного бюджета Ленинградской области перечисляются в течение 5 рабочих дней после поступления на счет бюджета Сланцевского муниципального района средств субвенции на исполнение переданных государственных полномочий из областного бюджета Ленинградской области в соответствии со сводной бюджетной росписью бюджета Сланцевского муниципального района и кассовым планом бюджета Сланцевского муниципального района на соответствующий финансовый г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8"/>
          <w:szCs w:val="28"/>
        </w:rPr>
        <w:t>иные межбюджетные трансферты перечисляются в соответствии с условиями Порядков их предоставления и распред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В случае нарушения условий предоставления межбюджетных трансфертов соответствующие средства подлежат возврату в бюджет Сланцевского муниципального района в добровольном порядке в течение двух недель с момента выявления наруш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соблюдением настоящих Правил возлагается на комитет финансо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cs="Manga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5:00Z</dcterms:created>
  <dc:creator>Бакашова</dc:creator>
  <dc:description/>
  <cp:keywords/>
  <dc:language>en-US</dc:language>
  <cp:lastModifiedBy>Фаткулина</cp:lastModifiedBy>
  <cp:lastPrinted>2018-12-06T15:44:00Z</cp:lastPrinted>
  <dcterms:modified xsi:type="dcterms:W3CDTF">2019-12-17T13:57:00Z</dcterms:modified>
  <cp:revision>31</cp:revision>
  <dc:subject/>
  <dc:title>Администрация муниципального образования</dc:title>
</cp:coreProperties>
</file>