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/>
      </w:pPr>
      <w:r>
        <w:rPr>
          <w:b/>
          <w:sz w:val="28"/>
          <w:szCs w:val="28"/>
          <w:u w:val="single"/>
        </w:rPr>
        <w:t>15.06.2021    ПРОЕКТ</w:t>
      </w:r>
    </w:p>
    <w:p>
      <w:pPr>
        <w:pStyle w:val="Normal"/>
        <w:suppressAutoHyphens w:val="true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suppressAutoHyphens w:val="true"/>
        <w:rPr/>
      </w:pPr>
      <w:r>
        <w:rPr>
          <w:b/>
          <w:sz w:val="32"/>
          <w:szCs w:val="24"/>
        </w:rPr>
        <w:t xml:space="preserve">Р Е Ш Е Н И Я    </w:t>
      </w:r>
      <w:r>
        <w:rPr>
          <w:b/>
          <w:sz w:val="32"/>
          <w:szCs w:val="32"/>
        </w:rPr>
        <w:t>СОВЕТА   ДЕПУТАТОВ</w:t>
      </w:r>
    </w:p>
    <w:p>
      <w:pPr>
        <w:pStyle w:val="Normal"/>
        <w:suppressAutoHyphens w:val="tru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МУНИЦИПАЛЬНОГО ОБРАЗОВАНИЯ СЛАНЦЕВСКИЙ МУНИЦИПАЛЬНЫЙ РАЙОН</w:t>
      </w:r>
    </w:p>
    <w:p>
      <w:pPr>
        <w:pStyle w:val="Normal"/>
        <w:suppressAutoHyphens w:val="true"/>
        <w:rPr>
          <w:sz w:val="18"/>
          <w:szCs w:val="24"/>
        </w:rPr>
      </w:pPr>
      <w:r>
        <w:rPr>
          <w:b/>
          <w:sz w:val="18"/>
          <w:szCs w:val="24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Об учреждении средства массовой информации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виде сетевого из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Ф от 27.12.1991 № 2124-1 «О средствах массовой информации», пунктом 19 статьи 22 Устава муниципального образования Сланцевский муниципальный район Ленинградской области, Совет депутатов муниципального образования Сланцевский муниципальный район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чредить средство массовой информации в виде сетевого из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название для сетевого издания «сайт Администрации муниципального образования Сланцевский муниципальный район Ленингра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администрации Сланцевского муниципального района выступить Учредителем сетевого издания «сайт Администрации муниципального образования Сланцевский муниципальный район Ленинград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Администрации Сланцевского муниципального района Ленинградской области: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ab/>
        <w:t xml:space="preserve">4.1. Обеспечить регистрацию доменного имени для сетевого издания «сайт Администрации муниципального образования Сланцевский муниципальный район Ленинградской области» по адресу в информационной-телекоммуникационной сети «Интернет» адрес 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lanm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одготовить и утвердить Устав редакции сетевого издания «сайт Администрации муниципального образования Сланцевский муниципальный район Ленинград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Не позднее трех месяцев со дня первого выхода в свет сетевого издания «сайт Администрации муниципального образования Сланцевский муниципальный район Ленинградской области» направить Устав сетевого издания в регистрирующий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дготовить проект внесения изменений в Устав муниципального образования Сланцевский муниципальный район Ленинградской области в части вопросов официального опубликования (обнародования) и вступления в силу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ешение вступает в силу на следующий день после его официального опубликования.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Контроль   за  исполнением  решения  возложить  на  постоянную комиссию совета  депутатов  по бюджету, налогам и тариф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В.В. Кравченко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к проекту решения совета депутатов «Об учреждении средства массовой информации в виде сетевого издания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Одним из основных полномочий органов местного самоуправления является реализация права нормотворч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соответствии с частью 3 статьи 15 Конституции Российской Федерации любые нормативные правовые акты, затрагивающие права, свободы и обязанности человека и гражданина, не могут применяться, если они не опубликованы официально для всеобщего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Частью 2 статьи 47  ФЗ от 06.10.2003 № 131-ФЗ «Об общих принципах организации местного самоуправления в Российской Федерации». определено, что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рядок опубликования (обнародования) муниципальных правовых актов,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rPr/>
      </w:pPr>
      <w:r>
        <w:rPr>
          <w:sz w:val="28"/>
          <w:szCs w:val="28"/>
          <w:lang w:eastAsia="ru-RU"/>
        </w:rPr>
        <w:tab/>
        <w:t>Пунктом 19 статьи 22 Устава муниципального образования Сланцевский муниципальный район Ленинградской области определено,  что Совет депутатов муниципального образования принимает решение об утверждении муниципальных средств массовой информаци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Решением совета депутатов от 23.12.2005 № 30-рсд  с изменением от 25.02.2009 № 382-рсд в качестве печатного средства массовой информации для опубликования МНА Сланцевского муниципального района утверждена газета «Знамя труда» и приложение к ней.</w:t>
      </w:r>
    </w:p>
    <w:p>
      <w:pPr>
        <w:pStyle w:val="Normal"/>
        <w:rPr/>
      </w:pPr>
      <w:r>
        <w:rPr>
          <w:sz w:val="28"/>
          <w:szCs w:val="28"/>
          <w:lang w:eastAsia="ru-RU"/>
        </w:rPr>
        <w:tab/>
        <w:t>Предлагаем учредить средства массовой информации в виде сетевого издания сайт администрации Сланцевского муниципального района Ленинградской области.</w:t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тступы элементов списка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тступы элементов списка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0" w:leader="none"/>
      </w:tabs>
      <w:autoSpaceDE w:val="false"/>
      <w:jc w:val="both"/>
    </w:pPr>
    <w:rPr>
      <w:rFonts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mo.ru/" TargetMode="External"/><Relationship Id="rId3" Type="http://schemas.openxmlformats.org/officeDocument/2006/relationships/hyperlink" Target="consultantplus://offline/ref=E35895D6E5C183925E9588974B8BE64FEF8F42CFBE33BE0829EA1DA3C3C2A2BC25783A710C9B352E5F30C5F7bBL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55:00Z</dcterms:created>
  <dc:creator>sch</dc:creator>
  <dc:description/>
  <cp:keywords/>
  <dc:language>en-US</dc:language>
  <cp:lastModifiedBy>Фаткулина</cp:lastModifiedBy>
  <cp:lastPrinted>2021-06-10T12:50:00Z</cp:lastPrinted>
  <dcterms:modified xsi:type="dcterms:W3CDTF">2021-06-16T12:12:00Z</dcterms:modified>
  <cp:revision>4</cp:revision>
  <dc:subject/>
  <dc:title/>
</cp:coreProperties>
</file>