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ПРОЕКТ   </w:t>
      </w:r>
      <w:r>
        <w:rPr>
          <w:rFonts w:cs="Bookman Old Style" w:ascii="Bookman Old Style" w:hAnsi="Bookman Old Style"/>
          <w:b/>
          <w:bCs/>
          <w:spacing w:val="20"/>
          <w:w w:val="140"/>
          <w:sz w:val="32"/>
          <w:szCs w:val="32"/>
        </w:rPr>
        <w:t>Р Е Ш Е Н И Я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20"/>
          <w:w w:val="140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20"/>
          <w:w w:val="140"/>
          <w:sz w:val="32"/>
          <w:szCs w:val="32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е о комитете по управлению 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и ресурсами администрации 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нцевский муниципальный район 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, 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нцевкий муниципальный район </w:t>
      </w:r>
    </w:p>
    <w:p>
      <w:pPr>
        <w:pStyle w:val="Normal"/>
        <w:ind w:hanging="3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Ленинградской области от 17.12.2014 № 36-рсд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Сланцевского муниципального района, 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 17.12.2014 № 36-рсд (с изменениями и дополнениями от 29.04.2015 № 96-рсд, от 30.03.2016 № 207-рсд, от 25.05.2016 № 228-рсд),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3. раздела 2 подпункт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5. Приобретение от имени муниципального образования Сланцевское городское поселение жилых помещений в муниципальную собственность Сланцевского городского поселения для расселения граждан из аварийного жилого фон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.3. раздела 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обретает от имени муниципального образования Сланцевское городское поселение жилые помещения в муниципальную собственность Сланцевского городского поселения для расселения граждан из аварийного жилого фон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3.9.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9. Выступает балансодержателем, ведет бухгалтерский учет, обеспечивает сохранность и содержание имущества казны Сланцевского муниципального района и Сланцевского город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.45. раздела 3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3.51. раздела 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иобретает от имени муниципального образования Сланцевское городское поселение жилые помещения в муниципальную собственность Сланцевского городского поселения для расселения граждан из аварийного жилого фон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3.6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1. Готовит проекты решений совета депутатов Сланцевского городского поселения по установлению, изменению и отмене местных налогов поселения (земельный налог, налог на имущество физических лиц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ункт 5.5. раздела 5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5.6. раздела 5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6. В отсутствие председателя комитета (очередной отпуск, командировка, временная нетрудоспособность, другие уважительные причины) исполнение его обязанностей возлагается на одного из работников комит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Никифорчин Наталье Александровне произвести государственную регистрацию внесенных настоящим решением изменений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опубликовать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В.В. Кравченк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">
    <w:name w:val="Название Знак1"/>
    <w:qFormat/>
    <w:rPr>
      <w:b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lang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2:00Z</dcterms:created>
  <dc:creator>Павлова Юлия В.</dc:creator>
  <dc:description/>
  <cp:keywords/>
  <dc:language>en-US</dc:language>
  <cp:lastModifiedBy>Фаткулина</cp:lastModifiedBy>
  <cp:lastPrinted>2020-04-24T11:27:00Z</cp:lastPrinted>
  <dcterms:modified xsi:type="dcterms:W3CDTF">2020-04-24T09:09:00Z</dcterms:modified>
  <cp:revision>6</cp:revision>
  <dc:subject/>
  <dc:title/>
</cp:coreProperties>
</file>