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kern w:val="0"/>
          <w:sz w:val="28"/>
          <w:szCs w:val="28"/>
          <w:lang w:val="ru-RU" w:bidi="ar-SA"/>
        </w:rPr>
        <w:t>18.02.2020</w:t>
      </w:r>
      <w:r>
        <w:rPr>
          <w:rFonts w:eastAsia="Times New Roman" w:cs="Bookman Old Style" w:ascii="Bookman Old Style" w:hAnsi="Bookman Old Style"/>
          <w:b/>
          <w:kern w:val="0"/>
          <w:sz w:val="32"/>
          <w:szCs w:val="32"/>
          <w:lang w:val="ru-RU" w:bidi="ar-SA"/>
        </w:rPr>
        <w:t xml:space="preserve">                                                   ПРОЕКТ</w:t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rPr>
          <w:b/>
          <w:b/>
          <w:szCs w:val="24"/>
          <w:lang w:val="ru-RU"/>
        </w:rPr>
      </w:pPr>
      <w:r>
        <w:rPr>
          <w:rFonts w:eastAsia="Liberation Sans;Arial" w:cs="Liberation Sans;Arial"/>
          <w:lang w:val="ru-RU"/>
        </w:rPr>
        <w:t xml:space="preserve"> </w:t>
      </w:r>
      <w:r>
        <w:rPr>
          <w:szCs w:val="24"/>
          <w:lang w:val="ru-RU"/>
        </w:rPr>
        <w:t xml:space="preserve">решения совета депутатов </w:t>
      </w:r>
    </w:p>
    <w:p>
      <w:pPr>
        <w:pStyle w:val="Style16"/>
        <w:spacing w:before="0" w:after="0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муниципального образования </w:t>
      </w:r>
    </w:p>
    <w:p>
      <w:pPr>
        <w:pStyle w:val="Style16"/>
        <w:spacing w:before="0" w:after="0"/>
        <w:rPr>
          <w:szCs w:val="24"/>
        </w:rPr>
      </w:pPr>
      <w:r>
        <w:rPr>
          <w:szCs w:val="24"/>
        </w:rPr>
        <w:t xml:space="preserve">Сланцевский муниципальный район </w:t>
      </w:r>
    </w:p>
    <w:p>
      <w:pPr>
        <w:pStyle w:val="Style16"/>
        <w:spacing w:before="0" w:after="0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еме к компетенции Сланцевского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полномочий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участию в предупреждении и ликвидации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ствий чрезвычайных ситуаций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ницах поселений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8 части 1, частью 3 статьи 14, частью 4 статьи 15 Федерального закона от 06.10.2003 № 131-ФЗ «Об общих принципах организации местного самоуправления в Российской Федерации», статьей 1 Областного закона Ленинградской области от 10.07.2014   48-оз «Об отдельных вопросах местного значения сельских поселений Ленинградской области», пунктом 17 части 2 статьи 22 Устава Сланцевского муниципального района, решениями советов депутатов поселений, входящих в состав Сланцевского муниципального района, совет депутатов Сланцевского муниципального района   РЕШИЛ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нять с 01.03.2020 по 31.12.2020 к компетенции Сланцевского муниципального района на 2020 год осуществление полномочий по участию в предупреждении и ликвидации последствий чрезвычайных ситуаций в границах следующих  поселений, входящих в состав Сланцевского муниципального района: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катского сельского поселения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тицкого сельского поселения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ривского сельского поселения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ельского сельского поселения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польского сельского поселения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овского сельского поселения.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ручить   главе администрации Сланцевского муниципального района М.Б. Чистовой заключить соглашения о передаче полномочий, указанных в пункте 1 настоящего решения.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решение в официальном приложении к газете «Знамя труда» и разместить на официальном сайте  муниципального образования  Сланцевский муниципальный район  Ленинградской области.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вступает в силу  на следующий день после дня его опубликования в официальном приложении к газете «Знамя труда».</w:t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решения возложить на комиссию совета депутатов по законности, правопорядку и соблюдению регламент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                                                В.В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Фаткулина</cp:lastModifiedBy>
  <cp:lastPrinted>2020-02-14T15:51:00Z</cp:lastPrinted>
  <dcterms:modified xsi:type="dcterms:W3CDTF">2020-03-02T09:25:00Z</dcterms:modified>
  <cp:revision>9</cp:revision>
  <dc:subject/>
  <dc:title/>
</cp:coreProperties>
</file>