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</w: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бщественной палате Сланцевск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Федеральным законом от 04.04.2005 № 32-ФЗ «Об общественной палате Российской Федерации», Федеральным законом от 21.07.2014 № 212-ФЗ «Об основах общественного контроля в Российской Федерации», Уставом муниципального образования Сланцевского муниципального района Ленинградской области Совет депутатов муниципального образования Сланцевский муниципальный район 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 Положение об Общественной палате Сланцевского муници</w:t>
      </w:r>
    </w:p>
    <w:p>
      <w:pPr>
        <w:pStyle w:val="Normal"/>
        <w:rPr/>
      </w:pPr>
      <w:r>
        <w:rPr>
          <w:sz w:val="28"/>
          <w:szCs w:val="28"/>
        </w:rPr>
        <w:t>пального района, утвержденное решением  совета депутатов муниципального образования Сланцевский муниципальный район  Ленинградской области от 26.08.2015 № 127-рсд следующие 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 7 изложить в новой редакции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Статья 7. Состав общественной палаты</w:t>
      </w:r>
    </w:p>
    <w:p>
      <w:pPr>
        <w:pStyle w:val="Normal"/>
        <w:ind w:firstLine="720"/>
        <w:rPr/>
      </w:pPr>
      <w:r>
        <w:rPr>
          <w:sz w:val="28"/>
          <w:szCs w:val="28"/>
        </w:rPr>
        <w:t>1.  В состав Общественной палаты входят  9  членов  Общественной пала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ественная палата формируется  из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граждан, утверждаемых  советом депутатов муниципальн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3 граждан, утверждаемых главой администрации муницип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граждан, избранных решением членов Общественной палаты, утвержденных главой администрации муниципального образования и  советом депутатов муниципального образования.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2. Дополнить пункт 2 статьи 15 абзац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лица, имеющие двойное гражданство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 лица, членство которых в Общественной палате ранее было прекращено на основании пункта 7 статьи 18 настоящего Положения. В этом случае запрет на членство в Общественной палате относится только к работе Общественной палаты следующего состав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  <w:r>
        <w:rPr/>
        <w:t xml:space="preserve"> </w:t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6:00Z</dcterms:created>
  <dc:creator>sch</dc:creator>
  <dc:description/>
  <cp:keywords/>
  <dc:language>en-US</dc:language>
  <cp:lastModifiedBy>Фаткулина</cp:lastModifiedBy>
  <cp:lastPrinted>2019-04-23T16:45:00Z</cp:lastPrinted>
  <dcterms:modified xsi:type="dcterms:W3CDTF">2019-09-10T13:27:00Z</dcterms:modified>
  <cp:revision>73</cp:revision>
  <dc:subject/>
  <dc:title/>
</cp:coreProperties>
</file>