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12.2019   ПРОЕКТ   РЕШ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Совета  депутат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 Сланцевский муниципальный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№ _______________</w:t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rPr>
          <w:sz w:val="26"/>
          <w:szCs w:val="26"/>
        </w:rPr>
      </w:pPr>
      <w:r>
        <w:rPr>
          <w:sz w:val="26"/>
          <w:szCs w:val="26"/>
        </w:rPr>
        <w:t xml:space="preserve">О приеме к компетенции Сланцевского муниципального района осуществления полномочий по решению вопросов местного значения в части осуществления муниципального жилищного контроля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shd w:fill="C0C0C0" w:val="clear"/>
        </w:rPr>
      </w:pPr>
      <w:r>
        <w:rPr>
          <w:sz w:val="26"/>
          <w:szCs w:val="26"/>
          <w:shd w:fill="C0C0C0" w:val="clear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На основании статьи 14,  части 4 статьи 15 Федерального закона от 06.10.2003 № 131-ФЗ «Об общих принципах организации местного самоуправления в Российской Федерации», статьи 1 закона Ленинградской области от 10.07.2014  № 48-оз «Об отдельных вопросах местного значения сельских поселений», пункта 17 части 2 статьи 22 Устава муниципального образования Сланцевский муниципальный район Ленинградской области и в соответствии с принятыми решениями советов депутатов поселений, входящих в состав Сланцевского муниципального района, совет депутатов муниципального образования Сланцевский муниципальный район Ленинградской области  РЕШИЛ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 xml:space="preserve">Принять на 2020 год к компетенции Сланцевского муниципального района осуществление полномочий по решению вопросов местного значения в части осуществления муниципального жилищного контроля сельских поселений, входящих в состав Сланцевского муниципального района: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ыскат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тиц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гри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осель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рополь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Черновского сельского поселения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учить администрации муниципального образования Сланцевский муниципальный  район Ленинградской области заключить соглашения о передаче  ( приеме) на 2020 год полномочий, указанных в пункте 1 настоящего решения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решение в приложении к газете «Знамя труда» и разместить на сайте администрации Сланцевского муниципального района Ленинградской области.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Решение вступает в силу   на следующий день после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 Контроль за исполнением решения возложить на постоянною комиссию совета депутатов по законности, правопорядку и соблюдению регламента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                                                  В. В. Кравч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56:00Z</dcterms:created>
  <dc:creator>Павлова</dc:creator>
  <dc:description/>
  <cp:keywords/>
  <dc:language>en-US</dc:language>
  <cp:lastModifiedBy>Фаткулина</cp:lastModifiedBy>
  <cp:lastPrinted>2019-12-16T16:31:00Z</cp:lastPrinted>
  <dcterms:modified xsi:type="dcterms:W3CDTF">2019-12-16T15:23:00Z</dcterms:modified>
  <cp:revision>15</cp:revision>
  <dc:subject/>
  <dc:title>Совет депутатов</dc:title>
</cp:coreProperties>
</file>