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Times New Roman CYR" w:hAnsi="Times New Roman CYR"/>
          <w:spacing w:val="-12"/>
          <w:kern w:val="2"/>
          <w:sz w:val="38"/>
          <w:lang w:bidi="hi-IN"/>
        </w:rPr>
        <w:t>ПРОЕКТ  РЕШЕНИЯ  СОВЕТА ДЕПУТАТОВ</w:t>
      </w:r>
    </w:p>
    <w:p>
      <w:pPr>
        <w:pStyle w:val="Normal"/>
        <w:spacing w:lineRule="exact" w:line="380"/>
        <w:jc w:val="both"/>
        <w:rPr/>
      </w:pPr>
      <w:r>
        <w:rPr>
          <w:rFonts w:eastAsia="SimSun;宋体" w:cs="Mangal" w:ascii="Times New Roman CYR" w:hAnsi="Times New Roman CYR"/>
          <w:b/>
          <w:spacing w:val="-5"/>
          <w:kern w:val="2"/>
          <w:lang w:bidi="hi-IN"/>
        </w:rPr>
        <w:t>МУНИЦИПАЛЬНОГО ОБРАЗОВАНИЯ СЛАНЦЕВСКИЙ МУНИЦИПАЛЬНЫЙ РАЙОН          ЛЕНИНГРАДСКОЙ ОБЛАСТИ</w:t>
      </w:r>
    </w:p>
    <w:p>
      <w:pPr>
        <w:pStyle w:val="Normal"/>
        <w:jc w:val="both"/>
        <w:rPr>
          <w:rFonts w:ascii="Times New Roman CYR" w:hAnsi="Times New Roman CYR" w:eastAsia="SimSun;宋体" w:cs="Mangal"/>
          <w:b/>
          <w:b/>
          <w:spacing w:val="-5"/>
          <w:kern w:val="2"/>
          <w:lang w:bidi="hi-IN"/>
        </w:rPr>
      </w:pPr>
      <w:r>
        <w:rPr>
          <w:rFonts w:eastAsia="SimSun;宋体" w:cs="Mangal" w:ascii="Times New Roman CYR" w:hAnsi="Times New Roman CYR"/>
          <w:b/>
          <w:spacing w:val="-5"/>
          <w:kern w:val="2"/>
          <w:lang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О приеме к компетенции Сланцевского муниципального </w:t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района осуществления полномочий </w:t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по решению вопросов местного значения в части осуществления муниципального жилищного контроля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На основании статьи 14,  части 4 статьи 15 Федерального закона от 06.10.2003 №131-ФЗ «Об общих принципах организации местного самоуправления в Российской Федерации», статьи 1 закона Ленинградской области от 10.07.2014  № 48-оз «Об отдельных вопросах местного значения сельских поселений», пункта 17 части 2 статьи 22 Устава муниципального образования Сланцевский муниципальный район Ленинградской области и в соответствии с принятыми решениями советов депутатов поселений, входящих в состав Сланцевского муниципального района, совет депутатов муниципального образования Сланцевский муниципальный район Ленинградской области  РЕШИЛ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Принять на 2023 год к компетенции Сланцевского муниципального района осуществление полномочий по решению вопросов местного значения в части осуществления муниципального жилищного контроля сельских поселений, входящих в состав Сланцевского муниципального района: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ыскатского сельского поселения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Гостицкого сельского поселения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гривского сельского поселения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осельского сельского поселения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ропольского сельского поселе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овского сельского посе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муниципального образования Сланцевский муниципальный  район Ленинградской области заключить соглашения о передаче (приеме) на 2023 год полномочий, указанных в пункте 1 настоящего реш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осуществление принятых районом полномочий по осуществлению муниципального жилищного контроля на территории сельских поселений Сланцевского муниципального района осуществляется за счет межбюджетных трансфертов из бюджетов поселений в размере 162300 (сто шестьдесят две тысячи триста) рублей 00 копеек, в том числ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катского сельского поселения - 43200 (сорок три тысячи двести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стицкого сельского поселения – 39600 (тридцать девять тысяч шестьсот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гривского сельского поселения –       16100 (шестнадцать тысяч сто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осельского сельского поселения- 19200 (девятнадцать тысяч двести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ропольского сельского поселения-  41200 (сорок одна тысяча двести) рублей 00 копе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овского сельского поселения- 3000 (три тысячи) рублей 00 копеек равными долями ежемесячно до 20 числа текущего меся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Реш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</w:t>
      </w:r>
      <w:r>
        <w:rPr>
          <w:sz w:val="28"/>
          <w:szCs w:val="28"/>
        </w:rPr>
        <w:t>лава муниципального образования                                       В. В. Крав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</w:t>
      </w:r>
      <w:r>
        <w:rPr>
          <w:sz w:val="28"/>
          <w:szCs w:val="20"/>
        </w:rPr>
        <w:t>ОБОСНОВАНИЕ</w:t>
      </w:r>
    </w:p>
    <w:p>
      <w:pPr>
        <w:pStyle w:val="Normal"/>
        <w:ind w:firstLine="851"/>
        <w:jc w:val="center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необходимости принятия решения о</w:t>
      </w:r>
      <w:r>
        <w:rPr>
          <w:sz w:val="28"/>
          <w:szCs w:val="28"/>
        </w:rPr>
        <w:t xml:space="preserve"> приеме к компетенции Сланцевского муниципального  района осуществления полномочий по решению вопросов местного значения в части осуществления муниципального жилищного контроля</w:t>
      </w:r>
      <w:r>
        <w:rPr>
          <w:sz w:val="28"/>
          <w:szCs w:val="20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Согласно части 4 статьи 15  федерального  закона от 06 октября 2003 года № 131-ФЗ «Об общих принципах организации местного самоуправления в Российской Федерации»  органы местного самоуправления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средств межбюджетных трансфертов, предоставляемых из бюджетов этих поселений в бюджет муниципального района. Согласно части 6 статьи 14 указанного Федерального закона и п.1  закона  Ленинградской области № 48-оз от 10 июля 2014 года (в редакции от 20.01.2020 №3–оз) «Об отдельных вопросах местного значения сельских поселений» осуществление муниципального жилищного контроля относится к вопросам местного значения поселений.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настоящее время все поселения первого уровня, входящие в состав Сланцевского муниципального района, приняли решения о передаче полномочий по осуществлению муниципального жилищного контроля Сланцевскому муниципальному райо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ании вышеизложенного принятие решения о приеме к компетенции Сланцевского муниципального  района осуществления полномочий по решению вопросов местного значения в части осуществления муниципального жилищного контроля соответствует действующему законодательству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контроля                                                                    Т. А. Сыс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6:00Z</dcterms:created>
  <dc:creator>Павлова</dc:creator>
  <dc:description/>
  <cp:keywords/>
  <dc:language>en-US</dc:language>
  <cp:lastModifiedBy>Фаткулина</cp:lastModifiedBy>
  <cp:lastPrinted>2022-12-02T12:00:00Z</cp:lastPrinted>
  <dcterms:modified xsi:type="dcterms:W3CDTF">2022-12-19T11:25:00Z</dcterms:modified>
  <cp:revision>28</cp:revision>
  <dc:subject/>
  <dc:title>Совет депутатов</dc:title>
</cp:coreProperties>
</file>