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1.12.2019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 РЕШЕНИЯ             Совета депутатов                                         муниципального образования Сланцевский муниципальный район Ленинградской област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rPr>
          <w:lang w:val="ru-RU"/>
        </w:rPr>
      </w:pPr>
      <w:r>
        <w:rPr>
          <w:sz w:val="28"/>
          <w:szCs w:val="28"/>
          <w:lang w:val="ru-RU"/>
        </w:rPr>
        <w:t>« ___» декабря 2019 года                                                            № _____- рсд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 передаче ревизионной комиссии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ланцевский муниципальный район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лномочий контрольно-счетных органов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селений по осуществлению внешнего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муниципального финансового контроля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На основании части 4 статьи 15 Федерального закона от 6 октября 2003 года № 131- ФЗ « Об общих принципах организации местного самоуправления в Российской Федерации», части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в соответствии с принятыми решениями советов депутатов х поселений, входящих в состав Сланцевского муниципального района, совет депутатов муниципального образования Сланцевский муниципальный район Ленинградской области  РЕШИЛ</w:t>
      </w:r>
      <w:r>
        <w:rPr>
          <w:b/>
          <w:lang w:val="ru-RU"/>
        </w:rPr>
        <w:t>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ab/>
        <w:t>1.Передать ревизионной комиссии муниципального образования Сланцевский муниципальный район Ленинградской области полномочия по осуществлению внешнего муниципального финансового контроля  контрольно-счетных органов следующих  поселений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ланцевское городское поселение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ыскатское сельское поселение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остицкое сельское поселение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Загривское сельское поселение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овосельское сельское поселение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таропольское сельское поселение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Черновское сельское поселение.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6"/>
        <w:jc w:val="both"/>
        <w:rPr>
          <w:lang w:val="ru-RU"/>
        </w:rPr>
      </w:pPr>
      <w:r>
        <w:rPr>
          <w:lang w:val="ru-RU"/>
        </w:rPr>
        <w:t>2.Поручить главе Сланцевского муниципального района заключить  соглашения о передаче ревизионной комиссии  муниципального образования Сланцевский муниципальный район Ленинградской области 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6"/>
        <w:jc w:val="both"/>
        <w:rPr>
          <w:lang w:val="ru-RU"/>
        </w:rPr>
      </w:pPr>
      <w:r>
        <w:rPr>
          <w:lang w:val="ru-RU"/>
        </w:rPr>
        <w:t>3.Установить срок действия настоящего решения с 1 января по 31 декабря 2020 года.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6"/>
        <w:jc w:val="both"/>
        <w:rPr>
          <w:lang w:val="ru-RU"/>
        </w:rPr>
      </w:pPr>
      <w:r>
        <w:rPr>
          <w:lang w:val="ru-RU"/>
        </w:rPr>
        <w:t>4.Опубликовать решение в приложении к газете «Знамя труда» и разместить на официальном сайте Сланцевского муниципального района .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6"/>
        <w:jc w:val="both"/>
        <w:rPr>
          <w:lang w:val="ru-RU"/>
        </w:rPr>
      </w:pPr>
      <w:r>
        <w:rPr>
          <w:lang w:val="ru-RU"/>
        </w:rPr>
        <w:t>5.Контроль за исполнением решения возложить на ревизионную комиссию муниципального образования Сланцевский муниципальный район Ленинградской област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Глава муниципального образования                                                               В.В. Крав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29:00Z</dcterms:created>
  <dc:creator>Фаткулина</dc:creator>
  <dc:description/>
  <cp:keywords/>
  <dc:language>en-US</dc:language>
  <cp:lastModifiedBy>Фаткулина</cp:lastModifiedBy>
  <cp:lastPrinted>2019-12-06T19:10:00Z</cp:lastPrinted>
  <dcterms:modified xsi:type="dcterms:W3CDTF">2019-12-16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