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</w:rPr>
        <w:t>15.06.2021    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24"/>
        </w:rPr>
        <w:t xml:space="preserve">Р Е Ш Е Н И Я    </w:t>
      </w:r>
      <w:r>
        <w:rPr>
          <w:b/>
          <w:sz w:val="32"/>
          <w:szCs w:val="32"/>
        </w:rPr>
        <w:t>СОВЕТА   ДЕПУТАТОВ</w:t>
      </w:r>
    </w:p>
    <w:p>
      <w:pPr>
        <w:pStyle w:val="Normal"/>
        <w:suppressAutoHyphens w:val="tru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rPr>
          <w:sz w:val="18"/>
          <w:szCs w:val="24"/>
        </w:rPr>
      </w:pPr>
      <w:r>
        <w:rPr>
          <w:b/>
          <w:sz w:val="18"/>
          <w:szCs w:val="24"/>
        </w:rPr>
        <w:t>ЛЕНИНГРАДСКОЙ ОБЛАСТИ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ступает в силу с 1 июля 2021 года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решение совета депутатов муниципального образования Сланцевский муниципальный район Ленинградской области от 28.12.2020 №  165-рсд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№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3401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7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0" cy="2192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-2.8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71120</wp:posOffset>
                </wp:positionV>
                <wp:extent cx="152273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5.6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2540</wp:posOffset>
                </wp:positionV>
                <wp:extent cx="0" cy="2686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0.2pt" to="702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18245</wp:posOffset>
                </wp:positionH>
                <wp:positionV relativeFrom="paragraph">
                  <wp:posOffset>2540</wp:posOffset>
                </wp:positionV>
                <wp:extent cx="1092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0.2pt" to="70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8245</wp:posOffset>
                </wp:positionH>
                <wp:positionV relativeFrom="paragraph">
                  <wp:posOffset>110490</wp:posOffset>
                </wp:positionV>
                <wp:extent cx="109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8.7pt" to="702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853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16340</wp:posOffset>
                </wp:positionH>
                <wp:positionV relativeFrom="paragraph">
                  <wp:posOffset>66040</wp:posOffset>
                </wp:positionV>
                <wp:extent cx="229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5.2pt" to="712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благоустройства и дорож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благоустрой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23100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.3pt" to="562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3750</wp:posOffset>
                </wp:positionH>
                <wp:positionV relativeFrom="paragraph">
                  <wp:posOffset>36195</wp:posOffset>
                </wp:positionV>
                <wp:extent cx="0" cy="487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.85pt" to="562.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7420</wp:posOffset>
                </wp:positionH>
                <wp:positionV relativeFrom="paragraph">
                  <wp:posOffset>3810</wp:posOffset>
                </wp:positionV>
                <wp:extent cx="1518285" cy="6140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0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1735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95pt" to="7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1497965" cy="4419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оммуналь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10.2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оммун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9260</wp:posOffset>
                </wp:positionH>
                <wp:positionV relativeFrom="paragraph">
                  <wp:posOffset>54610</wp:posOffset>
                </wp:positionV>
                <wp:extent cx="1520190" cy="4394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4.6pt;mso-wrap-distance-left:9.05pt;mso-wrap-distance-right:9.05pt;mso-wrap-distance-top:0pt;mso-wrap-distance-bottom:0pt;margin-top:4.3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6180</wp:posOffset>
                </wp:positionH>
                <wp:positionV relativeFrom="paragraph">
                  <wp:posOffset>95885</wp:posOffset>
                </wp:positionV>
                <wp:extent cx="254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7.55pt" to="713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5575</wp:posOffset>
                </wp:positionH>
                <wp:positionV relativeFrom="paragraph">
                  <wp:posOffset>95885</wp:posOffset>
                </wp:positionV>
                <wp:extent cx="0" cy="9112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7.55pt" to="712.25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19925</wp:posOffset>
                </wp:positionH>
                <wp:positionV relativeFrom="paragraph">
                  <wp:posOffset>4318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3.4pt" to="56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5pt" to="15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7420</wp:posOffset>
                </wp:positionH>
                <wp:positionV relativeFrom="paragraph">
                  <wp:posOffset>77470</wp:posOffset>
                </wp:positionV>
                <wp:extent cx="1518285" cy="3263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6.1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pt" to="71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1497965" cy="4419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0.7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15pt" to="1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8530</wp:posOffset>
                </wp:positionH>
                <wp:positionV relativeFrom="paragraph">
                  <wp:posOffset>45720</wp:posOffset>
                </wp:positionV>
                <wp:extent cx="1522730" cy="3314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6.1pt;mso-wrap-distance-left:9.05pt;mso-wrap-distance-right:9.05pt;mso-wrap-distance-top:0pt;mso-wrap-distance-bottom:0pt;margin-top:3.6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1100</wp:posOffset>
                </wp:positionH>
                <wp:positionV relativeFrom="paragraph">
                  <wp:posOffset>43180</wp:posOffset>
                </wp:positionV>
                <wp:extent cx="2584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4pt" to="713.3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1517015" cy="35369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5.5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835</wp:posOffset>
                </wp:positionH>
                <wp:positionV relativeFrom="paragraph">
                  <wp:posOffset>100330</wp:posOffset>
                </wp:positionV>
                <wp:extent cx="3797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9pt" to="13.8pt,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32385</wp:posOffset>
                </wp:positionV>
                <wp:extent cx="1517015" cy="35369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2.55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37973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.25pt" to="13.6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 депутатов «Об утверждении структуры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муниципального образования Сланцевский муниципальный район Ленинградской област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ий проект подготовлен в соответствии статьи 37 ФЗ от 06.10.2003 N 131-ФЗ "Об общих принципах организации местного самоуправления в Российской Федерации», где указано, что структура местной администрации утверждается  представительным органом муниципального образования по представлению главы местн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ль проекта более полное освоение средств субвенций областного бюджета, выделяемых на осуществление госполномочий по поддержке агропромышленного комплекса, путем создания в отделе экономического развития и инвестиционной политики – сектора по агропромышленному комплексу в составе 2 единиц – начальника сектора и ведущего специалис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1,5 ставки специалистов АПК осуществляется за счет средств областного бюджета, при этом неиспользуемый остаток лимитов средств субвенции в 2021 году составляет 505,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 конца 2021 года финансирования на заработную плату с начислениями из областного бюджета составит 33 133 рубля, из местного бюджета 6 333 рубля (при изменении штатного расписания с 1 ию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настоящее время в отделе экономического развития и инвестиционной политики вопросами АПК занимаются также 2 специалиста:  главный специалист и специалист 1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ополнительного финансового обеспечения в связи принятия данного решения не требуется, ассигнование на выплату заработной платы специалистам администрации предусмотрены в бюджете Сланцевского муниципального района на 2021 год и при изменении структуры администрации Сланцевского муниципального района дополнительных ассигнований на выплату заработной платы не потребу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ина</cp:lastModifiedBy>
  <cp:lastPrinted>2021-06-10T14:07:00Z</cp:lastPrinted>
  <dcterms:modified xsi:type="dcterms:W3CDTF">2021-06-16T12:09:00Z</dcterms:modified>
  <cp:revision>71</cp:revision>
  <dc:subject/>
  <dc:title/>
</cp:coreProperties>
</file>